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89471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ФИЗИЧЕСКОЙ КУЛЬТУРЫ И СПОРТА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ОБРАЗОВАНИЯ «Олимп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ценарий праздник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Посвящение в Олимпийцы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Шалимова Наталья Владимир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меститель директора ГОУ ЦО «Олимп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ва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«Посвящение в Олимпийцы» в Центре образования  «Олимп»  20 дека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о украшен спортивный зал, развешены шарики в цвет российского флага, на стенах лозунги: и «Вперёд , Олимп», «Вперёд к рекордам» и.т.д., Герб Центра Образования, на столах- «раскладушки» с информацией о школе и фотограф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раздничная музыка на спортивную тематику </w:t>
      </w:r>
    </w:p>
    <w:p>
      <w:pPr>
        <w:pStyle w:val="Normal"/>
        <w:jc w:val="both"/>
        <w:rPr/>
      </w:pPr>
      <w:r>
        <w:rPr>
          <w:sz w:val="28"/>
          <w:szCs w:val="28"/>
        </w:rPr>
        <w:t>Дети 5-х и 11-х классов приглашаются в зал и выстраиваются в две шеренги: 5 классы в первую, 11-е напро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строения директор спортивной школы кома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а! Равняясь, смирно! Под знамя центра образования «Олимп» стоять смирно! Знамя внести! Вносится знамя под звуки марша Преображенского по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: </w:t>
      </w:r>
      <w:r>
        <w:rPr>
          <w:b/>
          <w:sz w:val="28"/>
          <w:szCs w:val="28"/>
        </w:rPr>
        <w:t>звучит гимн Российской федерации (дети поют под презентацию, сделанную на основе детских рисун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гимна- школа, вольно!!!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спортивной школы говори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годня мы принимаем в «Олимпийцы» наших новых уче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нтр Образования «Олимп», ваша новая школа- это учебное заведение с богатой сорокалетней историей, с крепкими, сложившимися традициями, в котором была создана система воспитания, соединяющая в себе обучение в общеобразовательной школе и спортивное воспита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Все учителя, педагоги и тренеры, работающие здесь, очень хотят, чтобы вы, ребята, становились не только умными, здоровыми, сильными, но и веселыми, добрыми, а значит, счастливыми людьми.</w:t>
        <w:br/>
        <w:t xml:space="preserve"> Но и на вас, дорогие пятиклассники, мы все возлагаем  большие надежды.</w:t>
        <w:br/>
        <w:t xml:space="preserve"> Кто знает, может, сегодня на этой сцене будет выступать будущий олимпийский чемпион, космонавт, прочтет стихотворение будущий поэт или учитель, споет песню будущий  врач или актё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ак, торжественную линейку, посвящённую принятию в Олимпийцы, считать открытой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лово предоставляется  Директору Центра Образования Олимп, Заслуженному тренеру РФ, Вице- президенту Московской Федерации волейбола, депутату муниципального собрания Енюшину Виталию Юрьевичу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слово предоставляется гостям нашего праздника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rStyle w:val="StrongEmphasis"/>
          <w:b w:val="false"/>
          <w:sz w:val="28"/>
          <w:szCs w:val="28"/>
        </w:rPr>
        <w:t xml:space="preserve"> Ну а теперь настаёт самый торжественный момент нашего праздника: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аво зачитать клятву Олимпийца предоставляется ученику 5 б класса 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……………………………</w:t>
      </w:r>
      <w:r>
        <w:rPr>
          <w:rStyle w:val="StrongEmphasis"/>
          <w:b w:val="false"/>
          <w:sz w:val="28"/>
          <w:szCs w:val="28"/>
        </w:rPr>
        <w:t>.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Ученице 5 «А» класса …………………………….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(они выходят и становятся напротив 5-х классов)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КЛЯТВА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, ученик ЦО ОЛИМП…..(называют себя)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этот торжественный день, перед лицом своих сверстников и старших товарищей, торжественно клянусь:</w:t>
      </w:r>
    </w:p>
    <w:p>
      <w:pPr>
        <w:pStyle w:val="Style15"/>
        <w:numPr>
          <w:ilvl w:val="0"/>
          <w:numId w:val="2"/>
        </w:numPr>
        <w:spacing w:before="280" w:after="0"/>
        <w:jc w:val="center"/>
        <w:rPr/>
      </w:pPr>
      <w:r>
        <w:rPr>
          <w:sz w:val="28"/>
          <w:szCs w:val="28"/>
        </w:rPr>
        <w:t>Быть скромным, выдержанным, открытым на ковре, спортивной площадке, трамплине…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!!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сегда говорить правду, бороться с несправедливостью и обманом…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!!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рошо учиться, помогать в учёбе товарищу… 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!!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е ковра применять приёмы борьбы только с целью самозащиты, защиты слабого и справедливости…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!!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/>
      </w:pPr>
      <w:r>
        <w:rPr>
          <w:sz w:val="28"/>
          <w:szCs w:val="28"/>
        </w:rPr>
        <w:t>Настойчиво овладевать приёмами борьбы, элементами волейбола, акробатики, работать над собой, стремясь стать гармонично развитой личностью….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!!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нцип «Один за всех, все за одного» сделать законом «Олимпа»…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!!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Беречь, защищать и уважать своё имя, престиж своего тренера, учителя, честь своей школы, Родины…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/>
      </w:pPr>
      <w:r>
        <w:rPr>
          <w:b/>
          <w:sz w:val="28"/>
          <w:szCs w:val="28"/>
        </w:rPr>
        <w:t>Клянусь!!! Клянусь!!! Клянусь!!!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:</w:t>
      </w:r>
      <w:r>
        <w:rPr>
          <w:rStyle w:val="StrongEmphasis"/>
          <w:b w:val="false"/>
          <w:sz w:val="28"/>
          <w:szCs w:val="28"/>
        </w:rPr>
        <w:t xml:space="preserve"> А сейчас наши олимпийцы споют гимн Центра Образования «Олимп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вучит гимн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hadow/>
          <w:sz w:val="28"/>
          <w:szCs w:val="28"/>
        </w:rPr>
        <w:t>Гимн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>ЦО «Олимп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в такие шагали дал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 не очень то и дойдёшь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такие рекорды брал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 не очень то и возьмёшь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ковре никого не боимся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мы не дрожим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охотники за удачей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спортсмены школы «Олимп»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ак давно мы вас не встречали,-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Говорят нам порой друзья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у а как же нам быть иначе?-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м без спорта никак нельзя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надежды друзей оправдаем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а ценой мы не постоим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охотники за удачей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спортсмены школы «Олимп»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гранит науки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м- спортсменам «не по зубам»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о не верьте в это, ребят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успеем и тут и там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«пятёрки» в дневник получим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устоим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охотники за удачей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спортсмены школы «Олимп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 А шесть лет назад; в похожем зале, сидели такие же, как вы, ребята.. Их тоже посвящали в Олимпийцы. Сегодня эти ребята – выпускники нашей школы. Сегодня пришли поприветствовать вас и произнести напутственные слова :</w:t>
        <w:br/>
        <w:t xml:space="preserve">Право зачитать наказ от выпускников предоставляется :         </w:t>
      </w:r>
      <w:r>
        <w:rPr>
          <w:rStyle w:val="StrongEmphasis"/>
          <w:sz w:val="28"/>
          <w:szCs w:val="28"/>
        </w:rPr>
        <w:t xml:space="preserve"> читает наказ: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Дорогой друг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егодня в твоей жизни знаменательный день: ты получаешь почётное звание «Олимпиец», а значит, ты вступаешь в мир спорта, знаний, открытий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ы становишься полноправным членом нашего дружного школьного коллектива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лежно и настойчиво учись и тренируйся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шей стране потребуются твои знания, она ждёт твоих спортивных достижений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мни высказывания Сократа: «Есть только одно благо-знание, и только одно зло- невежество!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удь честным и справедливым, трудолюбивым и ответственным. Воспитывай в себе волю и мужество, гордость и скромность, вежливость и достоинство, сострадание, уважение к старшим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переди у тебя долгая и полная неожиданностей жизнь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успех зависит от тебя - твоей инициативы, уверенности в своих силах, желания идти вперёд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ие спортсмены всегда были  достойны олимпийских заветов, шли в авангарде большого спорта. И мы очень рассчитываем, что вы ты в будущем продолжишь эти победные традиции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дачи тебе! Настойчивости и больших, ярких побед!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1 класс. 55 декабря 2010 года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передаёт свитки 5-м классам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ВЫСТУПЛЕНИЯ!!!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так, ребята, поздравляем Вас с важным событием и этапом в вашей жизни! Вы теперь полноправные члены нашего коллектива, коллектива Центра Образования «Олимп»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Звучит гимн Западного округа</w:t>
      </w:r>
      <w:r>
        <w:rPr>
          <w:sz w:val="28"/>
          <w:szCs w:val="28"/>
        </w:rPr>
        <w:t>.(под видеоряд, на последнем припеве 11-е классы дарят подарки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а торжественная линейка подошла к концу, под знамя Центра Образования Олимп стоять смирно! Равнение на знамя! ( выносится знамя 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организованно дети покидают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сценария Шалимова Н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Наталья</dc:creator>
  <dc:description/>
  <cp:keywords/>
  <dc:language>en-US</dc:language>
  <cp:lastModifiedBy>Наталья</cp:lastModifiedBy>
  <dcterms:modified xsi:type="dcterms:W3CDTF">2011-10-21T07:32:00Z</dcterms:modified>
  <cp:revision>2</cp:revision>
  <dc:subject/>
  <dc:title/>
</cp:coreProperties>
</file>