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Алексее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ус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лохино (МОУ ООШ с.Блохино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ссоновского района  Пензенской об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ЕЧЕРА ВСТ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ВЕТЕРАНАМИ ВОЙНЫ И ТРУД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«Юность моя прошумела войной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е собираются гости ветераны и приглашен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слов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асцветали яблони и груши,</w:t>
        <w:br/>
        <w:t>Поплыли туманы над рекой,</w:t>
        <w:br/>
        <w:t>Выходила на берег Катюша,</w:t>
        <w:br/>
        <w:t>На высокий берег, на крутой…</w:t>
        <w:br/>
        <w:t>Я вдруг услышал: медом пахнет воздух</w:t>
        <w:br/>
        <w:t>И листья трав трепещут на ветру,</w:t>
        <w:br/>
        <w:t>А по моим щекам струились слезы.</w:t>
        <w:br/>
        <w:t>В девятый  майский день да  по утру…</w:t>
        <w:br/>
        <w:t>Как я люблю людей родной России.</w:t>
        <w:br/>
        <w:t>Они тверды. Их вспять не повернешь!</w:t>
        <w:br/>
        <w:t>Они своею кровью оросили.  Те нивы, где сегодня всходит рожь,</w:t>
        <w:br/>
        <w:t>Их не согнули никакие беды. И славить вечно вся земля должна</w:t>
        <w:br/>
        <w:t>Простых людей, Вас,  поколение Побед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память прошлых лет нам всем нуж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в форме звезды выстраиваются  6 человек, участники агитбригады. У 1-го в руках каска, у остальных красные гвоздики. На экране демонстрируются  кадры документального фильма о войне.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Помните, люди, кровавые годы,</w:t>
        <w:br/>
        <w:t>Налёты фашистов, словно звере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-й.</w:t>
      </w:r>
      <w:r>
        <w:rPr>
          <w:sz w:val="28"/>
          <w:szCs w:val="28"/>
        </w:rPr>
        <w:t xml:space="preserve"> Помните смертные битвы, походы,</w:t>
        <w:br/>
        <w:t>И слёзы невинных детей, матере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-й.</w:t>
      </w:r>
      <w:r>
        <w:rPr>
          <w:sz w:val="28"/>
          <w:szCs w:val="28"/>
        </w:rPr>
        <w:t xml:space="preserve"> Помните, люди, солдат поимённо…</w:t>
        <w:br/>
        <w:t>Мы жизнью своей обязаны им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-й.</w:t>
      </w:r>
      <w:r>
        <w:rPr>
          <w:sz w:val="28"/>
          <w:szCs w:val="28"/>
        </w:rPr>
        <w:t xml:space="preserve"> Они ведь в стране, войной опалённой,</w:t>
        <w:br/>
        <w:t>Вселили нам мир под небом святым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-й.</w:t>
      </w:r>
      <w:r>
        <w:rPr>
          <w:sz w:val="28"/>
          <w:szCs w:val="28"/>
        </w:rPr>
        <w:t xml:space="preserve"> Помните, люди, мир кровью достался,</w:t>
        <w:br/>
        <w:t>Герои пусть вечно будут в цветах.</w:t>
        <w:br/>
      </w:r>
      <w:r>
        <w:rPr>
          <w:b/>
          <w:sz w:val="28"/>
          <w:szCs w:val="28"/>
        </w:rPr>
        <w:t>6-й.</w:t>
      </w:r>
      <w:r>
        <w:rPr>
          <w:sz w:val="28"/>
          <w:szCs w:val="28"/>
        </w:rPr>
        <w:t xml:space="preserve"> Чтоб ветер войны на пути не встречался,</w:t>
        <w:br/>
        <w:t>Пусть память о прошлом не меркнет в веках!</w:t>
        <w:br/>
        <w:br/>
      </w:r>
      <w:r>
        <w:rPr>
          <w:b/>
          <w:i/>
          <w:sz w:val="28"/>
          <w:szCs w:val="28"/>
        </w:rPr>
        <w:t>Каждый участник, называя дату, ставит в каску гвоздику</w:t>
      </w:r>
      <w:r>
        <w:rPr>
          <w:sz w:val="28"/>
          <w:szCs w:val="28"/>
        </w:rPr>
        <w:br/>
        <w:t>1-й. 1941!</w:t>
        <w:br/>
        <w:t>2-й. 1942!</w:t>
        <w:br/>
        <w:t>3-й. 1943!</w:t>
        <w:br/>
        <w:t>4-й. 1944!</w:t>
        <w:br/>
        <w:t>5-й. 1945!</w:t>
        <w:br/>
        <w:t>6-й. Пять… Пять алых гвоздик… Пять огненны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вит  каску с цветами на авансцену, становясь на колен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113 погибших на фронтах Великой Отечественной  жителей села Блохино, чьи имена золотыми буквами высечены на мемориале Памяти, 43 участника войны, вернувшихся в родное село и умерших в мирное врем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имена навечно вышиты на солдатском пла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«Марш Преображенского полка». Четыре участника агитбригады вносят Солдатский плат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Солдатский платок- это память и бол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ава и пота солдатского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ужество павших и гордость ж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двиг и смерть- не забудем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В память павших своих зем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м потухшие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правит неяркий их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частников усталые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Помолчим над памятью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ого мы больше не ув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лышим тех, кто жизнью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в мир грядущий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Помолчим, чтобы сказать о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лодным, равнодушн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воскресли хоть на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вучанием голоса жив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агитбригады преклоняют коле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нтре остаётся только один участник (девочка). Она держит зажженную свеч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Гори свеча, гори, не зату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 нахлынуть  ть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 живым забыть всех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х на 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песня «Поклонимся великим тем годам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.Добронравов, А.Пахмут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память о не вернувшихся с полей сражений земляках, об участниках Великой Отечественной войны, умерших в мирное время, объявляется 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ном. Звуки метронома сменяются колокольным звоном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 xml:space="preserve">Сегодня звон плывёт, разливается, </w:t>
        <w:br/>
        <w:t>И с голосами людскими мешается,</w:t>
        <w:br/>
        <w:t>И доносится слева и справа</w:t>
        <w:br/>
        <w:t>Величавое русское – Слава (вместе)</w:t>
        <w:br/>
        <w:br/>
      </w: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Всем, погибшим за Родину-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лав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Всем, с Победой вернувшимся,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лав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Всем, известным и неизвестным героям -</w:t>
        <w:br/>
        <w:t>Вместе: Слав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 Чтец:</w:t>
      </w:r>
      <w:r>
        <w:rPr>
          <w:sz w:val="28"/>
          <w:szCs w:val="28"/>
        </w:rPr>
        <w:t xml:space="preserve"> И народу российскому -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лав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вступление к песне «Друзья однополчане» (</w:t>
      </w:r>
      <w:r>
        <w:rPr/>
        <w:t>Автор слов Фатьянов А. </w:t>
      </w:r>
    </w:p>
    <w:p>
      <w:pPr>
        <w:pStyle w:val="Normal"/>
        <w:rPr/>
      </w:pPr>
      <w:r>
        <w:rPr/>
        <w:t>Музыка Соловьев-Седой В.)</w:t>
      </w:r>
      <w:r>
        <w:rPr>
          <w:b/>
          <w:i/>
          <w:sz w:val="28"/>
          <w:szCs w:val="28"/>
        </w:rPr>
        <w:t xml:space="preserve"> , участники агитбригады уходят. На сцене ведущие праздничного конце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>Зажглась на небе яркая звезда. В тот майский день, когда пришла Победа.</w:t>
        <w:br/>
        <w:t>И пусть бегут безжалостно года,</w:t>
        <w:br/>
        <w:t>Им не затмить тот яркий лучик свет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в сердце каждого живёт.</w:t>
        <w:br/>
        <w:t>Она во мне, как праздник самый светлый.</w:t>
        <w:br/>
        <w:t>Он никогда – я верю – не умрёт,</w:t>
        <w:br/>
        <w:t>Ведь он бессмертной памятью согрет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</w:rPr>
        <w:t>Всё меньше вас, участников войны,</w:t>
        <w:br/>
        <w:t>Но вы в строю, солдаты – ветераны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ак же нежно в эти дни весны</w:t>
        <w:br/>
        <w:t>Вас в полном здравии мы увидеть 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уважаемые ветераны войны и труда, гости нашего праздни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, в преддверии знаменательной годовщины 65 -летая со Дня Победы в Великой Отечественной войне, мы пригласили Вас, дети войны, вдовы участников Великой Отечественной, чтобы  поклониться за ваш подвиг и труд на благо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пахнул нам ликующий май. Все сердца для любви несказанной.</w:t>
        <w:br/>
        <w:t>Только что отгремел Первомай,</w:t>
        <w:br/>
        <w:t>День Победы пришёл долгожданны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бедителей чувствуем мы.</w:t>
        <w:br/>
        <w:t>Пред седой поредевшей колонной. Расступаемся, дарим цветы,</w:t>
        <w:br/>
        <w:t>На героев глядим восхищенно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здравляем! - кричим Вам. - Ура!"</w:t>
        <w:br/>
        <w:t>Но в ответ-тишина молчаливо.</w:t>
        <w:br/>
        <w:t>Вам не громкая слава нужна,</w:t>
        <w:br/>
        <w:t>А сердечное наше "спасиб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к нам приходит вновь и вновь,</w:t>
        <w:br/>
        <w:t>Прекрасна и юна, как в сорок пятом,</w:t>
        <w:br/>
        <w:t>Приходит в блеске старых орденов</w:t>
        <w:br/>
        <w:t>На пиджаке бывалого солда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br/>
        <w:t>Умытая слезами – не дождем,</w:t>
        <w:br/>
        <w:t>Сверкая не огнём, а счастьем жизни,</w:t>
        <w:br/>
        <w:t>Победа к нам приходит вешним днём,</w:t>
        <w:br/>
        <w:t>Чтоб никогда не позабыть о том,</w:t>
        <w:br/>
        <w:t>Какой был подвиг совершён Отчиз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на нашем празднике присутствуют почётные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ло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ение г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мальчик и девочк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Я никогда не видела войны,</w:t>
        <w:br/>
        <w:t>И ужаса ее не представляю,</w:t>
        <w:br/>
        <w:t>Но то, что мир наш хочет тишины,</w:t>
        <w:br/>
        <w:t>Сегодня очень ясно понимаю.</w:t>
        <w:br/>
        <w:br/>
      </w:r>
      <w:r>
        <w:rPr>
          <w:b/>
          <w:sz w:val="28"/>
          <w:szCs w:val="28"/>
        </w:rPr>
        <w:t xml:space="preserve">Мальчик: </w:t>
        <w:br/>
      </w:r>
      <w:r>
        <w:rPr>
          <w:sz w:val="28"/>
          <w:szCs w:val="28"/>
        </w:rPr>
        <w:t>Спасибо Вам, что нам не довелось. Представить и узнать такие муки.</w:t>
        <w:br/>
        <w:t xml:space="preserve">На Вашу долю все это пришлось - </w:t>
        <w:br/>
        <w:t>Тревоги, голод, холод и разлуки</w:t>
        <w:br/>
        <w:br/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хочешь, я расскажу тебе одну военную историю?! </w:t>
        <w:br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Конечно, мне очень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ектакл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 спектакля.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</w:t>
        <w:br/>
        <w:t>Да! Позади остался страшный час.</w:t>
        <w:br/>
        <w:t>Мы о войне узнали лишь из книжек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. Мы очень любим Вас.</w:t>
        <w:br/>
        <w:t>Поклон Вам от девчонок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ветеранам цветы и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2:00Z</dcterms:created>
  <dc:creator>User</dc:creator>
  <dc:description/>
  <cp:keywords/>
  <dc:language>en-US</dc:language>
  <cp:lastModifiedBy>евгений</cp:lastModifiedBy>
  <dcterms:modified xsi:type="dcterms:W3CDTF">2010-09-05T19:40:00Z</dcterms:modified>
  <cp:revision>7</cp:revision>
  <dc:subject/>
  <dc:title>СЦЕНАРИЙ ВЕЧЕРА ВСТРЕЧИ</dc:title>
</cp:coreProperties>
</file>