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раснощековская средняя школа№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щек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                                   </w:t>
      </w:r>
      <w:r>
        <w:rPr>
          <w:color w:val="000000"/>
          <w:sz w:val="32"/>
          <w:szCs w:val="32"/>
        </w:rPr>
        <w:t>Родительское собра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говорим о вреде курения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дготовила:  Гревцова В.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читель биологии.                                                   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Краснощек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для России курение превратилось в проблему, представляющую серьёзную угрозу здоровью на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к данной проблеме как можно большего числа школьников, родителей, общественности – одна из основных задач современной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Поговорим о вреде курения» разработано для родителей 9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новной целью данного мероприятия является   отработка с родителями педагогически обоснованных подходов к профилактике курения, повышение уровня информированности родителей о вреде курения, формирование навыков адекватного поведения в ситуации  продуктивного взаимодействия родителей с детьми по профилактике ку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темы подтверждается статистическими данными, как по нашей стране, так и конкретно в нашем классе. Мероприятие требует большой подготовительной работы учителя и учащихся. Среди учащихся класса проводится анкетирование с целью выяснения отношения детей и их родителей к проблеме кур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неклассного мероприятия была использована различная методическая 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сети Интернет позволили подобрать достаточно обширный материал, сопровождающийся иллюстрациями и прим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четание различных форм работы помогло более глубоко донести до сознания родителей роль пагубного влияния курения на организм молодых, обеспечить высокую работоспособность, психологическую атмосф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а оптимизирует процессы понимания и запоминания  материала, а главное поднимает на более высокий уровень интерес родителей к рассматриваемой теме, кроме этого позволяет более ярко и доступно преподнести материа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урить иль не курить — вопроса в этом нет,</w:t>
      </w:r>
    </w:p>
    <w:p>
      <w:pPr>
        <w:pStyle w:val="Normal"/>
        <w:jc w:val="center"/>
        <w:rPr>
          <w:rStyle w:val="Aktiv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Style w:val="Aktiv1"/>
          <w:color w:val="000000"/>
          <w:sz w:val="28"/>
          <w:szCs w:val="28"/>
        </w:rPr>
        <w:t>Но люди не хотят разумный знать ответ…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</w:rPr>
          <w:t>Котов Л. Ф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тработка с родителями педагогически обоснованных подходов к профилактике 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адекватного поведения в  ситуации  продуктивного взаимодействия родителей с детьми по профилактике кур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родителей о вреде 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тистика и факты проблемы курения.</w:t>
      </w:r>
    </w:p>
    <w:p>
      <w:pPr>
        <w:pStyle w:val="Normal"/>
        <w:rPr/>
      </w:pPr>
      <w:r>
        <w:rPr>
          <w:sz w:val="28"/>
          <w:szCs w:val="28"/>
        </w:rPr>
        <w:t>2.Последствия, связанные с курением.</w:t>
      </w:r>
    </w:p>
    <w:p>
      <w:pPr>
        <w:pStyle w:val="Normal"/>
        <w:rPr/>
      </w:pPr>
      <w:r>
        <w:rPr>
          <w:sz w:val="28"/>
          <w:szCs w:val="28"/>
        </w:rPr>
        <w:t>3.Способы и пути помощи ребенку, который ку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</w:t>
      </w:r>
      <w:r>
        <w:rPr>
          <w:sz w:val="28"/>
          <w:szCs w:val="28"/>
        </w:rPr>
        <w:t>: Высказывания, рисунки, плакаты о ку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собра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 xml:space="preserve">Вступительное слово </w:t>
      </w:r>
      <w:r>
        <w:rPr>
          <w:b/>
          <w:bCs/>
          <w:i/>
          <w:sz w:val="28"/>
          <w:szCs w:val="28"/>
          <w:u w:val="single"/>
        </w:rPr>
        <w:t>классного руководителя.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 мы    затронем  одну из главных  тем  безопасности   жизни человека   -  это проблема  курения. Это тема  вовсе   не случайно стала темой родительского   собрания.  </w:t>
      </w:r>
      <w:r>
        <w:rPr>
          <w:color w:val="000000"/>
          <w:sz w:val="28"/>
          <w:szCs w:val="28"/>
        </w:rPr>
        <w:t xml:space="preserve">Взрослеют наши дети... Более серьезными становятся их проблемы, и их все труднее нам решать. </w:t>
      </w:r>
      <w:r>
        <w:rPr>
          <w:sz w:val="28"/>
          <w:szCs w:val="28"/>
        </w:rPr>
        <w:t>Тема злободневна и актуальна для наших детей,  и ее нужно обсуждать и совместно искать пути решения данной проблемы. Возможно, мы не найдем однозначного ответа на вопрос, как справиться с этой проблемой, но попробуем все же в ней разобратьс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Слайд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нашему собранию я взяла строки из стихотворения Котова А.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4)</w:t>
      </w:r>
    </w:p>
    <w:p>
      <w:pPr>
        <w:pStyle w:val="Normal"/>
        <w:rPr>
          <w:sz w:val="29"/>
          <w:szCs w:val="29"/>
        </w:rPr>
      </w:pPr>
      <w:r>
        <w:rPr>
          <w:b/>
          <w:sz w:val="28"/>
          <w:szCs w:val="28"/>
        </w:rPr>
        <w:t xml:space="preserve"> </w:t>
      </w:r>
      <w:r>
        <w:rPr>
          <w:sz w:val="29"/>
          <w:szCs w:val="29"/>
        </w:rPr>
        <w:t>Курить иль не курить - вопроса в этом нет.</w:t>
        <w:br/>
      </w:r>
      <w:r>
        <w:rPr>
          <w:color w:val="000000"/>
          <w:sz w:val="29"/>
          <w:szCs w:val="29"/>
        </w:rPr>
        <w:t>Но люди не хотят разумный знать ответ… .</w:t>
        <w:br/>
      </w:r>
    </w:p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(</w:t>
      </w:r>
      <w:r>
        <w:rPr>
          <w:i/>
          <w:sz w:val="29"/>
          <w:szCs w:val="29"/>
          <w:u w:val="single"/>
        </w:rPr>
        <w:t>Слайд№5</w:t>
      </w:r>
      <w:r>
        <w:rPr>
          <w:i/>
          <w:sz w:val="29"/>
          <w:szCs w:val="29"/>
          <w:u w:val="single"/>
          <w:lang w:val="en-US"/>
        </w:rPr>
        <w:t>)</w:t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         </w:t>
      </w:r>
      <w:r>
        <w:rPr>
          <w:b/>
          <w:bCs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Классный руководитель:</w:t>
      </w:r>
      <w:r>
        <w:rPr>
          <w:sz w:val="29"/>
          <w:szCs w:val="29"/>
        </w:rPr>
        <w:t xml:space="preserve">  Да, ответ на этот вопрос: Курить или не курить? очевиден. </w:t>
      </w:r>
      <w:r>
        <w:rPr>
          <w:color w:val="000000"/>
          <w:sz w:val="28"/>
          <w:szCs w:val="28"/>
        </w:rPr>
        <w:t xml:space="preserve">Тем не менее миллионы людей продолжают отравлять себя и окружающих табачным дымом. При этом большинство из них курит не потому, что это доставляет большое удовольствие, а потому, что у них сформировалась сильная потребность в курении, которая, если ее не удовлетворить, обрекает человек на душевные и телесные муки. Мало найдется таких курильщик кто хоть раз не задумывался: «Надо бы бросить...» Увы, далеко не </w:t>
      </w:r>
      <w:r>
        <w:rPr>
          <w:b/>
          <w:b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обладают для этого достаточной силой воли. И продолжают курить, выискивая неуклюжие оправдания. Впрочем, даже у заядлых курильщиков порой возникает горькая мысль: «Не надо было начинать… Такие мысли, к сожалению, не посещают человека в юные годы, когда рука впервые тянется к сигарете. Долг взрослого - предотвратить перерастание детской «забавы» в изнурительное пристрастие. Как этого добиться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Мне хочется напомнить Вам, уважаемые родители,  о  последствиях курени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Знания, которые необходимы Вам для бесед с вашими детьми.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both"/>
        <w:rPr>
          <w:i/>
          <w:i/>
          <w:sz w:val="29"/>
          <w:szCs w:val="29"/>
          <w:u w:val="single"/>
        </w:rPr>
      </w:pPr>
      <w:r>
        <w:rPr>
          <w:i/>
          <w:sz w:val="29"/>
          <w:szCs w:val="29"/>
          <w:u w:val="single"/>
        </w:rPr>
        <w:t>(</w:t>
      </w:r>
      <w:r>
        <w:rPr>
          <w:i/>
          <w:sz w:val="29"/>
          <w:szCs w:val="29"/>
          <w:u w:val="single"/>
          <w:lang w:val="en-US"/>
        </w:rPr>
        <w:t>C</w:t>
      </w:r>
      <w:r>
        <w:rPr>
          <w:i/>
          <w:sz w:val="29"/>
          <w:szCs w:val="29"/>
          <w:u w:val="single"/>
        </w:rPr>
        <w:t>лайды 6-8 Последствия курения)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Классный руководитель</w:t>
      </w:r>
      <w:r>
        <w:rPr>
          <w:bCs/>
          <w:sz w:val="28"/>
          <w:szCs w:val="28"/>
        </w:rPr>
        <w:t xml:space="preserve"> Курить или не курить?</w:t>
      </w:r>
      <w:r>
        <w:rPr/>
        <w:t xml:space="preserve"> </w:t>
      </w:r>
      <w:r>
        <w:rPr>
          <w:sz w:val="28"/>
          <w:szCs w:val="28"/>
        </w:rPr>
        <w:t xml:space="preserve">Сегодня можно утверждать: </w:t>
      </w:r>
      <w:r>
        <w:rPr>
          <w:rStyle w:val="Aktivi1"/>
          <w:i w:val="false"/>
          <w:color w:val="000000"/>
          <w:sz w:val="28"/>
          <w:szCs w:val="28"/>
        </w:rPr>
        <w:t>мир прозрел и ужаснулся.</w:t>
      </w:r>
      <w:r>
        <w:rPr>
          <w:bCs/>
          <w:color w:val="000000"/>
          <w:sz w:val="28"/>
          <w:szCs w:val="28"/>
        </w:rPr>
        <w:t>..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Слайд 9  Цифры и фак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ятая часть населения страны начинает    курить в 14 лет. За год выкуривается 100 миллиардов сигарет. Есть люди, которые выкуривают 1-2 сигарет в день, и в тоже время  есть определенное количество людей, которые выкуривают до 20 сигарет и боле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10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выкуриваемых сигарет в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чи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-2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– и боле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%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 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ссный руководитель:</w:t>
      </w:r>
      <w:r>
        <w:rPr>
          <w:bCs/>
          <w:sz w:val="28"/>
          <w:szCs w:val="28"/>
        </w:rPr>
        <w:t xml:space="preserve"> Представленная статистика говорит еще о том, что количество курящих мужчин уменьшается,  в то время как количество курящих женщин увеличивается. Параллельно с ростом числа курящих женщин, у них растет количество заболеваний связанных с кур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 самое главное, наверное, то, что девушка - это будущая мать.  И, конечно же, никотин оказывает определенное  негативное влияние на здоровье будущего ребенка, и особенно если  она курит во время беременности.  </w:t>
      </w:r>
    </w:p>
    <w:p>
      <w:pPr>
        <w:pStyle w:val="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№11 зачитать.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ссный руководитель:</w:t>
      </w:r>
      <w:r>
        <w:rPr>
          <w:color w:val="000000"/>
          <w:sz w:val="28"/>
          <w:szCs w:val="28"/>
        </w:rPr>
        <w:t xml:space="preserve">    Дети знают о вреде курения  и его последствиях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очему они все - таки начинают курить?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сигарета это не конфета, это не вкусно и,  в первое время,  неприятно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sz w:val="28"/>
          <w:szCs w:val="28"/>
        </w:rPr>
        <w:t>( Ответы родителей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лассный руководитель:</w:t>
      </w:r>
      <w:r>
        <w:rPr>
          <w:color w:val="000000"/>
          <w:sz w:val="28"/>
          <w:szCs w:val="28"/>
        </w:rPr>
        <w:t xml:space="preserve">    Считается, что, курение - одна из многих </w:t>
      </w:r>
      <w:r>
        <w:rPr>
          <w:bCs/>
          <w:color w:val="000000"/>
          <w:sz w:val="28"/>
          <w:szCs w:val="28"/>
        </w:rPr>
        <w:t xml:space="preserve">проблем </w:t>
      </w:r>
      <w:r>
        <w:rPr>
          <w:color w:val="000000"/>
          <w:sz w:val="28"/>
          <w:szCs w:val="28"/>
        </w:rPr>
        <w:t>подросткового возраста. Однако иногда приходится сталкивать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с тем, что сигарету берет младший школьник или даже дошкольник. Зачем он это делает? Ответ, как правило, прост: ребенок, стремящийся в игре приобщиться к миру взрослых, желает ощутить себя ведущим машину, строящим дом и... курящим или пьющим. </w:t>
      </w:r>
      <w:r>
        <w:rPr>
          <w:bCs/>
          <w:color w:val="000000"/>
          <w:sz w:val="28"/>
          <w:szCs w:val="28"/>
        </w:rPr>
        <w:t>К многочис</w:t>
      </w:r>
      <w:r>
        <w:rPr>
          <w:color w:val="000000"/>
          <w:sz w:val="28"/>
          <w:szCs w:val="28"/>
        </w:rPr>
        <w:t>ленным атрибутам игры добавляется еще один – сигарета и бутылк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Если в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с</w:t>
      </w:r>
      <w:r>
        <w:rPr>
          <w:color w:val="000000"/>
          <w:sz w:val="28"/>
          <w:szCs w:val="28"/>
        </w:rPr>
        <w:t xml:space="preserve">тали ребенка с сигаретой (или так или иначе узнали </w:t>
      </w:r>
      <w:r>
        <w:rPr>
          <w:bCs/>
          <w:color w:val="000000"/>
          <w:sz w:val="28"/>
          <w:szCs w:val="28"/>
        </w:rPr>
        <w:t>о его посту</w:t>
      </w:r>
      <w:r>
        <w:rPr>
          <w:color w:val="000000"/>
          <w:sz w:val="28"/>
          <w:szCs w:val="28"/>
        </w:rPr>
        <w:t>пке), не торопитесь судить и карать. Объясните ему, что табак не приносит удовольствие  (в это он охотно поверит, опираясь на свой опыт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что некоторые взрослые привыкли к сигаретам, но страдают от этого.                                         Воспринимая курение как отклонение от нормы, ребенок, по крайней мере, на несколько ближайших лет воздержится от него. Чем </w:t>
      </w:r>
      <w:r>
        <w:rPr>
          <w:smallCap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тарше ребенок, тем более серьезной становится для него проблема  курения. В каком-то смысле курение для школьника  еще игр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днак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это так не воспринимает. Для подростка уже недостаточно 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ображать взрослого. Он осознает в глубине души всю условность этой игры.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росток уже стремится действительно быть как взрослый или, по крайней мере, максимально походить на него. Легче всего, кажется (и оказывается) перенять внешние приметы  взрослого мира, явно отличающие взрослого от ребенка.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ный механизм курения подростка - подражание (взрослым или тем сверстникам, кто уже приобщился). В любом возрасте первая  затяжка физически неприятна, однако у подростка психологические мотивы  уже достаточно сильны, чтобы побороть отвращение, которое к тому же с каждой следующей сигаретой постепенно угасает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ссный руководитель: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 так мы можем сделать вывод из всего сказанного: мода и желание казаться взрослыми являются  главными причинами, по которым дети начинают курить.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2.Работа родителей в группах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айд№12</w:t>
      </w:r>
      <w:r>
        <w:rPr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Классный руководитель:</w:t>
      </w:r>
      <w:r>
        <w:rPr>
          <w:color w:val="000000"/>
          <w:sz w:val="28"/>
          <w:szCs w:val="28"/>
        </w:rPr>
        <w:t xml:space="preserve">  Мы, взрослые люди, прекрасно знаем пагубное влияние курения. Владеют такой информацией и наши дети.   Поэтому взрослые свое внимание должны акцентировать на том, что и как можно сказать ребенку, чтобы в нем формировалась позиция отвержения сигарет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йчас я хочу предложить найти выход из жизненных ситуаций. </w:t>
      </w:r>
    </w:p>
    <w:p>
      <w:pPr>
        <w:pStyle w:val="Normal"/>
        <w:widowControl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ескольких минут обсуждения каждая группа представит свое решение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Слайд№13)</w:t>
      </w:r>
    </w:p>
    <w:p>
      <w:pPr>
        <w:pStyle w:val="Normal"/>
        <w:widowControl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итуация </w:t>
      </w:r>
      <w:r>
        <w:rPr>
          <w:color w:val="000000"/>
          <w:sz w:val="28"/>
          <w:szCs w:val="28"/>
        </w:rPr>
        <w:t>1. Вы приходите домой в неурочный час, неожиданно для дочери, и застаете ее судорожно курящей у открытого окна.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в вас, она не прекращает курение, а с вызовом говорит вам, что таким образом расслабляется после напряженного учебного дня. Ваши действия?</w:t>
      </w:r>
    </w:p>
    <w:p>
      <w:pPr>
        <w:pStyle w:val="Normal"/>
        <w:widowControl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итуация 2. </w:t>
      </w:r>
      <w:r>
        <w:rPr>
          <w:color w:val="000000"/>
          <w:sz w:val="28"/>
          <w:szCs w:val="28"/>
        </w:rPr>
        <w:t xml:space="preserve">Ваш ребенок нашел информацию о курении: в России курят 65% мужчин и 30% женщин и задает вам такой вопрос; «Если курить так вредно, почему же так много людей курят?» </w:t>
      </w:r>
      <w:r>
        <w:rPr>
          <w:bCs/>
          <w:iCs/>
          <w:color w:val="000000"/>
          <w:sz w:val="28"/>
          <w:szCs w:val="28"/>
        </w:rPr>
        <w:t xml:space="preserve">Что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ответите?</w:t>
      </w:r>
    </w:p>
    <w:p>
      <w:pPr>
        <w:pStyle w:val="Normal"/>
        <w:widowControl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итуация 3. </w:t>
      </w:r>
      <w:r>
        <w:rPr>
          <w:color w:val="000000"/>
          <w:sz w:val="28"/>
          <w:szCs w:val="28"/>
        </w:rPr>
        <w:t>Скажите, пожалуйста, что делать, если ребенок в 14 лет начал курить. Семья полная, благополучная, но папа ку</w:t>
        <w:softHyphen/>
        <w:t>рит. Когда я узнала, то пыталась контролировать, но сын все равно умудрялся втихую покурить. В очередной раз я рассказала все мужу, и он накормил ребенка табаком! Не уверена, что это правильно. Но какие есть еще способы? Простые разговоры о вреде курения не помогают!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Классный руководитель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В октябре месяце в классе было проведено анкетирование по курению. (См. приложение №  2 ) По итогам этой анкеты выяснилось, что в классе есть курящие  дети. Хотя большая часть учащихся отрицательно относятся к кур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девочки,  которые считают, что курить – это красиво и модно, что это нравится мальчикам. Но мальчики к курению девочек относятся отрицательно, из многочисленных опросов следует: нет, ни одного, кто бы хотел иметь курящую ж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дем анкетирование среди родителей. (С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 ответы ваши и детей. Сделайте выводы о прочитанном. Сформулируйте 10 правил, которые вам помогут бороться с курением собственным и  вашего ребен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даются памятки родителям: </w:t>
      </w:r>
      <w:r>
        <w:rPr>
          <w:b/>
          <w:i/>
          <w:color w:val="000000"/>
          <w:sz w:val="28"/>
          <w:szCs w:val="28"/>
        </w:rPr>
        <w:t xml:space="preserve"> «Как помочь бросить курить?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 Советы некурящих родителей борющемуся с курением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»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м. приложение№4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№14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лассный руководитель</w:t>
      </w:r>
      <w:r>
        <w:rPr>
          <w:bCs/>
          <w:sz w:val="28"/>
          <w:szCs w:val="28"/>
        </w:rPr>
        <w:t>: Хочу вернуться к эпиграфу  нашего собрания  и предложить вам следующее стихотворение: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лумб Америку открыл!                                                                              Великий был моряк! </w:t>
        <w:br/>
        <w:t xml:space="preserve">Но заодно он научил.                                                                                                                                                                                                 Весь мир курить табак.                                                                                                                                                                                         </w:t>
        <w:br/>
        <w:t xml:space="preserve">От трубки мира у костра,                                                                              раскуренной с вождем,                                                        </w:t>
        <w:br/>
        <w:t xml:space="preserve">Привычка вредная пошла                                                                                                                                        в масштабе мировом.                                                                                               </w:t>
      </w:r>
      <w:r>
        <w:rPr>
          <w:sz w:val="29"/>
          <w:szCs w:val="29"/>
        </w:rPr>
        <w:t>Колумб, который Христофор,</w:t>
        <w:br/>
        <w:t>           не ведал, что творил,</w:t>
        <w:br/>
        <w:t>Немало утекло с тех пор</w:t>
        <w:br/>
        <w:t>           в дым сизый наших сил:</w:t>
        <w:br/>
        <w:t>Нам слаще аромата роз</w:t>
        <w:br/>
        <w:t>           табачный перегар,</w:t>
        <w:br/>
        <w:t>А в дыме том: инфаркт, склероз,</w:t>
        <w:br/>
        <w:t>           рак легких и катар.                                                                                                  Я лично бросил, не курю,</w:t>
        <w:br/>
        <w:t>           я бодр и полон сил,</w:t>
        <w:br/>
        <w:t>Родной Минздрав благодарю,</w:t>
        <w:br/>
        <w:t>           что он предупредил.</w:t>
        <w:br/>
        <w:t>Курящий, извини меня</w:t>
        <w:br/>
        <w:t>           за грустный каламбур -</w:t>
        <w:br/>
        <w:t>Куренью с нынешнего дня</w:t>
        <w:br/>
        <w:t>           объявим перекур.</w:t>
      </w:r>
    </w:p>
    <w:p>
      <w:pPr>
        <w:pStyle w:val="Normal"/>
        <w:ind w:left="108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лассный руководитель</w:t>
      </w:r>
      <w:r>
        <w:rPr>
          <w:bCs/>
          <w:sz w:val="28"/>
          <w:szCs w:val="28"/>
        </w:rPr>
        <w:t>: Данное  стихотворение -  своего рода антиреклама табака, а вот антирекламы, которые придумали наши дети. (</w:t>
      </w:r>
      <w:r>
        <w:rPr>
          <w:bCs/>
          <w:i/>
          <w:sz w:val="28"/>
          <w:szCs w:val="28"/>
        </w:rPr>
        <w:t>Зачитываю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Творческие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№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     </w:t>
      </w:r>
      <w:r>
        <w:rPr>
          <w:sz w:val="28"/>
          <w:szCs w:val="28"/>
        </w:rPr>
        <w:t>Наши дети знают, о чем мы сегодня говорим на собрании и, наверное, думают, что, вернувшись с собрания, вы приметесь за нравоучения и нотации. Давайте докажем нашим детям, что мы не только заинтересованные, но и творческие люди. Предлагаю каждой группе выполнить задания.  А  я познакомлю  с вашими работами детей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первой групп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исать стихотворение о вреде кур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второй групп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исать листовку о вреде кур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третьей групп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овать плакат о вреде кур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u w:val="single"/>
        </w:rPr>
        <w:t>Задание всем группам</w:t>
      </w:r>
      <w:r>
        <w:rPr/>
        <w:t xml:space="preserve">: </w:t>
      </w:r>
      <w:r>
        <w:rPr>
          <w:sz w:val="28"/>
          <w:szCs w:val="28"/>
        </w:rPr>
        <w:t>Как известно, на пачках сигарет печатают: «Минздравсоцразвития России предупреждает: курение вредит вашему здоровью». Разработайте слоганы о вреде курения и предложите список товаров, на которых они могут быть напечатан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4. Рефлексия</w:t>
      </w:r>
    </w:p>
    <w:p>
      <w:pPr>
        <w:pStyle w:val="TextBody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лагает высказать свое мнение о необходимости и полезности такого собрания.)</w:t>
      </w:r>
    </w:p>
    <w:p>
      <w:pPr>
        <w:pStyle w:val="TextBody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Классный руководитель. </w:t>
      </w:r>
      <w:r>
        <w:rPr>
          <w:sz w:val="28"/>
          <w:szCs w:val="28"/>
        </w:rPr>
        <w:t xml:space="preserve"> Давайте, объединив усилия, поможем нашим детям избежать, а кого-то избавиться от вредной привычки - курения!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№16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итератур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Амосов Н. ВШ №3 Здоровый образ жизни с. 73,199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А.В.Бойко ВШ №5 Как избавиться от курения с. 72,199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Н.Е Гайдукова, Родительские собрания - Учитель-АСТ, Волгоград 2005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Н.И. Дереклеева, Родительские собрания в1-11 классах -Вербум-М,Москва 2001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Н.И. Дереклеева, Родительские собрания в 5-9 классах- ВАКО,Москва 200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Л.А.Егорова, Родительские собрания - «ВАКО» Москва200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М.Г.Коляда, Шпаргалка для родителей  - Донецк 199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Ю.П. Лисицын, Когда привычка приводит к болезни. Факультет здоровье. 10-1986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9. А.П. Шицкова, Здоровье здоровых (Факультет здоровье, №3-1987г) с. 44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0. В.Н. Ягодинский, Школьнику о вреде курения, алкоголя. -М., П., 1986 г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</w:rPr>
          <w:t>http://www.</w:t>
        </w:r>
      </w:hyperlink>
      <w:hyperlink r:id="rId4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healtstyle</w:t>
        </w:r>
      </w:hyperlink>
      <w:r>
        <w:rPr>
          <w:rStyle w:val="InternetLink"/>
          <w:bCs/>
          <w:color w:val="000000"/>
          <w:sz w:val="28"/>
          <w:szCs w:val="28"/>
        </w:rPr>
        <w:t>.</w:t>
      </w:r>
      <w:r>
        <w:rPr>
          <w:rStyle w:val="InternetLink"/>
          <w:bCs/>
          <w:color w:val="000000"/>
          <w:sz w:val="28"/>
          <w:szCs w:val="28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</w:rPr>
        <w:t>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.//</w:t>
      </w:r>
      <w:r>
        <w:rPr>
          <w:bCs/>
          <w:sz w:val="28"/>
          <w:szCs w:val="28"/>
          <w:lang w:val="en-US"/>
        </w:rPr>
        <w:t>smok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o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ofavtor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tmt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РИЛОЖЕНИЯ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№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ий курящий должен знать и помнить, что он отравляет не только себя, но и других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.А.Се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Курильщик впускает в свои уста врага, который похищает мозг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</w:t>
      </w:r>
      <w:r>
        <w:rPr>
          <w:iCs/>
          <w:sz w:val="28"/>
          <w:szCs w:val="28"/>
        </w:rPr>
        <w:t>(английская народная поговорк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От курения тупеешь, оно несовместимо с творческой работой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sz w:val="28"/>
          <w:szCs w:val="28"/>
        </w:rPr>
        <w:t>И.Гет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Табак … неизбежно ослабляет энергию»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>Оноре де Бальза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дин курит – весь дом болеет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родная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и плакаты о вред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№2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учащихся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Вашей семье есть курильщ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бовали ли вы курить?</w:t>
      </w:r>
    </w:p>
    <w:p>
      <w:pPr>
        <w:pStyle w:val="Normal"/>
        <w:rPr/>
      </w:pPr>
      <w:r>
        <w:rPr>
          <w:sz w:val="28"/>
          <w:szCs w:val="28"/>
        </w:rPr>
        <w:t>А). Да</w:t>
      </w:r>
    </w:p>
    <w:p>
      <w:pPr>
        <w:pStyle w:val="Normal"/>
        <w:rPr/>
      </w:pPr>
      <w:r>
        <w:rPr>
          <w:sz w:val="28"/>
          <w:szCs w:val="28"/>
        </w:rPr>
        <w:t>Б). Нет</w:t>
      </w:r>
    </w:p>
    <w:p>
      <w:pPr>
        <w:pStyle w:val="Normal"/>
        <w:rPr/>
      </w:pPr>
      <w:r>
        <w:rPr>
          <w:sz w:val="28"/>
          <w:szCs w:val="28"/>
          <w:u w:val="single"/>
        </w:rPr>
        <w:t>3. Первую сигарету выкурили</w:t>
      </w:r>
    </w:p>
    <w:p>
      <w:pPr>
        <w:pStyle w:val="Normal"/>
        <w:rPr/>
      </w:pPr>
      <w:r>
        <w:rPr>
          <w:sz w:val="28"/>
          <w:szCs w:val="28"/>
        </w:rPr>
        <w:t>а). Один</w:t>
      </w:r>
    </w:p>
    <w:p>
      <w:pPr>
        <w:pStyle w:val="Normal"/>
        <w:rPr/>
      </w:pPr>
      <w:r>
        <w:rPr>
          <w:sz w:val="28"/>
          <w:szCs w:val="28"/>
        </w:rPr>
        <w:t>б).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В компании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  <w:u w:val="single"/>
        </w:rPr>
        <w:t xml:space="preserve">Какие сигареты ты куришь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урю для того, чтобы:</w:t>
      </w:r>
    </w:p>
    <w:p>
      <w:pPr>
        <w:pStyle w:val="Normal"/>
        <w:rPr/>
      </w:pPr>
      <w:r>
        <w:rPr>
          <w:sz w:val="28"/>
          <w:szCs w:val="28"/>
        </w:rPr>
        <w:t>а). Считать себя взрослым</w:t>
      </w:r>
    </w:p>
    <w:p>
      <w:pPr>
        <w:pStyle w:val="Normal"/>
        <w:rPr/>
      </w:pPr>
      <w:r>
        <w:rPr>
          <w:sz w:val="28"/>
          <w:szCs w:val="28"/>
        </w:rPr>
        <w:t>б). За комп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ади интереса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6.Сколько раз в день? </w:t>
      </w:r>
    </w:p>
    <w:p>
      <w:pPr>
        <w:pStyle w:val="Normal"/>
        <w:rPr/>
      </w:pPr>
      <w:r>
        <w:rPr>
          <w:sz w:val="28"/>
          <w:szCs w:val="28"/>
          <w:u w:val="single"/>
        </w:rPr>
        <w:t>7. Как ты учишься?</w:t>
      </w:r>
    </w:p>
    <w:p>
      <w:pPr>
        <w:pStyle w:val="Normal"/>
        <w:rPr/>
      </w:pPr>
      <w:r>
        <w:rPr>
          <w:sz w:val="28"/>
          <w:szCs w:val="28"/>
        </w:rPr>
        <w:t>а). Отлично</w:t>
      </w:r>
    </w:p>
    <w:p>
      <w:pPr>
        <w:pStyle w:val="Normal"/>
        <w:rPr/>
      </w:pPr>
      <w:r>
        <w:rPr>
          <w:sz w:val="28"/>
          <w:szCs w:val="28"/>
        </w:rPr>
        <w:t>б). Хорошо</w:t>
      </w:r>
    </w:p>
    <w:p>
      <w:pPr>
        <w:pStyle w:val="Normal"/>
        <w:rPr/>
      </w:pPr>
      <w:r>
        <w:rPr>
          <w:sz w:val="28"/>
          <w:szCs w:val="28"/>
        </w:rPr>
        <w:t>в). Удовлетворительно</w:t>
      </w:r>
    </w:p>
    <w:p>
      <w:pPr>
        <w:pStyle w:val="Normal"/>
        <w:rPr/>
      </w:pPr>
      <w:r>
        <w:rPr>
          <w:sz w:val="28"/>
          <w:szCs w:val="28"/>
          <w:u w:val="single"/>
        </w:rPr>
        <w:t>8.Твой пол</w:t>
      </w:r>
    </w:p>
    <w:p>
      <w:pPr>
        <w:pStyle w:val="Normal"/>
        <w:rPr/>
      </w:pPr>
      <w:r>
        <w:rPr>
          <w:sz w:val="28"/>
          <w:szCs w:val="28"/>
        </w:rPr>
        <w:t>а). Мужской</w:t>
      </w:r>
    </w:p>
    <w:p>
      <w:pPr>
        <w:pStyle w:val="Normal"/>
        <w:rPr/>
      </w:pPr>
      <w:r>
        <w:rPr>
          <w:sz w:val="28"/>
          <w:szCs w:val="28"/>
        </w:rPr>
        <w:t>б). Же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Куришь ли ты в настоящее время?</w:t>
      </w:r>
    </w:p>
    <w:p>
      <w:pPr>
        <w:pStyle w:val="Normal"/>
        <w:rPr/>
      </w:pPr>
      <w:r>
        <w:rPr>
          <w:sz w:val="28"/>
          <w:szCs w:val="28"/>
        </w:rPr>
        <w:t>а). Да</w:t>
      </w:r>
    </w:p>
    <w:p>
      <w:pPr>
        <w:pStyle w:val="Normal"/>
        <w:rPr/>
      </w:pPr>
      <w:r>
        <w:rPr>
          <w:sz w:val="28"/>
          <w:szCs w:val="28"/>
        </w:rPr>
        <w:t xml:space="preserve">б). Нет </w:t>
      </w:r>
    </w:p>
    <w:p>
      <w:pPr>
        <w:pStyle w:val="Normal"/>
        <w:rPr/>
      </w:pPr>
      <w:r>
        <w:rPr>
          <w:sz w:val="28"/>
          <w:szCs w:val="28"/>
          <w:u w:val="single"/>
        </w:rPr>
        <w:t>7. На твой взгляд, курение – это…</w:t>
      </w:r>
    </w:p>
    <w:p>
      <w:pPr>
        <w:pStyle w:val="Normal"/>
        <w:rPr/>
      </w:pPr>
      <w:r>
        <w:rPr>
          <w:sz w:val="28"/>
          <w:szCs w:val="28"/>
        </w:rPr>
        <w:t>а). Полезное занятие</w:t>
      </w:r>
    </w:p>
    <w:p>
      <w:pPr>
        <w:pStyle w:val="Normal"/>
        <w:rPr/>
      </w:pPr>
      <w:r>
        <w:rPr>
          <w:sz w:val="28"/>
          <w:szCs w:val="28"/>
        </w:rPr>
        <w:t>б). Вредное занят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Как на твой взгляд, можно избавиться от курения?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  <w:sz w:val="28"/>
          <w:szCs w:val="28"/>
          <w:u w:val="single"/>
        </w:rPr>
        <w:t>ПРИЛОЖЕНИЕ№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для родителей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В Вашей семье есть курильщ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чали Вы за своим ребенком, что от него пахнет табаком или что он «покурива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ребенок был замечен в употреблении табака, что Вы предприняли при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ыяснил, откуда такой запах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Отругал и пригро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ругое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часто Вы говорите со своим ребенком о вреде пагубных привычек (курение, употребление алкоголя, наркот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Еще не было разговоров об этом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тоянно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ое 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4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ДЛЯ РОДИТЕЛЕЙ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к помочь бросить курить?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дители должны первыми освободиться от кур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дители должны помочь ребёнку отвлечься от привычки кури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отдых на свежем воздухе, прогулки, беседы - всё это способствует отказу от кур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назидать, а поддерживать своих детей, утверждать, что всё получится, если человек хочет чего-то добить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бояться компании своего ребёнка, а помогать и им бороться с соблазном ку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амятка курящему челове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 - человек, который может вознаградить себя не только курением. Лучше пару раз глубоко вздохнуть или прогуляться пешком. Последствия дадут больший эффект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м нужно занять руки. Возьмите карандаш и напишите письмо другу или разгадайте кроссворд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урение настраивает вас на деятельность. Но это враньё самому себе. Чем больше вы курите, тем больше вы усложняете свою деятельн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 используете сигареты, когда волнуетесь. Попытайтесь просто вовремя решать конфликтные ситуации, и не нужно будет курить, оттягивая их реш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того чтобы принять важное решение, его нужно всесторонне обдумать, а курение отвлекает и не даёт возможности сосредоточиться на пробле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i/>
      <w:iCs/>
      <w:color w:val="800000"/>
      <w:sz w:val="43"/>
      <w:szCs w:val="4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Aktiv1">
    <w:name w:val="aktiv1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ktivi1">
    <w:name w:val="aktivi1"/>
    <w:basedOn w:val="Style13"/>
    <w:qFormat/>
    <w:rPr>
      <w:i/>
      <w:iCs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ke-not.narod.ru/ot_avtora.html" TargetMode="External"/><Relationship Id="rId3" Type="http://schemas.openxmlformats.org/officeDocument/2006/relationships/hyperlink" Target="http://www.healtstyle.ru/" TargetMode="External"/><Relationship Id="rId4" Type="http://schemas.openxmlformats.org/officeDocument/2006/relationships/hyperlink" Target="http://www.healtstyl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0:00Z</dcterms:created>
  <dc:creator>владимир</dc:creator>
  <dc:description/>
  <cp:keywords/>
  <dc:language>en-US</dc:language>
  <cp:lastModifiedBy>владимир</cp:lastModifiedBy>
  <cp:lastPrinted>2009-10-25T23:02:00Z</cp:lastPrinted>
  <dcterms:modified xsi:type="dcterms:W3CDTF">2011-08-30T14:28:00Z</dcterms:modified>
  <cp:revision>59</cp:revision>
  <dc:subject/>
  <dc:title>СТРУКТУРА РОДИТЕЛЬСКОГО СОБРАНИЯ</dc:title>
</cp:coreProperties>
</file>