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ображ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Благодаря воображению человек мысленно может представить то, что никогда в таком виде не воспринимал (не видел, не слышал и т.д.)</w:t>
      </w:r>
    </w:p>
    <w:p>
      <w:pPr>
        <w:pStyle w:val="Normal"/>
        <w:ind w:firstLine="708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Воображение – психический процесс создания образа предмета путем преобразования реальности.</w:t>
      </w:r>
    </w:p>
    <w:p>
      <w:pPr>
        <w:pStyle w:val="Normal"/>
        <w:ind w:firstLine="708"/>
        <w:rPr/>
      </w:pPr>
      <w:r>
        <w:rPr>
          <w:sz w:val="30"/>
          <w:szCs w:val="30"/>
        </w:rPr>
        <w:t>Воображение позволяет взрослому воссоздать результат деятельности еще до ее начала, прокрутить в уме предстоящее событие, а ребенку –представить себя во вовремя игры летчиком, моряком учителем.     Воображаемый результат деятельности является её целью, а способ достижения этой цели – программой деятельности. Таким образом, воображение играет ведущую роль в управлении деятельностью и поведением человека.</w:t>
      </w:r>
    </w:p>
    <w:p>
      <w:pPr>
        <w:pStyle w:val="Normal"/>
        <w:ind w:firstLine="708"/>
        <w:rPr/>
      </w:pPr>
      <w:r>
        <w:rPr>
          <w:sz w:val="30"/>
          <w:szCs w:val="30"/>
        </w:rPr>
        <w:t>Однако за воображением нужен контроль, иначе человек начинает смешивать реальное и воображаемое. Этим, в частности отличаются дети, которые, говоря неправду, принимают ее за реальность. Иногда это проявляется и у взрослых, которые фантазируют в своих рассказах, преувеличивают факты или искажают события для придания своему рассказу и себе большей значим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иды воображе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ам активности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деятельности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произвольное. (сновидения, бред, галлюцинации, гипнотические образы 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создаю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льное и д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Возрастные особенности воображения у дошколь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зникновение и развитие воображения тесно связано с формированием других познавательных процессов, прежде всего мышления по мере накопления ребенком жизненного опыта его мышления все больше и больше опирается на образы. Благодаря этому он может «проделывать» действия в уме. В раннем возрасте ребенок впервые начинает понимать, что одни вещи могут использоваться для обозначения других, служить им заменой, - формируется знаковая функция сознания. Вместо представлений о реальных действиях с реальными вещами он начинает использовать образы, обозначающие эти действия и вещи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огда у ребенка устанавливается связь между заместителем и обозначаемым предметом, он впервые приобретает возможность представлять себе по рассказу взрослого или картинке предметы, явления и события. Это значит, что у него зарождается воображение.</w:t>
      </w:r>
    </w:p>
    <w:p>
      <w:pPr>
        <w:pStyle w:val="Normal"/>
        <w:ind w:firstLine="708"/>
        <w:rPr/>
      </w:pPr>
      <w:r>
        <w:rPr>
          <w:sz w:val="30"/>
          <w:szCs w:val="30"/>
        </w:rPr>
        <w:t>В раннем детстве воображение имеет воссоздающий характер и возникает непроизвольно, в виде образов полученных впечатлений, это прежде всего, впечатления от прослушивания рассказов, сказок, стихов,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просмотров фильмов. В воображении воспроизводиться только то, что оказало на ребенка сильное эмоциональное впечатление, стало для него особенно интересным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Однако на первых порах воображение неотделимо от восприятия предметов и выполнения с ними игровых действий. Ребенок скачет верхом на палочке и представляет себя всадником, а палку - лошадью. Но он не может вообразить лошадь при отсутствии предмета, пригодного для скаканья, и не может мысленно преобразовать палку в лошадь в то время, когда не действует с ней. В игре детей 3-4 лет существенное значение имеет сходство предмета-заместителя с предметом, который он замещает. У детей более старшего возраста воображение может опираться на предметы, которые совсем не похожи на замещаемые. Постепенно необходимость во внешних опорах исчезает. Происходит переход к умственному представлению действий с предметом, которого в действительности нет.</w:t>
      </w:r>
    </w:p>
    <w:p>
      <w:pPr>
        <w:pStyle w:val="Normal"/>
        <w:ind w:firstLine="708"/>
        <w:rPr/>
      </w:pPr>
      <w:r>
        <w:rPr>
          <w:sz w:val="30"/>
          <w:szCs w:val="30"/>
        </w:rPr>
        <w:t>В 5-6 лет у детей происходит постепенный переход от непроизвольного запоминания и воспроизведения к произвольному. Это создает основу для развития творческого воображения, обеспечивающего возможность создания нового образа. Творческое воображение детей проявляется, прежде всего, в сюжетно-ролевых играх, создающих простор для импровизации. Кроме того, оно необходимо в тех видах деятельности, которые требуют предварительного планирования,- в рисовании, конструировании и т.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гры на развитие воображения у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 можно проводить в любых условиях: дома, в пути, на отдыхе, во время прогулки. Все, что вам нужно, — это несколько творческих идей и неограниченная фантазия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«НЕБЫЛИЦА». </w:t>
      </w:r>
      <w:r>
        <w:rPr>
          <w:sz w:val="32"/>
          <w:szCs w:val="32"/>
        </w:rPr>
        <w:t>Попробуйте сочинить вместе с ребенком невероятную историю, не похожую на реальность, где все перевернуто с ног на голову. Вы наверняка видели в книжках по развитию логики картинки, где художник «ошибся» и нарисовал на дереве лампочки вместо груш, на небе кусок сыра вместо Луны. Детей привлекает все необычное и не похожее на привычный уклад жизни. Попробуйте сочинить что-нибудь, похожее на картину художника-незнайки. Это может быть сказка, героем которой будет сам малыш. Он охотно подбросит вам свежие идеи и внесет существенные поправки в сценарий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 xml:space="preserve">«СКАЗОЧНЫЙ ВИНЕГРЕТ». </w:t>
      </w:r>
      <w:r>
        <w:rPr>
          <w:sz w:val="30"/>
          <w:szCs w:val="30"/>
        </w:rPr>
        <w:t>Вам понадобится хорошее знание сказочных героев. Выбирайте те сказки, с которыми уже знаком ваш малыш. Сочините свою сказку, где будут задействованы Буратино и Красная Шапочка, Колобок и Курочка Ряба, Иван Царевич и Илья Муромец, Золушка и Русалочка. Пусть у сказки будет простой, незатейливый сюжет, а старые знакомые вдруг покажут себя в совершенно ином качестве. Пусть отрицательные герои становятся добрыми, а положительные — капризными и непослушными. Пусть перемешиваются события, получается абракадабра, хорошо приправленная юмором. Таким способом вы реанимируете интерес ребенка к сказке, если он вдруг его потерял.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 xml:space="preserve">«ПРОДОЛЖИ РИСУНОК». </w:t>
      </w:r>
      <w:r>
        <w:rPr>
          <w:sz w:val="30"/>
          <w:szCs w:val="30"/>
        </w:rPr>
        <w:t>Для этой игры вам понадобятся чистые листы бумаги и карандаши. Рисовать также можно мелом на асфальте, палкой на песке или на снегу. Суть игры заключается в следующем: вы по очереди рисуете друг для друга заготовки для будущих рисунков. Это могут быть круги, точки, штрихи, спирали, разные закорюч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д игроками стоит творческая задача: придумать из элемента законченный рисунок. Это может быть предмет, растение, человек, животное и т. д. Возможно, сначала ребенку будет трудно придумать что-нибудь оригинальное, и он будет рисовать по вашему образцу. Покажите ему, как из простой закорючки появляются гриб, яблоко, облако, клоун, бабочка или улыбка Чеширского Кота. Попробуйте нарисовать совместный рисунок в несколько этапов. Например, вы начинаете, малыш продолжает, далее из этого же рисунка вы придумываете что-то новое, меняя задумку, добавляя новые штрихи. Конечный «продукт» может получиться весьма оригинальным инопланетным существом или экзотическим фрук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 xml:space="preserve">«ПРЕДСТАВЬ СЕБЕ». </w:t>
      </w:r>
      <w:r>
        <w:rPr>
          <w:sz w:val="30"/>
          <w:szCs w:val="30"/>
        </w:rPr>
        <w:t>Игра начинается со слов: «Представь себе, что люди могли бы ходить только на руках. Что бы тогда было?» Перечень тем может быть самым разнообразным и касаться человека, его привычек и характера, явлении природы, животных, предметов быта. Например: что было бы, если бы...:</w:t>
      </w:r>
    </w:p>
    <w:p>
      <w:pPr>
        <w:pStyle w:val="Normal"/>
        <w:rPr/>
      </w:pPr>
      <w:r>
        <w:rPr>
          <w:b/>
          <w:sz w:val="30"/>
          <w:szCs w:val="30"/>
        </w:rPr>
        <w:t xml:space="preserve">• </w:t>
      </w:r>
      <w:r>
        <w:rPr>
          <w:sz w:val="30"/>
          <w:szCs w:val="30"/>
        </w:rPr>
        <w:t>..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место дождя с неба падали конфет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снег лежал круглый год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тридцать три дня шел дождь не перестава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в водопроводе водились крокодил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по небу можно было ходить пешко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люди умели лета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медведи жили в гнездах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на деревьях росли батон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по реке плавали арбуз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на небе вместо Луны висел воздушный шарик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... дома были сделаны из ват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это еще можно использова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проведения этой игры вам понадобятся самые разные предметы быта, одежда, вещи. Показывайте ребенку предмет и спрашивайте: «Как это еще можно использовать?» Чем больше вариантов ответов найдется, тем лучше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Тоха</dc:creator>
  <dc:description/>
  <cp:keywords/>
  <dc:language>en-US</dc:language>
  <cp:lastModifiedBy>SamLab.ws</cp:lastModifiedBy>
  <cp:lastPrinted>2015-01-12T23:10:00Z</cp:lastPrinted>
  <dcterms:modified xsi:type="dcterms:W3CDTF">2015-01-12T20:10:00Z</dcterms:modified>
  <cp:revision>3</cp:revision>
  <dc:subject/>
  <dc:title>Воображение</dc:title>
</cp:coreProperties>
</file>