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зырёва Марина Петровна,</w:t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 иностранных языков</w:t>
        <w:br/>
        <w:t xml:space="preserve">Муниципальное образовательное учреждение </w:t>
        <w:br/>
        <w:t>«Средняя общеобразовательная школа №101» города Омска</w:t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спективно-календарный план</w:t>
        <w:br/>
        <w:t xml:space="preserve"> воспитательной работы 6Б класса</w:t>
      </w:r>
    </w:p>
    <w:p>
      <w:pPr>
        <w:pStyle w:val="Normal"/>
        <w:bidi w:val="1"/>
        <w:ind w:left="300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000" w:hanging="0"/>
        <w:jc w:val="center"/>
        <w:rPr>
          <w:b/>
          <w:b/>
          <w:sz w:val="72"/>
          <w:szCs w:val="28"/>
          <w:u w:val="single"/>
        </w:rPr>
      </w:pPr>
      <w:r>
        <w:rPr>
          <w:b/>
          <w:sz w:val="72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9890</wp:posOffset>
            </wp:positionH>
            <wp:positionV relativeFrom="paragraph">
              <wp:posOffset>-243205</wp:posOffset>
            </wp:positionV>
            <wp:extent cx="1667510" cy="186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1000</wp:posOffset>
            </wp:positionH>
            <wp:positionV relativeFrom="paragraph">
              <wp:posOffset>-243205</wp:posOffset>
            </wp:positionV>
            <wp:extent cx="1676400" cy="167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03845</wp:posOffset>
            </wp:positionH>
            <wp:positionV relativeFrom="paragraph">
              <wp:posOffset>-128905</wp:posOffset>
            </wp:positionV>
            <wp:extent cx="2002155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1280160</wp:posOffset>
            </wp:positionV>
            <wp:extent cx="1828800" cy="1828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53400</wp:posOffset>
            </wp:positionH>
            <wp:positionV relativeFrom="paragraph">
              <wp:posOffset>1090295</wp:posOffset>
            </wp:positionV>
            <wp:extent cx="1676400" cy="1676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u w:val="single"/>
        </w:rPr>
        <w:t>Перспективно-календарный план воспитательной работы 6Б клас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лассный руководитель Пузырёва Марина Петров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У «СОШ №101» г.Омск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24275</wp:posOffset>
            </wp:positionH>
            <wp:positionV relativeFrom="paragraph">
              <wp:posOffset>71755</wp:posOffset>
            </wp:positionV>
            <wp:extent cx="1570990" cy="1292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115570</wp:posOffset>
            </wp:positionV>
            <wp:extent cx="2895600" cy="1880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"…Вот это важней всего: чтобы нашим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91200</wp:posOffset>
            </wp:positionH>
            <wp:positionV relativeFrom="paragraph">
              <wp:posOffset>311150</wp:posOffset>
            </wp:positionV>
            <wp:extent cx="1676400" cy="1676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детям было ужасно доставить горесть другому".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С. Соловейчик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4" w:leader="none"/>
        </w:tabs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 воспитательной работы с классом за предыдущий учебный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оспитательных зад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стояли следующие воспитательны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воспитанников гражданскую активность, любовь к Родине, её традициям, обычаям, тем самым воспитывать у них правильное понимание истинных человеческих ценностей «добро», «долг», «совесть», «справедливость», «счаст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у учащихся ответственное отношение к учёбе, помочь им успешно адаптироваться к обучению в 5 кла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воспитательную работу по сплочению и развитию классного коллектива: воспитание чувства товарищества, доброжелательного отношения к друг другу, воспитание культуры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у учащихся уважение к закону, формировать их правовую культу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формы и методы при реализации задач воспита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были использованы следующие формы: классные часы, собрания, индивидуальные беседы, игры и др.; методы: прямое обучение, включение в активную деятельность и систему самоуправления, мотивация, убеждение, викторины, экскурсии, посещение теа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едства воспит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лый учебный год проводилась большая работа по сплочению ребят 5Б класса, но, к сожалению, пока данный коллектив нельзя назвать единым целым. Свои личные интересы большинство учащихся ценят больше интересов коллектива. Это явление можно объяснить тем, что мы живём в непростое время. В обществе сложилось сложное социально-культурное, экономическое положения, таким образом, возникла необходимость заниматься воспитанием товарищества, взаимопомощи, гражданственности и патриотизма.  В основном обучающиеся 5 Б класса доброжелательно относились друг к другу, но в то же время были конфликтные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ном коллективе уже сложились свои традиции: празднование «Дней именинников» и Нового года и заложены новые День рождение класса, ведение летописи класса в фотографиях и оформление классного дневника, где каждый желающий из ребят мог оформить страничку интересного классного мероприятия, тем самым проявляя свои творческие 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кружков, секций, которые посещают обучающиеся можно назвать следующ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анцы (более 4 лет) – 5 че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Лыжи – 2 че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урсы английского языка (более 4 лет) –1 че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(более 4 лет) – 3 че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Музыкальная школа (4 года) – 1 чел (аккордеон)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студия (более 3 лет) – 1 че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искусство (более 2 лет) – 1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ть и такие учащиеся, которые не занимаются в сфере дополнительного образования (3 чел), остальные ребята ещё находятся в процессе выбора любимого занятия вн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оспита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оспитательная работа в 5 Б классе была многоплановой и разносторонней. По всем направлениям деятельности было проведено очень много разнообразных мероприятий. Это посещение театров (4 раза), музеев (2 раза), экскурсии на различные предприятия города (5 раз), праздники в классе «День именинника» (2 раза в год), «День рождения класса», встречи с ветеранами 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ивно участвовали ребята во всех школьных делах: поздравление ветеранов педагогического труда, ветеранов ВОВ, выпуск газет к знаменательным датам, участие в благотворительных ярмарках.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на лучшее исполнение военно-патриотической песни, стихов, были одними из лучших на празднике Масленицы. К внеклассным мероприятиям дети относятся с большим интересом, с удовольствиям готовятся к ним и принимают активное участ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чая успехи и достижения ребят, особо хочется отметить ученицу, которая занимается в ДМШ №4 по классу аккордеона, пишет стихи, сценарии праздников, организует ребят на репетиции, прекрасно рисует, пишет поздравления для одноклассников, хорошо поёт и танцует. Хорошую помощь классному руководителю оказывали и другие учащиеся,у которых всегда много идей по организации досуга однокласс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омощь в организации досуга воспитанников 5 Б класса оказывали родители. Экскурсии, праздники в классе проходили всегда совместно с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исследования эффективности воспитательного процесса в данном классном коллективе были использованы следующие приёмы и мет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«Отношения в классном коллективе». С её помощью было установлено, что в данном классе необходимо продолжать работу по сплочению обучающихся, т.к., по мнению детей «в классе нет ссор, но помощь оказывается только своим друзь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«Оценка социальных качеств учащихся» (оценивали родители и классный руководитель). Было выявлено, что у большинства учащихся класса преобладает средний уровень проявления социальных качеств. Расхождения в оценках классного руководителя и родителей незнач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кетирование определения уровня воспитанности. Результаты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одя итоги воспитательной работы в 2008-2009 уч.г. можно отметить положительную динамику развития данного классного коллектива. Исходя из целей и задач прошлого года, следует отметить </w:t>
      </w:r>
      <w:r>
        <w:rPr>
          <w:b/>
          <w:i/>
          <w:sz w:val="28"/>
          <w:szCs w:val="28"/>
          <w:u w:val="single"/>
        </w:rPr>
        <w:t>удачи</w:t>
      </w:r>
      <w:r>
        <w:rPr>
          <w:sz w:val="28"/>
          <w:szCs w:val="28"/>
        </w:rPr>
        <w:t xml:space="preserve"> в работе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еятельность органов самоуправле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работы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творческих интересов учащихс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детей и их родителей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радиций начальной школы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вых тради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многие моменты в воспитательной работе с классом остались отработаны не до конца, а часть негативных сторон проявилась в ходе изучения класса, а также в связи с возрастными особенностями обучающихс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Таким образом, следует обратить внимание на </w:t>
      </w:r>
      <w:r>
        <w:rPr>
          <w:b/>
          <w:i/>
          <w:sz w:val="28"/>
          <w:szCs w:val="28"/>
          <w:u w:val="single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ребят в классе не развито уважение друг к друг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работаны навыки культурного поведения в шко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 настоящей дружбы между мальчиками и девоч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 части детей отношение к любым делам (учебным и внеклассным) – безответственное (любимая фраза «я забы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0"/>
        <w:gridCol w:w="244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20" w:hRule="atLeast"/>
        </w:trPr>
        <w:tc>
          <w:tcPr>
            <w:tcW w:w="7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Уровень воспитанности учащихся 5Б класс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О учащихс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ровень воспитанно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9375</wp:posOffset>
                  </wp:positionV>
                  <wp:extent cx="5001895" cy="4163695"/>
                  <wp:effectExtent l="0" t="0" r="0" b="0"/>
                  <wp:wrapNone/>
                  <wp:docPr id="9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416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750" w:hRule="atLeast"/>
              </w:trPr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еник 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50 - 5,00 - высокий уровень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челов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,00 - 4,40 - хороший уровень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челов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90 - 3,90 - средний уровень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еловек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00 - 2,80 - низкий уровень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челове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4" w:leader="none"/>
        </w:tabs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sectPr>
          <w:headerReference w:type="default" r:id="rId11"/>
          <w:type w:val="nextPage"/>
          <w:pgSz w:orient="landscape" w:w="16838" w:h="11906"/>
          <w:pgMar w:left="600" w:right="758" w:gutter="0" w:header="720" w:top="776" w:footer="0" w:bottom="360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арактеристика ученического коллектива 6 Б класса</w:t>
      </w:r>
    </w:p>
    <w:p>
      <w:pPr>
        <w:sectPr>
          <w:type w:val="continuous"/>
          <w:pgSz w:orient="landscape" w:w="16838" w:h="11906"/>
          <w:pgMar w:left="600" w:right="758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60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коллектив – это инструмент прикосновения к личности.</w:t>
      </w:r>
    </w:p>
    <w:p>
      <w:pPr>
        <w:pStyle w:val="Normal"/>
        <w:ind w:left="9360"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Макаренко</w:t>
      </w:r>
    </w:p>
    <w:p>
      <w:pPr>
        <w:pStyle w:val="Normal"/>
        <w:tabs>
          <w:tab w:val="clear" w:pos="708"/>
          <w:tab w:val="left" w:pos="79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лассе 22 учащихся: 13 девочек и 9 мальчиков. 1 ученица 1998 г.р., 16 человек 1997 г.р. и 5 человек 1996 г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дети имеют ослабленное здоровье, у некоторых детей – хронические заболе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тей воспитываются в полных семьях. 5 воспитываются в неполных семьях (одна мама). В классе одна многодетная семья (6 детей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 детей воспитываются в малообеспеченных семь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живут в благоустроенных квартирах, некоторые  – в частных домах. Условия для успешных занятий есть у все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ом, у учащихся этого класса наблюдается познавательный интерес к учебным занятиям, на 4-5 могут учиться 14 детей.  Есть дети с нарушением фонематического слуха и дисграфией, им требуются занятия логопе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занимаются в системе дополнительного образования: танцевальных, театральных, музыкальных, спортивных кружках. Три девочки занимаются в школьном танцевальном коллективе «Радуга», но есть и такие ученики, кто на данный момент ещё не определился со своими интересами вне шко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классный коллектив нельзя назвать единым целым. Свои личные интересы большинство учащихся ценят больше интересов класса, поэтому сегодня возникает необходимость заниматься воспитанием гражданственности и толерант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ребята 5Б класса в основной своей массе доброжелательны по отношению друг к другу, но в то же время бывают и конфликтные ситуации. Есть учащийся, который непредсказуем в своём поведении. С прошлого учебного года этот ученик, с согласия родителей, состоит на учёте у школьного психолог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же с первых дней этого учебного года стали выделяться лидеры. Вместе с этим есть ребята, которые не могут преодолеть своего стеснения и боятся проявить себ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 данную характеристику класса, особенности возраста, классный руководитель совместно с родителями учащихся ставит определенные задачи в деле воспитания ученического коллектива на следующий учебный год.</w:t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right"/>
        <w:rPr/>
      </w:pPr>
      <w:r>
        <w:rPr>
          <w:b/>
          <w:sz w:val="32"/>
          <w:szCs w:val="32"/>
        </w:rPr>
        <w:t>Без научного предвидения воспитание превратилось бы</w:t>
      </w:r>
    </w:p>
    <w:p>
      <w:pPr>
        <w:pStyle w:val="Normal"/>
        <w:tabs>
          <w:tab w:val="clear" w:pos="708"/>
          <w:tab w:val="left" w:pos="793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имитивный присмотр, воспитатель – в неграмотную няньку,</w:t>
      </w:r>
    </w:p>
    <w:p>
      <w:pPr>
        <w:pStyle w:val="Normal"/>
        <w:tabs>
          <w:tab w:val="clear" w:pos="708"/>
          <w:tab w:val="left" w:pos="793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ка – в знахарство. Нужно научно предвидеть – </w:t>
      </w:r>
    </w:p>
    <w:p>
      <w:pPr>
        <w:pStyle w:val="Normal"/>
        <w:tabs>
          <w:tab w:val="clear" w:pos="708"/>
          <w:tab w:val="left" w:pos="793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м суть культуры педагогического процесса.</w:t>
      </w:r>
    </w:p>
    <w:p>
      <w:pPr>
        <w:pStyle w:val="Normal"/>
        <w:tabs>
          <w:tab w:val="clear" w:pos="708"/>
          <w:tab w:val="left" w:pos="7934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А. Сухомлинский</w:t>
      </w:r>
    </w:p>
    <w:p>
      <w:pPr>
        <w:pStyle w:val="Normal"/>
        <w:jc w:val="center"/>
        <w:rPr/>
      </w:pPr>
      <w:r>
        <w:rPr>
          <w:rFonts w:cs="Decor;Times New Roman" w:ascii="Decor;Times New Roman" w:hAnsi="Decor;Times New Roman"/>
          <w:b/>
          <w:sz w:val="120"/>
          <w:szCs w:val="120"/>
        </w:rPr>
        <w:t>Идея года: «Поклонимся великим тем годам»</w:t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rFonts w:ascii="Decor;Times New Roman" w:hAnsi="Decor;Times New Roman" w:cs="Decor;Times New Roman"/>
          <w:b/>
          <w:b/>
          <w:sz w:val="40"/>
          <w:szCs w:val="40"/>
          <w:u w:val="single"/>
        </w:rPr>
      </w:pPr>
      <w:r>
        <w:rPr>
          <w:rFonts w:cs="Decor;Times New Roman" w:ascii="Decor;Times New Roman" w:hAnsi="Decor;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 воспитательной работы с классом на учебный  год</w:t>
      </w:r>
    </w:p>
    <w:p>
      <w:pPr>
        <w:pStyle w:val="Normal"/>
        <w:tabs>
          <w:tab w:val="clear" w:pos="708"/>
          <w:tab w:val="left" w:pos="79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воспитанников гражданскую активность, любовь к Родине, её традициям, обычаям, тем самым воспитывать у них правильное понимание истинных человеческих ценностей «добро», «долг», «совесть», «справедливость», «счаст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звивать у учащихся ответственное отношение к учёбе, помочь им успешно справляться с учебными задачами 6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водить воспитательную работу по сплочению и развитию классного коллектива: воспитание чувства товарищества, доброжелательного отношения друг к другу, воспитание культур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одолжать работу по формированию правовой культуры обучающихся, воспитанию уважения к закону.</w:t>
      </w:r>
    </w:p>
    <w:p>
      <w:pPr>
        <w:pStyle w:val="Normal"/>
        <w:ind w:left="70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08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5"/>
        <w:gridCol w:w="2189"/>
        <w:gridCol w:w="22"/>
        <w:gridCol w:w="15"/>
        <w:gridCol w:w="15"/>
        <w:gridCol w:w="37"/>
        <w:gridCol w:w="3418"/>
        <w:gridCol w:w="10"/>
        <w:gridCol w:w="1789"/>
        <w:gridCol w:w="371"/>
        <w:gridCol w:w="6"/>
        <w:gridCol w:w="114"/>
        <w:gridCol w:w="1890"/>
        <w:gridCol w:w="30"/>
        <w:gridCol w:w="461"/>
        <w:gridCol w:w="92"/>
        <w:gridCol w:w="1368"/>
        <w:gridCol w:w="240"/>
        <w:gridCol w:w="68"/>
        <w:gridCol w:w="40"/>
        <w:gridCol w:w="1812"/>
      </w:tblGrid>
      <w:tr>
        <w:trPr>
          <w:trHeight w:val="29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71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"Здравствуй новый школьный год". Урок знаний «Школа, опаленная войной» (музей Просвеще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ира «Мир в твоём доме, мир на ланете»</w:t>
            </w:r>
          </w:p>
        </w:tc>
      </w:tr>
      <w:tr>
        <w:trPr>
          <w:trHeight w:val="109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собрание "мы изучаем правила поведения обучающихся МОУ СОШ №101" </w:t>
            </w:r>
          </w:p>
        </w:tc>
      </w:tr>
      <w:tr>
        <w:trPr>
          <w:trHeight w:val="156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ветеранов педагогического труда, сотрудников школы с Днём зн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"Выборы органов самоуправле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"Итоги первого трудового лета"(организа-ционные вопросы)</w:t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)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дежурства по классной комнат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класс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уголка класса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ёт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кружки, факультативы,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анцевать (школьная дискотека)</w:t>
            </w:r>
          </w:p>
        </w:tc>
      </w:tr>
      <w:tr>
        <w:trPr>
          <w:trHeight w:val="6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лагодарения учителей "Спасибо вам, учителя"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спектакля в ТЮЗе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готовление поздравительной стен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м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собрание "Мы готовимся к выборам" (Изучение положений  о выборах, о Президенте, Конституции школы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-альная игра «Счастливый случай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ых предметных олимпиадах</w:t>
            </w:r>
          </w:p>
        </w:tc>
      </w:tr>
      <w:tr>
        <w:trPr>
          <w:trHeight w:val="156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пожилых людей, учителей-ветеранов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оспитанниками детского дома под девизом  «Здорово, когда на свете есть друзья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конференция «М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борах Президента школ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альб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класса»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здник в классе «День рождения кла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енеральной уборки в классной комнате</w:t>
            </w:r>
          </w:p>
        </w:tc>
      </w:tr>
      <w:tr>
        <w:trPr>
          <w:trHeight w:val="43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лагоустройству школьного двор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ий классный час "Меры безопасного поведения в школе. Соблюдение ПДД" </w:t>
            </w:r>
          </w:p>
        </w:tc>
      </w:tr>
      <w:tr>
        <w:trPr>
          <w:trHeight w:val="29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71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0</w:t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конодательного собрания (встреча с депутатом Горсовета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(методика изучения воспитанности школьников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, посвящённая Дню Матери </w:t>
            </w:r>
          </w:p>
        </w:tc>
      </w:tr>
      <w:tr>
        <w:trPr>
          <w:trHeight w:val="109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"Итоги школьных предметных олимпиад"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"Русский медвежонок"  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Путешествие по городу прав»</w:t>
            </w:r>
          </w:p>
        </w:tc>
      </w:tr>
      <w:tr>
        <w:trPr>
          <w:trHeight w:val="156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 «Психологические основы физического воспитания подростков» (беседа-консультация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газеты ко Дню Матери                        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 «Мы изучаем и соблюдаем ПДД»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анцевать (школьная дискотека)</w:t>
            </w:r>
          </w:p>
        </w:tc>
      </w:tr>
      <w:tr>
        <w:trPr>
          <w:trHeight w:val="29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71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1</w:t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Кто я? Знаю ли я себя?»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знан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 "Наши успехи в учёбе"</w:t>
            </w:r>
          </w:p>
        </w:tc>
      </w:tr>
      <w:tr>
        <w:trPr>
          <w:trHeight w:val="156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новогоднему праздни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овогодних открыток и игруше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 в классе «Новогодний КВН»</w:t>
            </w:r>
          </w:p>
        </w:tc>
      </w:tr>
      <w:tr>
        <w:trPr>
          <w:trHeight w:val="922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енеральной уборки в классной комнате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кая Деда мороз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ой  комнаты</w:t>
            </w:r>
          </w:p>
        </w:tc>
      </w:tr>
      <w:tr>
        <w:trPr>
          <w:trHeight w:val="921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котке, в общественных местах, ПД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стартины</w:t>
            </w:r>
          </w:p>
        </w:tc>
      </w:tr>
      <w:tr>
        <w:trPr>
          <w:trHeight w:val="29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71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</w:t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собрание «Что мне мешает учиться лучше?»</w:t>
            </w:r>
          </w:p>
        </w:tc>
      </w:tr>
      <w:tr>
        <w:trPr>
          <w:trHeight w:val="109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ов город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городских ёлок, игры на свежем воздухе 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именинника» (осень, зима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- итоги первого полугодия; «Поговорим о правах ребёнка» (семинар-практику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спортивном празднике</w:t>
            </w:r>
          </w:p>
        </w:tc>
      </w:tr>
      <w:tr>
        <w:trPr>
          <w:trHeight w:val="3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</w:tr>
      <w:tr>
        <w:trPr>
          <w:trHeight w:val="124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(метод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ношения в классном коллективе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, посвящённый дню Защитника оте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ден в твоей семье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нешняя культура человека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школьной конференции  НОУ</w:t>
            </w:r>
          </w:p>
        </w:tc>
      </w:tr>
      <w:tr>
        <w:trPr>
          <w:trHeight w:val="157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«Герой дня» (к дню защитника Отечества)</w:t>
            </w:r>
          </w:p>
        </w:tc>
      </w:tr>
      <w:tr>
        <w:trPr>
          <w:trHeight w:val="124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"Летопись класса в фотографиях"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анцевать (школьная дискотека)</w:t>
            </w:r>
          </w:p>
        </w:tc>
      </w:tr>
      <w:tr>
        <w:trPr>
          <w:trHeight w:val="3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5" w:hRule="atLeast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</w:tr>
      <w:tr>
        <w:trPr>
          <w:trHeight w:val="13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орогих женщин (мам, бабушек, учителей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тод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психологической самоаттестации коллектива»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изобразительного искусства</w:t>
            </w:r>
          </w:p>
        </w:tc>
      </w:tr>
      <w:tr>
        <w:trPr>
          <w:trHeight w:val="16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ушки» (конкурная программа для девочек к празднику 8 март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"Как воспитать толерантного человека?" (круглый стол с элементами игры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Масленицы. Веселье широкое – Масленица!</w:t>
            </w:r>
          </w:p>
        </w:tc>
      </w:tr>
      <w:tr>
        <w:trPr>
          <w:trHeight w:val="13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праздничномконцерте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марафон. Участие в благотворительном концерте и ярмарке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школы по футболу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"Профилактика ДТП"</w:t>
            </w:r>
          </w:p>
        </w:tc>
      </w:tr>
    </w:tbl>
    <w:tbl>
      <w:tblPr>
        <w:tblW w:w="1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64"/>
        <w:gridCol w:w="3441"/>
        <w:gridCol w:w="1988"/>
        <w:gridCol w:w="1882"/>
        <w:gridCol w:w="2020"/>
        <w:gridCol w:w="1991"/>
      </w:tblGrid>
      <w:tr>
        <w:trPr>
          <w:trHeight w:val="2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человеческие нравственные ц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е нравственно-этические идеи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6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-30</w:t>
            </w:r>
          </w:p>
        </w:tc>
      </w:tr>
      <w:tr>
        <w:trPr>
          <w:trHeight w:val="12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ностно-ориентирово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едлив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риентация в истинно человеческие, нравственные ц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раждан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равственный выбор и ответственность в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жизнь достойная челове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(методика изучения воспитанности школьников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ллектуально-познаватель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р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и уважение позн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познания, самообразования, само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взаимопонимание, довер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амоценности, уникальность, ценность окружающ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ознание мира других люде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гуманные, нравственные отнош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, рефлек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ённый 1 апрелю "Хорошее настроение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"За честь школы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 театр</w:t>
            </w:r>
          </w:p>
        </w:tc>
      </w:tr>
      <w:tr>
        <w:trPr>
          <w:trHeight w:val="12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творческая, социально-активная, труд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з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добр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бо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ь тру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ветственность и уваж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активная созидательная жиз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воспитания, саморегуляции и рефлек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неделя добра "Твори добро на благо людям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школьного двора (субботни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льбома "Летопись класса в фотографиях"</w:t>
            </w:r>
          </w:p>
        </w:tc>
      </w:tr>
      <w:tr>
        <w:trPr>
          <w:trHeight w:val="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оздоровитель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бод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оровь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бщество учащихся и взросл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зум-душа-тел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ценностное отношение к здоровь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ый образ жизн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доровь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средство саморегуля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анцевать (школьная дискотек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 с элементами тренинга "Курить или жить?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9864090" cy="65335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090" cy="653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268"/>
                              <w:gridCol w:w="3572"/>
                              <w:gridCol w:w="1872"/>
                              <w:gridCol w:w="2165"/>
                              <w:gridCol w:w="1713"/>
                              <w:gridCol w:w="199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человеческие нравственные ценности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едущие нравственно-этические идеи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Ценностно-ориентировоч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праведлив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л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общество учащихся и взрослы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ориентация в истинно человеческие, нравственные ц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гум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граждан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нравственный выбор и ответственность в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жизнь достойная человек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ллектуальная викторина «Великая Отечественная война»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еча с ветеранами ВОВ "Поклонимся великим тем годам"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тод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пка, или какие качества я в себе вырастил?»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"Последний звон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теллектуально-познавате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добр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общество учащихся и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ценность и уважение п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средство самопознания, самообразования, самовоспит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в конкурсе чтецов, посвящённый Дню Победы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 собрание:"Вот и на год мы стали взрослее" (по итогам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ммуникатив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воб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уманиз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е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весть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общество учащихся и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взаимопонимание, довер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самоценности, уникальность, ценность окружающи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познание мира други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гуманные, нравственны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средство саморегуляции, рефлекси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ское собрание – итоговое; "Вот и стали наши дети на год старш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бротворческая, социально-активная, труд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б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уманиз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общество учащихся и взросл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доб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з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ценность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ответственность и ув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активная созидательная жиз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средство самовоспитания, саморегуляции и рефлекси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дравление ветерано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культур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воб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общество учащихся и взросл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разум-душа-т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ценностное отношение к здоров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 средство саморегуляци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ытие летнего спортивного сезона, 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безопасности Профилактика ДТ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7pt;height:514.45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268"/>
                        <w:gridCol w:w="3572"/>
                        <w:gridCol w:w="1872"/>
                        <w:gridCol w:w="2165"/>
                        <w:gridCol w:w="1713"/>
                        <w:gridCol w:w="199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человеческие нравственные ценности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едущие нравственно-этические идеи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-28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нностно-ориентировоч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б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праведлив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л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общество учащихся и взрослых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ориентация в истинно человеческие, нравственные ц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гума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граждан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нравственный выбор и ответственность в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жизнь достойная человек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ллектуальная викторина «Великая Отечественная война»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еча с ветеранами ВОВ "Поклонимся великим тем годам"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тод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епка, или какие качества я в себе вырастил?»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"Последний звонок"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теллектуально-познаватель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добр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вет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общество учащихся и взрос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ценность и уважение п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средство самопознания, самообразования, самовоспит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в конкурсе чтецов, посвящённый Дню Победы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 собрание:"Вот и на год мы стали взрослее" (по итогам года)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икатив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б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воб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уман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сть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общество учащихся и взрос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взаимопонимание, довер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самоценности, уникальность, ценность окружающих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познание мира других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гуманные, нравственные отно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средство саморегуляции, рефлекси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ое собрание – итоговое; "Вот и стали наши дети на год старше"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бротворческая, социально-активная, труд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б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уман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общество учащихся и взрос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добр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з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ценность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ответственность и ува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активная созидательная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средство самовоспитания, саморегуляции и рефлекси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дравление ветерано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культурно-оздоровительн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воб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общество учащихся и взросл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разум-душа-те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ценностное отношение к здоров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здор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средство саморегуляци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тие летнего спортивного сезона, соревнования по футболу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безопасности Профилактика ДТ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4" w:leader="none"/>
        </w:tabs>
        <w:jc w:val="center"/>
        <w:rPr/>
      </w:pPr>
      <w:r>
        <w:rPr>
          <w:b/>
          <w:sz w:val="40"/>
          <w:szCs w:val="40"/>
          <w:u w:val="single"/>
        </w:rPr>
        <w:t>Индивидуальная работа с учащимися</w:t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знаём самих себя; пусть при этом мы не постигаем истину,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то наведём порядок в собственной жизни, а это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ля человека – самое насущное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. Паскаль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седа с учащимися, имеющими хронические заболевания с целью выявления возможности их участия в трудовых делах класса, дежурств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едицинский осмотр учащихся узкими специалиста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и (один раз в 2 недели) проверять дневники учащихся и выставлять все текущие отмет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беседы с учащимися, имеющими одну, две тройки за четвер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ести строгий учёт посещаемости учащимися уроков и информировать об этом родител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седа с учащимися о сознательном отношении к учеб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32"/>
          <w:szCs w:val="32"/>
        </w:rPr>
        <w:t>Систематически осуществлять индивидуальный контроль за учёбной деятельностью слабых учащихс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и (по мере необходимости) проводить индивидуальные беседы с учащимися класса об их учёбе, внешнем виде, поведении, сохранности учебников, участии в жизни класса и школ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бирать малые педсоветы (по мере необходимости), где обсуждать вопросы учёбы, поведения и т.д. отдельных учащихся клас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сихологической помощи учащимся (в случае необходимост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ся о поведении с учителями и сверстни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филактическая работа с учащимися</w:t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знаём самих себя; пусть при этом мы не постигаем истину,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ато наведём порядок в собственной жизни, а это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ля человека – самое насущное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Б. Паскаль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Изучение правил для учащихся МОУ «СОШ №101» (классное собрание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беседы с учащимися по профилактике вредных привычек (курение, токсикомания, наркомани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ая работа по вопросам воспитания обучающихся с социальным педагогом и психологом школ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тречи с родителями-медиками по вопросам профилактики вредных привычек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тречи с инспектором ИДН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8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сещение семей учащихся, требующих особого внимания со стороны педаг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бота с родителями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икто не учит родителей, как «работать» родителями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амая ответственная из всех работ, а делают её кто как сможет,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уководствуясь лишь опасными советами любви.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. Гранин</w:t>
      </w:r>
    </w:p>
    <w:p>
      <w:pPr>
        <w:pStyle w:val="Normal"/>
        <w:ind w:left="72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беседы с родителями учащихся, имеющими хронические заболе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Информирование родителей о состоянии учебной деятельности их детей (один раз в две недели)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сти родительские собра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ентябрь – «Итоги первого трудового лета» (организационные вопрос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60" w:hanging="360"/>
        <w:jc w:val="both"/>
        <w:rPr/>
      </w:pPr>
      <w:r>
        <w:rPr>
          <w:sz w:val="32"/>
          <w:szCs w:val="32"/>
        </w:rPr>
        <w:t>ноябрь – «Психологические основы физического воспитания подростков» (беседа-консультац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январь – «Поговорим о правах ребёнка» (семинар-практику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рт – «Как воспитать толерантного человека?» (круглый стол с элементами игры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й – «Вот и стали мы на год взрослее» (итоговое совместно с обучающимися)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/>
      </w:pPr>
      <w:r>
        <w:rPr>
          <w:sz w:val="32"/>
          <w:szCs w:val="32"/>
        </w:rPr>
        <w:t>Проводить один раз в месяц "день открытых дверей" для родителей (по пятницам в 18:00)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и (по мере необходимости) проводить индивидуальные беседы с родителями учащихся по различным возникающим проблемам и вопросам.</w:t>
      </w:r>
    </w:p>
    <w:p>
      <w:pPr>
        <w:pStyle w:val="Normal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Привлекать родителей к совместному проведению досуга с их детьми (посещение театров, выставок и т.д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одителей на помощь в трудовых делах классах и во внеурочных классных мероприятия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center"/>
        <w:rPr/>
      </w:pPr>
      <w:r>
        <w:rPr>
          <w:b/>
          <w:sz w:val="36"/>
          <w:szCs w:val="36"/>
        </w:rPr>
        <w:t>Изучение эффективности воспитательного процесса в 6Б классе</w:t>
      </w:r>
    </w:p>
    <w:p>
      <w:pPr>
        <w:pStyle w:val="Normal"/>
        <w:ind w:first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1680"/>
        <w:gridCol w:w="2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Предмет из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Приёмы и методы из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Субъект из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8420</wp:posOffset>
                      </wp:positionV>
                      <wp:extent cx="3886200" cy="42291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не один год думал: в чём выражается наиболее ярко результат воспитания?  Когда я имею моральное право сказать: мои усилия принесли плоды? Жизнь убедила меня: первый и наиболее ощутимый результат воспитания выражается в том, что человек стал думать о самом себе, задумался над вопросом: что во мне хорошего и что плохого? Самые изощрённые методы и приёмы воспитания останутся пустыми, если они не приведут к тому, чтобы человек посмотрел на самого себя, задумался над собственной судьбой… Воспитание, побуждающее к самовоспитанию, – это и есть по моему глубокому убеждению, настоящее воспитание» (В. А.Сухомлинский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33pt;mso-wrap-distance-left:9.05pt;mso-wrap-distance-right:9.05pt;mso-wrap-distance-top:0pt;mso-wrap-distance-bottom:0pt;margin-top:4.6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не один год думал: в чём выражается наиболее ярко результат воспитания?  Когда я имею моральное право сказать: мои усилия принесли плоды? Жизнь убедила меня: первый и наиболее ощутимый результат воспитания выражается в том, что человек стал думать о самом себе, задумался над вопросом: что во мне хорошего и что плохого? Самые изощрённые методы и приёмы воспитания останутся пустыми, если они не приведут к тому, чтобы человек посмотрел на самого себя, задумался над собственной судьбой… Воспитание, побуждающее к самовоспитанию, – это и есть по моему глубокому убеждению, настоящее воспитание» (В. А.Сухомлинский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Определение уровня воспит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тодика изучения воспитанности шк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оябрь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 Сформированность коллект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Социально-психологической самоаттестации коллекти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 Состояние межличност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Отношения в классном коллектив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Интересы, скло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нкет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 Социальные качества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тодика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Репка, или какие качества я в себе вырастил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 искусство воспитания. Шилина З.М. - М.: 1997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ому руководителю. Учебно-метод. пособие. Под ред. Рожкова М.И. - М.: Владос, 1999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: теория, методика,технология. Щуркова Н.Е. - М.: Педагогическое общество России, 1999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ация воспитательной работы в классе.  Созонов В.П. - М.: Педагогический поиск, 2000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ому руководителю о воспитательной системе класса. Под ред. Степанова Е.Н. - М.: Педагогический поиск, 2000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 планирование и организация работы от А до Я. Сергеева В.П. - М.: Педагогическое общество России, 2004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ательная система класса: теория и практика. Под ред. Степанова Е.Н. - М.: ТЦ Сфера, 2005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ое руководство: рабочие диагностики. Щуркова Н.Е. - М.: Педагогическое общество России, 2002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пилка классного руководителя. 5-11 класс. Лупоядова Л.Ю., Якимович И.Г. - Брянск: Курсив, 2003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равочник классного руководителя. 5-11 классы. Дереклеева Н.И. - М.: Вако, 2004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естник образования №10/2008. Приоритетный национальный проект "Образование": классный руководитель.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льная книга классного руководителя в 5-8 классах. Алоева М.А., Бейсова В.Е. -Ростов н/Д.: Феникс, 2005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равочник классного руководителя. 5-9 классы. Дереклеева и др. - М.: Вако, 2005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в работе классного руководителя. Панченко Н.А. - Волгоград: Учитель, 2005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ый коллектив: технология формирования. Лепнева О.А., Тимошко Е.А. - М.: ЦГЛ, 2005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утник классного руководителя. - М.: Педагогический поиск, 2003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утник классного руководителя. 5-7 классы. Билык Н.И. - Волгоград: Учитель, 2007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коллектива класса. 5-8 классы. Савсенко М.Ю., Обухова Л.А. - М.: 5 за знания, 2007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ые часы. 6 класс. Егорова Л.В.  - М.: Вако, 2008</w:t>
      </w:r>
    </w:p>
    <w:p>
      <w:pPr>
        <w:pStyle w:val="Normal"/>
        <w:numPr>
          <w:ilvl w:val="0"/>
          <w:numId w:val="1"/>
        </w:numPr>
        <w:ind w:left="1134" w:hanging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. Научно-методический журнал. - М.: 2009/№2</w:t>
      </w:r>
    </w:p>
    <w:p>
      <w:pPr>
        <w:pStyle w:val="Normal"/>
        <w:numPr>
          <w:ilvl w:val="0"/>
          <w:numId w:val="1"/>
        </w:numPr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в 6 классе. Дюкина О.В. - М.: Вако, 2008</w:t>
      </w:r>
    </w:p>
    <w:sectPr>
      <w:type w:val="continuous"/>
      <w:pgSz w:orient="landscape" w:w="16838" w:h="11906"/>
      <w:pgMar w:left="600" w:right="758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bullet"/>
      <w:lvlText w:val="─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4:00Z</dcterms:created>
  <dc:creator>Анечка</dc:creator>
  <dc:description/>
  <dc:language>en-US</dc:language>
  <cp:lastModifiedBy>Home</cp:lastModifiedBy>
  <cp:lastPrinted>2005-05-29T12:04:00Z</cp:lastPrinted>
  <dcterms:modified xsi:type="dcterms:W3CDTF">2011-08-24T07:20:00Z</dcterms:modified>
  <cp:revision>8</cp:revision>
  <dc:subject/>
  <dc:title>Перспективно-календарный план воспитательной работы классного коллектива 8Б на III и IV четверти</dc:title>
</cp:coreProperties>
</file>