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е собр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Дороги, которые никуда не ведут, заводят дальше вс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емонстрировать родителям необходимость наличия в семье единства в требованиях к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фильм (короткий мультфильм показывающий силу единства, нашла в интернете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 – песня «Моя семья» (группа «Инь Янь»), песня «Каравай» (минус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трюля, ложка, мука, вода, соль, сахар, дрожжи, растительное масло, яйц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утболки светлого цвета и бутылка кетчу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равствуйте уважаемые родители. Я рада видеть вас. Тема сегодняшнего нашего собрания очень философская и звучит следующим образом: «Дроги, которые никуда не ведут, заводят дальше всего». Чтобы сузить круг вопросов, касающихся данной темы, я предлагаю вашему вниманию минимультфильм. И пусть он по времени очень короткий, но он очень информативен. Итак, внимание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родители, согласитесь, что эти мультфильмы объединяет одна общая тема – тема единства. И сегодня я хочу поговорить об единстве. Ведь единство помогает решить все проблемы и преодолеть все трудности. Сила воспитания в семье также заключается в единстве, в единстве требований к детям со стороны всех взрослых, его воспитывающих. Ведь отсутствие единства в требованиях, равноценно дороге, которая никуда не ве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ость требований в семье, это закономерность, вытекающая из того факта, что супруги выросли  разных семьях и принесли с собой опят своих родителей, в том числе и систему требований. Родители как правило обладают разными привычками, различным уровнем развития и культуры. Например, один во всем аккуратист – в одежде, в поведении за столом, в работе, а другой – несколько небрежен, неряшлив. Следовательно и требования их к ребенку будут неодинаковы. Например, отец требует от сын чтобы тот возвращался домой не позднее десяти часов вечера, а мать разрешила ем задерживаться на пол часика и скрывает это от мужа. Или вот еще пример, родители не разрешают детям прыгать на кроватях, а бабушка разрешат. Думаю вы все сможете привести подобные примеры. Во всех перечисленных случаях нечего и говорить о правильном воспитании детей. Разобщенность родителей в вопросах воспитания, отсутствие единых требований сбивают ребенка с толку, загоняют его в туп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йчас предлагаю вам испытать это на себе. Итак, мне нужны 6 помощников. Это будет две семьи:  папа, мама, ребенок. Первой семье я раздам заранее заготовленные слова. Помощники, будьте пожалуйста эмоциональней. Распределите, пожалуйста,  роли. «Ребенок»  надевает белую футболку. Ситуация: вечер, ужин. Вдруг ребенок капает кетчуп на футболку (капнуть на футболку пару капель кетчуп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говорит: «Ой, я испачкал свою белую футболку в которой в садике на физкультуру хожу. В чем же я завтра буду заниматься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кция мамы: «Очень плохо. Разве можно быть таким неаккуратным. Сидишь по сторонам вертишься вот и замарал футболку. И вообще, почему ты не переоделся когда пришел домой из садика?! Иди сейчас же снимай футболку и положи ее в таз с водой, иначе ее не отстирать будет! Совсем не бережешь силы матери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кция папы: «Ладно сын, ничего страшного не произошло. Сиди ешь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о. Вот наглядный пример когда у мамы и папы разные требования к ребенку. Сейчас поинтересуемся у мамы, что она будет чувствовать, если ребенок послушает папу и продолжит сидеть в грязной футболке? (ответ родител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интересуемся у папы, что он будет чувствовать, если ребенок поступит наперекор его словам и сделает так, как велит мама? (ответ род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интересуемся у «ребенка» - что он чувствует? Что хочет сделать? Как он поступит? (ответ «ребен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рошо. Спасибо большое первой семье. Сейчас очередь второй семьи. Точно такая же ситуация, но разрешить ее необходимо конструктивно, в единстве требований. (разыгрывание ситуации, обсу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лично. Все молодцы. Итак, дорогие родители, вот вам наглядный пример, это касается нашей первой семьи: из-за отсутствия одинаковых требований к ребенку со стороны родителей, ребенок находится  тупике, он не знает как поступить, ведь он не хочет обидеть и расстроить ни маму ни папу, не хочет стать причиной ссоры. Нужно сказать, что отсутствие единых требований к ребенку в семье становится основной причиной капризов и манипуляций родителями со стороны ребенка. Кроме этого, только при наличии единства требований в семье, становится возможным воспитать нравственно здоровую личность, организованную и дисциплинированную, знающую и соблюдающую границы дозволенного, уважающую порядок и правила, принятые сначала в семье, а затем и в обществе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ейчас я предлагаю выполнить упражнение «Стулья и их тяжела судьба».  Разбейтесь пожалуйста на две команды.  Будете работать одновременно. Каждый из вас получит листочек с написанной инструкцией (инструкции следующего содержания: поставьте все стулья так, чтобы они были у вас за спиной; поставьте все стулья так, чтобы они были перед вами; поставьте все стулья так, чтобы они были справа от вас; поставьте все стулья слева от вас. Инструкции вслух не зачитывать!). Ваша задача выполнить инструкцию. Но, первая команда делает все молча и инструкции свои не показывая остальным членам команды. А вот у второй команды есть время посовещаться. На выполнение задания у вас всего 10 секунд. Я буду вслух считать. Время пошло. (выполнение задания. Как правило участники первой команды не справляются с заданием). Все, время вышло. Итак, проанализируем задание.  Когда работала первая команда. Которая выполняла задание молча, была видна суматоха, неразбериха. И задание не выполнено в срок. А вот в работе второй команды четко прослеживался диалог и задание было сделано. Таким образом, уважаемые родители, подведем итог: только в единстве, только при диалоге, при совместной работе любая задача будет выполнена и цель будет достигнута. Мы с вами только что убедились в э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не допускать разнобоя в воспитании, родителям необходимо вести диалог между собой, обмениваться наблюдениями, мыслями и совместно выстраивать общую семейную платформу. Необходимо сказать, что помимо диалога, семью объединяет, укрепляет, сближает общее совместное дело, которое невозможно выполнить без единства  и участия каждого члена семьи. И я предлагаю нам всем вместе сейчас заняться общим делом, объединиться в одну большую семью. (</w:t>
      </w:r>
      <w:r>
        <w:rPr>
          <w:rFonts w:cs="Times New Roman" w:ascii="Times New Roman" w:hAnsi="Times New Roman"/>
          <w:i/>
          <w:sz w:val="24"/>
          <w:szCs w:val="24"/>
        </w:rPr>
        <w:t>Выставить на стол все приготовленное для приготовления теста. Включить музыку «Каравай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ечь каравай. Каравай единства. Я приготовила все необходимое для теста. Сейчас каждый из вас будет подходить к столу и выбирать один ингредиент. И таким образом мы замесим тесто. (Под музыку замешивается тесто в кастрюле. Затем кастрюлю вынести из зала и занести готовый хлеб. Музыку выключи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, уважаемые родители, посмотрите, какой замечательный каравай у нас получился: пышный. мягкий, нежный, приятный, легкий, аппетитный. А все почему? Потому что мы все делали вместе, сообща, в единстве, в диалоге. В руках у меня – результат работы всей семьи, общего дела. Точно так же и с ребенком: при соблюдении единства требований, при согласии, при диалоге, он вырастет  социально здоровой лич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родители, будьте добры, встаньте полукругом. (Включить музыку «Моя семь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гие родители, помните, что дороги, которые никуда не ведут, заводят дальше всего. Ведь только двигаясь по одной дороге и в одном направлении, можно прийти к единству и согласию в семье, добиться желаемых результатов. Я желаю вам, чтобы в ваших семьях ребенок воспитывался в любви, в любви не только родителей к ребенку, но и родителей друг к другу,  и чтобы в ваших семьях всегда было единство требований, был диалог и выбранная вами дорога вела к рассв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 вам большое за участие. мне было приятно с вами работать. До свидания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96" w:gutter="0" w:header="0" w:top="70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5:00Z</dcterms:created>
  <dc:creator>1</dc:creator>
  <dc:description/>
  <dc:language>en-US</dc:language>
  <cp:lastModifiedBy>1</cp:lastModifiedBy>
  <dcterms:modified xsi:type="dcterms:W3CDTF">2015-02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