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 среднего профессионального образования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ий профессионально–технический техникум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У СПО КПТТ)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по теме </w:t>
      </w:r>
    </w:p>
    <w:p>
      <w:pPr>
        <w:pStyle w:val="Normal"/>
        <w:spacing w:lineRule="auto" w:line="360"/>
        <w:ind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ая сущность и содержание грантов на территории РФ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Страдаева Светлана Сергеевн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о 2015</w:t>
      </w:r>
    </w:p>
    <w:p>
      <w:pPr>
        <w:pStyle w:val="Normal"/>
        <w:spacing w:lineRule="auto" w:line="360"/>
        <w:ind w:right="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ая сущность и содержание грантов на территории РФ</w:t>
      </w:r>
    </w:p>
    <w:p>
      <w:pPr>
        <w:pStyle w:val="Normal"/>
        <w:spacing w:lineRule="auto" w:line="360"/>
        <w:ind w:left="30" w:right="3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0" w:right="3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нятия грантов и их виды</w:t>
      </w:r>
    </w:p>
    <w:p>
      <w:pPr>
        <w:pStyle w:val="Normal"/>
        <w:spacing w:lineRule="auto" w:line="360"/>
        <w:ind w:left="30" w:right="3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Грант - это </w:t>
      </w:r>
      <w:r>
        <w:rPr>
          <w:sz w:val="28"/>
          <w:szCs w:val="28"/>
        </w:rPr>
        <w:t xml:space="preserve">безвозмездная субсидия юридическим или физическим лицам. Он выделяется в денежной либо в другой форме на создание какой-либо деятельности, но в последствии надо предоставить  отчет  о расходующих  денежных средств.  На сегодняшний день </w:t>
      </w:r>
      <w:r>
        <w:rPr>
          <w:bCs/>
          <w:sz w:val="28"/>
          <w:szCs w:val="28"/>
        </w:rPr>
        <w:t xml:space="preserve">грант - это безвозмездная субсидия </w:t>
      </w:r>
      <w:r>
        <w:rPr>
          <w:sz w:val="28"/>
          <w:szCs w:val="28"/>
        </w:rPr>
        <w:t xml:space="preserve"> юридическому  и  физическому лицу </w:t>
      </w:r>
      <w:r>
        <w:rPr>
          <w:bCs/>
          <w:sz w:val="28"/>
          <w:szCs w:val="28"/>
        </w:rPr>
        <w:t>на открытие нового дела</w:t>
      </w:r>
      <w:r>
        <w:rPr>
          <w:sz w:val="28"/>
          <w:szCs w:val="28"/>
        </w:rPr>
        <w:t xml:space="preserve"> с последующим отчетом об использовании средств. В нашем случаи каждое слово обозначает суть системы грантов и ее отличия от других форм финансирования стартового капит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Грант - это субсидия, которая является грантом финансирования, полученное от других лиц, ни в коем случае не из собственных средств либо от аффилированных лиц (например, если фирма проводит конкурс на получение гранта, на  создание нового дела и его выиграет, кто-то из мажоритарных акционеров организации, то полученные средства, грантом являться не будут.  Также  если деньги взяты  на бизнес у родственников, то они тоже не являются грантом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Безвозмездный грант – это  лицо выдающее грант  и не требует возврата этих денежных средств, что отличает его от «бизнес-ангелов», частного коммерческого инвестирования и, разумеется, кредитования. Если при отчетности у организации, получившее грант, выявлено несоответствие использование средств предоставленной отчетностью и  реальной картиной, то они будут нести наказание, что также сказано в определении. Цели, на которые будут внесены  денежные средства, а также суммы, которые для этого необходимы, обговариваются предварительно, еще при рассмотрении бизнес пла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к юридическое, так и физическое лицо может получить грант, то есть лицо, которое планирует открыть свое дело  может воспользоваться им, так и фирма, вводящий  новейшее  производство, что на сегодня отличает гранты от кредитования. Для физических и юридических лиц банки устанавливают абсолютно разные условия. «Грантодатель»  - это  лицо, выдающее гранты, а «грантополучатель» -  это лицо именуется    получающее грант. [1. 365-389с.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ты на открытие своего дела - выделяются на покупку  или на  аренду (в том числе лизинг) основных средств (зданий и сооружений, машин и оборудования), а так же  на приобретения  необходимого сырья и материалов для работы, а также для оплаты прохождения лицензирования и согласований с различными орган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расходов – это  примерная стоимость по каждому типу  и характеристики,  прописаны  в бизнес-плане и рассматриваются еще на этапе рассмотрения бизнес проекта кандидата на получение гранта. При этом лицо, претендующее на грант указывает, какую часть средств из необходимого бюджета он готов взять на себя, а какую планирует получить в качестве гра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е условие получения гранта в особенности от государственных структур -  наличие у соискателя собственных средств. Не когда денежные  средства гранта не могут быть потрачены на непрофильные активы, заработную плату сотрудников и осуществление какой либо деятельности, не предусмотренной бизнес пла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 получить грант лицу, стремящемуся открыть собственное дело, надо изучить информацию о «грантодателях», финансирующих проекты в регионе. В первую очередь, это федеральные и муниципальные органы власти, которые имеют программы для населения по целевому бюджетному финансированию на открытие бизнес прое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бюджете многих субъектов РФ, согласно распоряжению Минэкономразвития РФ, сказано о грунтовых выплатах для открытия дел. Однако бюджет программы (а значит и число выдаваемых грантов) зависит от наполненности определенного  регионального бюджета.</w:t>
      </w:r>
    </w:p>
    <w:p>
      <w:pPr>
        <w:pStyle w:val="Normal"/>
        <w:shd w:fill="FFFFFF" w:val="clear"/>
        <w:spacing w:lineRule="auto" w:line="360"/>
        <w:ind w:left="75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множество различных типов грантов и образовательных программ. Они подразделяются: </w:t>
      </w:r>
    </w:p>
    <w:p>
      <w:pPr>
        <w:pStyle w:val="Normal"/>
        <w:shd w:fill="FFFFFF" w:val="clear"/>
        <w:spacing w:lineRule="auto" w:line="360"/>
        <w:ind w:left="75" w:right="75" w:firstLine="709"/>
        <w:jc w:val="both"/>
        <w:rPr/>
      </w:pPr>
      <w:r>
        <w:rPr>
          <w:sz w:val="28"/>
          <w:szCs w:val="28"/>
        </w:rPr>
        <w:t>1) индивидуальные гранты;</w:t>
      </w:r>
    </w:p>
    <w:p>
      <w:pPr>
        <w:pStyle w:val="Normal"/>
        <w:shd w:fill="FFFFFF" w:val="clear"/>
        <w:spacing w:lineRule="auto" w:line="360"/>
        <w:ind w:right="7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гранты, выдаваемые организациям.</w:t>
      </w:r>
    </w:p>
    <w:p>
      <w:pPr>
        <w:pStyle w:val="Normal"/>
        <w:shd w:fill="FFFFFF" w:val="clear"/>
        <w:spacing w:lineRule="auto" w:line="360"/>
        <w:ind w:left="75" w:right="75" w:firstLine="709"/>
        <w:jc w:val="both"/>
        <w:rPr/>
      </w:pPr>
      <w:r>
        <w:rPr>
          <w:b/>
          <w:bCs/>
          <w:sz w:val="28"/>
          <w:szCs w:val="28"/>
        </w:rPr>
        <w:t>А также гранты имеют несколько видов, которые подразделяются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/>
        <w:ind w:left="1144" w:right="75" w:hanging="36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е исследований </w:t>
      </w:r>
    </w:p>
    <w:p>
      <w:pPr>
        <w:pStyle w:val="Normal"/>
        <w:shd w:fill="FFFFFF" w:val="clear"/>
        <w:spacing w:lineRule="auto" w:line="360"/>
        <w:ind w:left="75" w:right="75" w:firstLine="709"/>
        <w:jc w:val="both"/>
        <w:rPr/>
      </w:pPr>
      <w:r>
        <w:rPr>
          <w:sz w:val="28"/>
          <w:szCs w:val="28"/>
        </w:rPr>
        <w:t xml:space="preserve">Они предполагают, работу с коллегами из других регионов и  выдаются на небольшой срок (несколько месяцев). Как правило, они выдаются аспирантам и  кандидатам наук,  докторам, работающим над исследованиями и новыми проектами.   А так же защитить и способны доказать за границей или в другом регионе необходимость научной работы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/>
        <w:ind w:left="1144" w:right="75" w:hanging="36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е или работа небольшого проекта </w:t>
      </w:r>
    </w:p>
    <w:p>
      <w:pPr>
        <w:pStyle w:val="Normal"/>
        <w:shd w:fill="FFFFFF" w:val="clear"/>
        <w:spacing w:lineRule="auto" w:line="360"/>
        <w:ind w:left="75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тами может оплачиваться аренда помещения и оборудования, материалы, оплата приглашенных специалистов, проведение рекламной кампании, питание для участников. Проект может быть рассчитан только на единичное мероприятие или на длительное существование (в таком случае предусматривается финансирование с помощью отдельных грантов или другие источники)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/>
        <w:ind w:left="1144" w:right="75" w:hanging="36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ездки, обучение или стажировка </w:t>
      </w:r>
    </w:p>
    <w:p>
      <w:pPr>
        <w:pStyle w:val="Normal"/>
        <w:shd w:fill="FFFFFF" w:val="clear"/>
        <w:spacing w:lineRule="auto" w:line="360"/>
        <w:ind w:left="75" w:right="75" w:firstLine="709"/>
        <w:jc w:val="both"/>
        <w:rPr/>
      </w:pPr>
      <w:r>
        <w:rPr>
          <w:sz w:val="28"/>
          <w:szCs w:val="28"/>
        </w:rPr>
        <w:t xml:space="preserve">Лица, приглашенные  на конференцию, семинары,  а также стажировки в другие страны или в другие регионы - гранты покрывают их поездки. </w:t>
      </w:r>
    </w:p>
    <w:p>
      <w:pPr>
        <w:pStyle w:val="Normal"/>
        <w:shd w:fill="FFFFFF" w:val="clear"/>
        <w:spacing w:lineRule="auto" w:line="360"/>
        <w:ind w:left="75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получил  грант на обучение или стажировку в учебном заведении в стране или за рубежом, может воспользоваться   грантом и покрыть транспортные расходы потраченные  на поездку.  А  также, грант  может быть рассчитан на длительный срок - 1-3 года (в этом случае средства выдаются частями) или на короткий срок - месяцы или недели.      Финансирование может покрывать все расходы, включая дорогу, проживание и питание (и даже предусматривать стипендию) или только частично, остальное студент должен оплатить сам. [7. 265-278с.]</w:t>
      </w:r>
    </w:p>
    <w:p>
      <w:pPr>
        <w:pStyle w:val="Normal"/>
        <w:shd w:fill="FFFFFF" w:val="clear"/>
        <w:spacing w:lineRule="auto" w:line="360"/>
        <w:ind w:left="75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ия литературы</w:t>
      </w:r>
    </w:p>
    <w:p>
      <w:pPr>
        <w:pStyle w:val="Normal"/>
        <w:shd w:fill="FFFFFF" w:val="clear"/>
        <w:spacing w:lineRule="auto" w:line="360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1. Волков, О.И. Финансовый менеджмент: учебник/ О.И Волков О.В.  Девяткин. – М.: «Инфра – М», 2010.- 567с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Горемыкин, В.А. Методика разработки и составления бизнес- планов: учебное пособие / В.А. Горемыкин. – М.: «Ось-89», 2011 – 592с.</w:t>
      </w:r>
    </w:p>
    <w:p>
      <w:pPr>
        <w:pStyle w:val="Normal"/>
        <w:autoSpaceDE w:val="false"/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скуров, В.С. Азбука предпринимательства: учебное пособие / В.С. Проскуров. – М.: «ЮНИТИ», 2010  – 321с.</w:t>
      </w:r>
    </w:p>
    <w:p>
      <w:pPr>
        <w:pStyle w:val="Normal"/>
        <w:shd w:fill="FFFFFF" w:val="clear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4. Сафронов, Н.А. Бизнес – планирование предприятий: практическое пособие / Н.А. Сафронов – М.: «Юрист», 2012.- 358с.</w:t>
      </w:r>
    </w:p>
    <w:p>
      <w:pPr>
        <w:pStyle w:val="Normal"/>
        <w:shd w:fill="FFFFFF" w:val="clear"/>
        <w:spacing w:lineRule="auto" w:line="360" w:before="168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Уткин, Э. А.  Бизнес планирование: курс лекций/ Э.А. Уткин, Б. Акотляр, Б.М. Рапопорт – М.:  «Экмос», 2012.- 452с.</w:t>
      </w:r>
    </w:p>
    <w:p>
      <w:pPr>
        <w:pStyle w:val="Normal"/>
        <w:shd w:fill="FFFFFF" w:val="clear"/>
        <w:spacing w:lineRule="auto" w:line="360" w:before="168" w:after="200"/>
        <w:jc w:val="both"/>
        <w:rPr/>
      </w:pPr>
      <w:r>
        <w:rPr>
          <w:color w:val="000000"/>
          <w:sz w:val="28"/>
          <w:szCs w:val="28"/>
        </w:rPr>
        <w:t>6.  Черняк, В.З.  Бизнес - планирование: учебно-практическое пособие/ В.З. Черняк, А.В. Черняк, И.В. Довиденко – М.: «РДЛ», 2011.- 378с.</w:t>
      </w:r>
    </w:p>
    <w:p>
      <w:pPr>
        <w:pStyle w:val="Normal"/>
        <w:shd w:fill="FFFFFF" w:val="clear"/>
        <w:spacing w:lineRule="auto" w:line="360" w:before="168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редпринимательство. Учебник. /М.Г. Лапуста, А.Г. Поршнев, Ю.Л. Старостин, Л.Г. Скамай – М.: «ИНФРА», 2012.- 453с.</w:t>
      </w:r>
    </w:p>
    <w:p>
      <w:pPr>
        <w:pStyle w:val="Normal"/>
        <w:shd w:fill="FFFFFF" w:val="clear"/>
        <w:spacing w:lineRule="auto" w:line="360"/>
        <w:ind w:left="75" w:right="75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5:27:00Z</dcterms:created>
  <dc:creator>User</dc:creator>
  <dc:description/>
  <cp:keywords/>
  <dc:language>en-US</dc:language>
  <cp:lastModifiedBy>User</cp:lastModifiedBy>
  <dcterms:modified xsi:type="dcterms:W3CDTF">2015-03-10T00:28:00Z</dcterms:modified>
  <cp:revision>6</cp:revision>
  <dc:subject/>
  <dc:title/>
</cp:coreProperties>
</file>