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средняя школа №76</w:t>
      </w:r>
    </w:p>
    <w:p>
      <w:pPr>
        <w:pStyle w:val="Normal"/>
        <w:jc w:val="center"/>
        <w:rPr/>
      </w:pPr>
      <w:r>
        <w:rPr/>
        <w:t>Орджоникидзевского района городского округа  г.Уфа</w:t>
      </w:r>
    </w:p>
    <w:p>
      <w:pPr>
        <w:pStyle w:val="Normal"/>
        <w:jc w:val="center"/>
        <w:rPr/>
      </w:pPr>
      <w:r>
        <w:rPr/>
        <w:t>Республика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лан                     воспитательной работы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5 «Б» класса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: учитель химии В.И. Лобаст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6415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г.Уфа</w:t>
      </w:r>
    </w:p>
    <w:p>
      <w:pPr>
        <w:pStyle w:val="Normal"/>
        <w:jc w:val="center"/>
        <w:rPr/>
      </w:pPr>
      <w:r>
        <w:rPr/>
        <w:t>2010 – 2011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Лобастова Вера Ивано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химии высшей категор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ОУ СОШ №76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Орджоникидзевского района г. Уф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спублика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Классные часы: 5 класс/Авт-сост. А.В.Давыдова.-М.:ВАКО,2008.-288с.</w:t>
      </w:r>
    </w:p>
    <w:p>
      <w:pPr>
        <w:pStyle w:val="Normal"/>
        <w:rPr/>
      </w:pPr>
      <w:r>
        <w:rPr/>
        <w:t>2.Развитие интеллектуальных способностей школьника. Популярное пособие для родителей и педагогов/Л.Ф.Тихомирова. - Ярославль:. Академия развития,2006.-240с.,ил.- (Игра, обучение, развитие, развлечение)</w:t>
      </w:r>
    </w:p>
    <w:p>
      <w:pPr>
        <w:pStyle w:val="Normal"/>
        <w:rPr/>
      </w:pPr>
      <w:r>
        <w:rPr/>
        <w:t>3. Справочник классного руководителя.5-11 классы. М.: «ВАКО», 2003, 272</w:t>
      </w:r>
      <w:r>
        <w:rPr>
          <w:sz w:val="28"/>
          <w:szCs w:val="28"/>
        </w:rPr>
        <w:t>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rPr/>
      </w:pPr>
      <w:r>
        <w:rPr/>
        <w:t xml:space="preserve">1. </w:t>
      </w:r>
      <w:hyperlink r:id="rId3">
        <w:r>
          <w:rPr>
            <w:rStyle w:val="InternetLink"/>
          </w:rPr>
          <w:t>http://klass.lyssch5.edusite.ru/p28aa1.html</w:t>
        </w:r>
      </w:hyperlink>
    </w:p>
    <w:p>
      <w:pPr>
        <w:pStyle w:val="Normal"/>
        <w:rPr/>
      </w:pPr>
      <w:r>
        <w:rPr/>
        <w:t xml:space="preserve">2. </w:t>
      </w:r>
      <w:hyperlink r:id="rId4">
        <w:r>
          <w:rPr>
            <w:rStyle w:val="InternetLink"/>
          </w:rPr>
          <w:t>http://nsportal.ru/shkola/klassnoe-rukovodstvo/library</w:t>
        </w:r>
      </w:hyperlink>
    </w:p>
    <w:p>
      <w:pPr>
        <w:pStyle w:val="Normal"/>
        <w:rPr/>
      </w:pPr>
      <w:r>
        <w:rPr/>
        <w:t xml:space="preserve">3. </w:t>
      </w:r>
      <w:hyperlink r:id="rId5">
        <w:r>
          <w:rPr>
            <w:rStyle w:val="InternetLink"/>
          </w:rPr>
          <w:t>http://www.verhovtseva.okis.ru/for_the_class_teacher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 жизнедеятельности классного коллектив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й себя – это интересно!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вори себя – это необходимо!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 себя – это возможно!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и себя – это реально! </w:t>
      </w:r>
    </w:p>
    <w:p>
      <w:pPr>
        <w:pStyle w:val="Normal"/>
        <w:spacing w:lineRule="auto" w:line="360" w:before="0" w:after="2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жизни в класс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ю активно сам, даю работать други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ываю все свои лучшие качества, вижу их у друг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се, что сейчас узнаю – для всех, кроме нас, секр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твечаю честно, задаю вопросы если непонят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Цель и задачи воспитани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развитие свободной, талантливой, физически здоровой личности, обогащенной научными знаниями, готовой к созидательной и трудовой деятельности и нравственному поведени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зд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ксимум условий для физического, интеллектуального, нравственного и духовного  развитию детей на основе изучения личности учащихся, их интересов, стремлений жел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приятный психологический климат в классе для детей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 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вязать в единое целое: коллектив детей, учителей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спитывать в дет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юбовь к Родине, своему городу, родному дому; шко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тетическое, нравственное и практическое отношения к окружающей сред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здоровом образе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учащихся с прошлым и настоящим своей малой родины, приобщать учащихся к культуре своего отечества, на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чувства прекрасного на примерах музыки и живопис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азвитие потребности в творческом труде, воспитание трудолюбия как высокой ценности в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приобщение школьников к законам государства, раскрытие объективной необходимости их выполнения, формирование гражданской ответственности;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Формирование системы самоуправления в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</w:t>
      </w:r>
      <w:r>
        <w:rPr>
          <w:bCs/>
          <w:color w:val="000000"/>
          <w:sz w:val="32"/>
          <w:szCs w:val="32"/>
        </w:rPr>
        <w:t>Основные направ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Cs/>
          <w:sz w:val="28"/>
        </w:rPr>
      </w:pPr>
      <w:r>
        <w:rPr>
          <w:bCs/>
          <w:color w:val="000000"/>
          <w:sz w:val="28"/>
          <w:szCs w:val="25"/>
        </w:rPr>
        <w:t>Развитие познавательной, творческой активности в системе урочной, внеурочной деятельност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  <w:t xml:space="preserve">Формирование гуманистического отношения к окружающему миру, </w:t>
      </w:r>
    </w:p>
    <w:p>
      <w:pPr>
        <w:pStyle w:val="Normal"/>
        <w:shd w:fill="FFFFFF" w:val="clear"/>
        <w:autoSpaceDE w:val="false"/>
        <w:rPr>
          <w:bCs/>
          <w:sz w:val="28"/>
        </w:rPr>
      </w:pPr>
      <w:r>
        <w:rPr>
          <w:bCs/>
          <w:color w:val="000000"/>
          <w:sz w:val="28"/>
          <w:szCs w:val="25"/>
        </w:rPr>
        <w:t>формирование нравственных основ личност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Cs/>
          <w:sz w:val="28"/>
        </w:rPr>
      </w:pPr>
      <w:r>
        <w:rPr>
          <w:bCs/>
          <w:color w:val="000000"/>
          <w:sz w:val="28"/>
          <w:szCs w:val="25"/>
        </w:rPr>
        <w:t>Формирование культуры взаимоотношений, речи, мыслительной деятельност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Cs/>
          <w:sz w:val="28"/>
        </w:rPr>
      </w:pPr>
      <w:r>
        <w:rPr>
          <w:bCs/>
          <w:color w:val="000000"/>
          <w:sz w:val="28"/>
          <w:szCs w:val="25"/>
        </w:rPr>
        <w:t>Формирование внутренней потребности к самосовершенствованию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Cs/>
          <w:sz w:val="28"/>
        </w:rPr>
      </w:pPr>
      <w:r>
        <w:rPr>
          <w:bCs/>
          <w:color w:val="000000"/>
          <w:sz w:val="28"/>
          <w:szCs w:val="25"/>
        </w:rPr>
        <w:t>Повышение уровня воспитанности учащихся.</w:t>
      </w:r>
    </w:p>
    <w:p>
      <w:pPr>
        <w:pStyle w:val="TextBody"/>
        <w:tabs>
          <w:tab w:val="clear" w:pos="1215"/>
          <w:tab w:val="left" w:pos="156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1215"/>
          <w:tab w:val="left" w:pos="1560" w:leader="none"/>
        </w:tabs>
        <w:rPr>
          <w:b w:val="false"/>
          <w:b w:val="false"/>
        </w:rPr>
      </w:pPr>
      <w:r>
        <w:rPr>
          <w:b w:val="false"/>
        </w:rPr>
        <w:t xml:space="preserve">Повышение уровня знаний по истории родного края  </w:t>
      </w:r>
    </w:p>
    <w:p>
      <w:pPr>
        <w:pStyle w:val="TextBody"/>
        <w:tabs>
          <w:tab w:val="clear" w:pos="1215"/>
          <w:tab w:val="left" w:pos="1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215"/>
          <w:tab w:val="left" w:pos="1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215"/>
          <w:tab w:val="left" w:pos="1560" w:leader="none"/>
        </w:tabs>
        <w:rPr>
          <w:b w:val="false"/>
          <w:b w:val="false"/>
        </w:rPr>
      </w:pPr>
      <w:r>
        <w:rPr>
          <w:b w:val="false"/>
        </w:rPr>
        <w:t>Повышение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спитательная работа проводится                                                                                                                     в рамках программы « Дом, в котором я учу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520"/>
        <w:gridCol w:w="2160"/>
        <w:gridCol w:w="24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. Учебно-познава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Знакомство с режимом работы школы, знакомство с учителями –предметниками и кабине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правильно работать с дневн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Ловушка времени»  (режим дня школьни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оставлению и ведению «Портфолио»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интеллектуальных играх:                                              </w:t>
            </w:r>
            <w:r>
              <w:rPr/>
              <w:t>1. «К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и  учитель математики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 Кенгуру – 20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-/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Лисенок Чи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-/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имние интеллектуальные иг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- /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Медвежон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- /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 « Развитие интеллектуальных способностей школь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лассные часы – тренинги «Внимание. Внимани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ь и психоло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«Дай волю воображени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 Мир эмоц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Темперамент пятого тип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« Воля и самостоятель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972"/>
        <w:gridCol w:w="2503"/>
        <w:gridCol w:w="2147"/>
        <w:gridCol w:w="2423"/>
      </w:tblGrid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І. Гражданско-патриотическое воспит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Класс. час</w:t>
            </w:r>
            <w:r>
              <w:rPr>
                <w:b/>
              </w:rPr>
              <w:t xml:space="preserve"> «Изучаем конвенцию о правах ребенк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 «Давайте познакомимся!»                                           Выборы органов самоуправления в классе </w:t>
            </w:r>
          </w:p>
          <w:p>
            <w:pPr>
              <w:pStyle w:val="Normal"/>
              <w:rPr/>
            </w:pPr>
            <w:r>
              <w:rPr/>
              <w:t>.Коллективное планирование на 1-ю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О, ПДД, ППБ: инструктажи, беседы, просмотр 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ласс. час</w:t>
            </w:r>
            <w:r>
              <w:rPr/>
              <w:t xml:space="preserve"> « Башкортостан – мой край родной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октября  День Республик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народного единств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Д «Есть такая профессия – Родину защища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и Актив класс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u w:val="single"/>
              </w:rPr>
              <w:t>Класс. час «Ему было всего 19"(</w:t>
            </w:r>
            <w:r>
              <w:rPr>
                <w:bCs/>
                <w:kern w:val="2"/>
              </w:rPr>
              <w:t xml:space="preserve">посвящается погибшим </w:t>
            </w:r>
            <w:r>
              <w:rPr/>
              <w:t>в Афганистане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 и актив к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 и Труд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беды </w:t>
            </w:r>
            <w:r>
              <w:rPr>
                <w:b/>
                <w:bCs/>
                <w:kern w:val="2"/>
                <w:u w:val="single"/>
              </w:rPr>
              <w:t xml:space="preserve"> Класс. час «Люди мира, на минуту встаньте!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и актив к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онный класс. час « У карты мир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оссийской Федерации</w:t>
            </w:r>
          </w:p>
          <w:p>
            <w:pPr>
              <w:pStyle w:val="Normal"/>
              <w:rPr/>
            </w:pPr>
            <w:r>
              <w:rPr/>
              <w:t>«Изучаем главный закон стран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ІІ.       Нравственно-этическое воспит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нципами жизни в классном коллектив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центр детского творчества «Салют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важай старость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икл информационных классных часов на тему: « Люди – легенды</w:t>
            </w:r>
            <w:r>
              <w:rPr/>
              <w:t xml:space="preserve">»                                                                                      1.    1.Экскурсия в библиотеку №28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 Гайдар -85 лет книге   «Тимур и его команда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       Остальцова Т.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85 лет </w:t>
            </w:r>
            <w:r>
              <w:rPr>
                <w:b/>
              </w:rPr>
              <w:t xml:space="preserve">со дня рождения </w:t>
            </w:r>
            <w:r>
              <w:rPr/>
              <w:t>Владимира Яковлевича Шаинского</w:t>
            </w:r>
            <w:r>
              <w:rPr>
                <w:b/>
              </w:rPr>
              <w:t>, российского композитора (1925г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20 ноября – 85 лет со дня рождения российской балерины Майи Михайловны Плисецкой (р. 1925)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7 октября – 125 лет со дня рождения датского физика Нильса Бора (1885–1962)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нравственных занятий на тему «Я в мире… Мир во мне…»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 Вежлив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Кл. рук 2005 №2</w:t>
            </w:r>
          </w:p>
        </w:tc>
      </w:tr>
      <w:tr>
        <w:trPr>
          <w:trHeight w:val="2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гкомыслие и разум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Кл. рук.2005 №3</w:t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еность и трудолюб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купость и щедр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ережлив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актич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еловеколюб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евая игра  « Культура чаепит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каникул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ультура поведения в школе и школьный этикет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</w:t>
              <w:tab/>
            </w:r>
          </w:p>
          <w:p>
            <w:pPr>
              <w:pStyle w:val="Normal"/>
              <w:rPr/>
            </w:pPr>
            <w:r>
              <w:rPr/>
              <w:t>«При солнышке тепло, при матери добро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. и совет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н первый. День космонавтик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79"/>
        <w:gridCol w:w="2505"/>
        <w:gridCol w:w="2147"/>
        <w:gridCol w:w="2424"/>
      </w:tblGrid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V. Изучение склонностей, интересов и окруж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стирование с целью выявления социальных особенностей семе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ализ результатов тестирования и составление социального паспорта клас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оциальных актов учащих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 «Лето – это маленькая жизнь!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нешкольными занятиями (кружки, секции, клубы) учащихся класса. Составление графика занятости дет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формление классного угол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формление днев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и Совет обра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мости учащихся клас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и Совет обра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по четвертя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мственного развития и способности к учебной деятельности на этапе перехода из начальной школы в среднее звено старшей школ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клас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клас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79"/>
        <w:gridCol w:w="2505"/>
        <w:gridCol w:w="2147"/>
        <w:gridCol w:w="2424"/>
      </w:tblGrid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V.    Формирование ЗОЖ и тру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и горячего питания клас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нятости учащихся в спортивных секциях, клуб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трудовых де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борка закрепленной территор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уббо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 xml:space="preserve">Апрель-ма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и совет труда и забот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сячник по благоустройству школы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ежурство по школ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и совет труда и забот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ласс. час «Великие спортсмены моей страны и мира»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дни: 1-четверть «Осенний марафон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-четверть «Веселые старты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и Совет обра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3-четверть «Зимние забавы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и Совет обра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4-четверть «Весенний кросс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ой неделе естественных наук. Кл час                       « Здоровье – спасение наци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по Ахмеровой С.Г.( план прилагается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ДД, ПББ и ОБЖ  (планы прилагаются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 и уч-ся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8924925" cy="5580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558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  <w:gridCol w:w="1996"/>
                              <w:gridCol w:w="2147"/>
                              <w:gridCol w:w="242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І.       Взаимодействие с семьями учащихся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Индивидуальные беседы с родителями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. рук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Заседание РК: «Организация питания класса»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. рук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одительское собрание 1. «Организация класса к учебной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. рук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КТД.    Осенняя ярмарк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Индивидуальные беседы с родителями и предметникам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осещение квартир асоциальных семей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 и соц пед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Благоустройство кабинета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К 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Родительские собрания</w:t>
                                  </w:r>
                                  <w:r>
                                    <w:rPr/>
                                    <w:t>: 2. «Без муки нет науки» (как помочь детям учиться хорошо, или как надо любить детей)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. и Совет образования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.Кл. рук. 2003г №3 с.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>3. « Здоровье наших детей -  в наших делах»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4. « Воспитание трудолюбия в семье и школе»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  <w:r>
                                    <w:rPr/>
                                    <w:t>5. КТ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«Вот и стали мы на год взрослее»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К, Актив класс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К класса: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Работа со слабоуспевающими учащимися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Подготовка к новому году. Совместная разработка мероприятия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одготовка к спортивным соревнованиям между семьями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Работа со слабоуспевающими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одведение итогов работы по проблеме класса. Подготовка к итоговому родительскому собран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одготовка к экскурсии Разработка мероприятия с активом класса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439.4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  <w:gridCol w:w="1996"/>
                        <w:gridCol w:w="2147"/>
                        <w:gridCol w:w="242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І.       Взаимодействие с семьями учащихся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Индивидуальные беседы с родителями уч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. рук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Заседание РК: «Организация питания класса»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. рук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одительское собрание 1. «Организация класса к учебной деятельно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. рук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КТД.    Осенняя ярмарка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Индивидуальные беседы с родителями и предметниками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осещение квартир асоциальных семей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 и соц пед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Благоустройство кабинета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К 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.Родительские собрания</w:t>
                            </w:r>
                            <w:r>
                              <w:rPr/>
                              <w:t>: 2. «Без муки нет науки» (как помочь детям учиться хорошо, или как надо любить детей)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. и Совет образования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.Кл. рук. 2003г №3 с.10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3. « Здоровье наших детей -  в наших делах»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4. « Воспитание трудолюбия в семье и школе»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5. КТ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«Вот и стали мы на год взрослее»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, Актив класса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К класса: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Работа со слабоуспевающими учащимися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Подготовка к новому году. Совместная разработка мероприятия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одготовка к спортивным соревнованиям между семьями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Работа со слабоуспевающими деть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одведение итогов работы по проблеме класса. Подготовка к итоговому родительскому собра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одготовка к экскурсии Разработка мероприятия с активом класса.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– сетка (1-е полугодие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58"/>
        <w:gridCol w:w="2205"/>
        <w:gridCol w:w="2636"/>
        <w:gridCol w:w="2196"/>
        <w:gridCol w:w="1830"/>
        <w:gridCol w:w="2188"/>
        <w:gridCol w:w="2165"/>
      </w:tblGrid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ы, нед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деятельност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е воспит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клонностей, интересов и окруж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ЗОЖ и тру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ями уч-ся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 режимом работы школы, знакомство с учителями –предметниками и кабине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Класс. час</w:t>
            </w:r>
            <w:r>
              <w:rPr>
                <w:b/>
              </w:rPr>
              <w:t xml:space="preserve"> «Изучаем конвенцию о правах ребе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наний. Торжественная линей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Клас. час</w:t>
            </w:r>
            <w:r>
              <w:rPr>
                <w:b/>
              </w:rPr>
              <w:t xml:space="preserve"> «Мы будущее твое, родной Башкортостан!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стирование с целью выявления социальных особенностей семе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дежурства и горячего питания клас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беседы с родителям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боры органов самоуправления в классе </w:t>
            </w:r>
          </w:p>
          <w:p>
            <w:pPr>
              <w:pStyle w:val="Normal"/>
              <w:rPr/>
            </w:pPr>
            <w:r>
              <w:rPr/>
              <w:t>2.Коллективное планирование на 1-ю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Экскурсия центр детского творчества «Салют»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ализ результатов тестирования и составление социального паспорта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вление занятости учащихся в спортивных секциях, клуб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І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ак правильно работать с дневником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ячник ГО, ПДД, ППБ: инструктажи, беседы, просмотр фильм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оциальных актов учащих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трудовых де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борка закрепленной территор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уббо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ое собрание «Организация класса к учебной деятельности»</w:t>
            </w:r>
          </w:p>
          <w:p>
            <w:pPr>
              <w:pStyle w:val="Normal"/>
              <w:rPr/>
            </w:pPr>
            <w:r>
              <w:rPr/>
              <w:t>2.Заседание РК: «Организация питания класс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Уважай старость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 «Лето –это маленькая жизнь!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сячник по благоустройству школы</w:t>
            </w:r>
          </w:p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ярмо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2158"/>
        <w:gridCol w:w="2516"/>
        <w:gridCol w:w="2528"/>
        <w:gridCol w:w="2160"/>
        <w:gridCol w:w="2073"/>
        <w:gridCol w:w="1985"/>
      </w:tblGrid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ы, нед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деятель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е вос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клонностей, интересов и окруж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ЗОЖ и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ями уч-ся</w:t>
            </w:r>
          </w:p>
        </w:tc>
      </w:tr>
      <w:tr>
        <w:trPr>
          <w:trHeight w:val="13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Учителя.</w:t>
            </w:r>
            <w:r>
              <w:rPr/>
              <w:t xml:space="preserve"> Поздравление! Клип «Мы маленькие дети!»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с. час.-коллективный сбо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Наш класс. Законы жизн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формление дневн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ббо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и предметника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л. час</w:t>
            </w:r>
            <w:r>
              <w:rPr/>
              <w:t xml:space="preserve"> «Ловушка времени»  (режим дня школь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1 октября  День Республики            </w:t>
            </w:r>
            <w:r>
              <w:rPr>
                <w:b/>
              </w:rPr>
              <w:t xml:space="preserve"> Класс. час</w:t>
            </w:r>
            <w:r>
              <w:rPr/>
              <w:t xml:space="preserve"> « Башкортостан – мой край родной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мости учащихся клас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дни: 1-четверть «Осенний мараф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вартир асоциальных сем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І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омендации по составлению и ведению </w:t>
            </w:r>
            <w:r>
              <w:rPr>
                <w:b/>
              </w:rPr>
              <w:t>«Портфолио» учен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формление классного уголк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по Аликберовой ( план прилаг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кабинет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 информационных кл. часов на тему: « Люди – легенды</w:t>
            </w:r>
            <w:r>
              <w:rPr/>
              <w:t xml:space="preserve">»      7 октября – 125 лет со дня рождения датского физика Нильса Бора (1885–1962 )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нешкольными занятиями (кружки, секции, клубы) учащихся класса. Составление графика занятости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ДД и ПББ (план прилаг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2700"/>
        <w:gridCol w:w="2183"/>
        <w:gridCol w:w="2243"/>
        <w:gridCol w:w="1937"/>
        <w:gridCol w:w="2320"/>
        <w:gridCol w:w="221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ы,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деятельно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е воспит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клонностей, интересов и окру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ЗОЖ и тру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ями уч-ся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ие в интеллектуальных играх :                                             </w:t>
            </w:r>
            <w:r>
              <w:rPr/>
              <w:t>1. «К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класса за 1-ю четвер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ограмме ПДД и ПББ, 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ое мероприятие «Дверь в детство»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невников, мониторинг успеваемости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ый кл. час на тему: « Люди – легенд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ноября – 85 лет со дня рождения российской балерины Майи Михайловны Плисецкой                                                  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тельское собрание №</w:t>
            </w:r>
            <w:r>
              <w:rPr/>
              <w:t xml:space="preserve"> 2. «Без муки нет науки» (как помочь детям учиться хорошо, или как надо любить детей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І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л. час – тренинг</w:t>
            </w:r>
            <w:r>
              <w:rPr/>
              <w:t xml:space="preserve"> «Внимание. Вним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по программе Ахмеровой С.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редметных олимпиадах и 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нравственных занятий на тему «Я в мире… Мир во мне…»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Вежлив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1"/>
        <w:gridCol w:w="2541"/>
        <w:gridCol w:w="2221"/>
        <w:gridCol w:w="2459"/>
        <w:gridCol w:w="1665"/>
        <w:gridCol w:w="2307"/>
        <w:gridCol w:w="2246"/>
      </w:tblGrid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ы, недел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деятель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е воспит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клонностей, интересов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ЗОЖ и тру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ями уч-ся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ие в интеллектуальных играх:   </w:t>
            </w:r>
            <w:r>
              <w:rPr/>
              <w:t xml:space="preserve"> Зимние интеллектуальные игры»</w:t>
            </w:r>
            <w:r>
              <w:rPr>
                <w:b/>
              </w:rPr>
              <w:t xml:space="preserve">                            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ласс. час «Великие спортсмены моей страны и мира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оссийской Федерации</w:t>
            </w:r>
          </w:p>
          <w:p>
            <w:pPr>
              <w:pStyle w:val="Normal"/>
              <w:rPr/>
            </w:pPr>
            <w:r>
              <w:rPr/>
              <w:t>«Изучаем главный закон страны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 информационных кл. часов на тему: « Люди – легенды</w:t>
            </w:r>
            <w:r>
              <w:rPr/>
              <w:t xml:space="preserve">»   85 лет </w:t>
            </w:r>
            <w:r>
              <w:rPr>
                <w:b/>
              </w:rPr>
              <w:t xml:space="preserve"> - В.Я.</w:t>
            </w:r>
            <w:r>
              <w:rPr/>
              <w:t>Шаинскому</w:t>
            </w:r>
            <w:r>
              <w:rPr>
                <w:b/>
              </w:rPr>
              <w:t xml:space="preserve">, российскому композитору </w:t>
            </w: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по программе Ахмеровой С.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К класса: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Работа со слабоуспевающими учащимис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І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 « Развитие интеллектуальных способностей школьника»         </w:t>
            </w:r>
            <w:r>
              <w:rPr/>
              <w:t xml:space="preserve">                                    «Дай волю воображению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ой неделе естественных наук. Кл час                       « Здоровье – спасение наци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готовка к новому году. Совместная разработка мероприяти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V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нравственных занятий на тему «Я в мире… Мир во мне…»</w:t>
            </w:r>
          </w:p>
          <w:p>
            <w:pPr>
              <w:pStyle w:val="Normal"/>
              <w:rPr/>
            </w:pPr>
            <w:r>
              <w:rPr/>
              <w:t>2. Легкомыслие и разум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ограмме ПДД и ПББ, ОБ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.И.Лобас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.И.Лобаст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15" w:leader="none"/>
      </w:tabs>
    </w:pPr>
    <w:rPr>
      <w:b/>
      <w:bCs/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144"/>
      <w:szCs w:val="14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lass.lyssch5.edusite.ru/p28aa1.html" TargetMode="External"/><Relationship Id="rId4" Type="http://schemas.openxmlformats.org/officeDocument/2006/relationships/hyperlink" Target="http://nsportal.ru/shkola/klassnoe-rukovodstvo/library" TargetMode="External"/><Relationship Id="rId5" Type="http://schemas.openxmlformats.org/officeDocument/2006/relationships/hyperlink" Target="http://www.verhovtseva.okis.ru/for_the_class_teacher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43:00Z</dcterms:created>
  <dc:creator>admin</dc:creator>
  <dc:description/>
  <cp:keywords/>
  <dc:language>en-US</dc:language>
  <cp:lastModifiedBy>admin</cp:lastModifiedBy>
  <dcterms:modified xsi:type="dcterms:W3CDTF">2001-01-08T16:25:00Z</dcterms:modified>
  <cp:revision>7</cp:revision>
  <dc:subject/>
  <dc:title>Муниципальное общеобразовательное учреждение средняя школа №76</dc:title>
</cp:coreProperties>
</file>