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5» г.Брян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>Сценарий выпускного вечера</w:t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  <w:t xml:space="preserve"> </w:t>
      </w:r>
      <w:r>
        <w:rPr>
          <w:color w:val="999999"/>
          <w:sz w:val="56"/>
        </w:rPr>
        <w:t>в 11 классе</w:t>
      </w:r>
    </w:p>
    <w:p>
      <w:pPr>
        <w:pStyle w:val="Normal"/>
        <w:jc w:val="center"/>
        <w:rPr/>
      </w:pPr>
      <w:r>
        <w:rPr>
          <w:i/>
          <w:color w:val="999999"/>
          <w:sz w:val="56"/>
        </w:rPr>
        <w:t>«Звёздный выпускной вечер»</w:t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уткина Галина Васи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-2011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sz w:val="28"/>
          <w:szCs w:val="28"/>
        </w:rPr>
        <w:t>Цели праздника</w:t>
      </w:r>
      <w:r>
        <w:rPr>
          <w:rFonts w:cs="Arial" w:ascii="Arial" w:hAnsi="Arial"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сохранение  и продолжение традиций гимназии, организация торжественного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учения аттестатов выпускникам 11-ых класс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 </w:t>
      </w:r>
      <w:r>
        <w:rPr>
          <w:b w:val="false"/>
          <w:i w:val="false"/>
          <w:sz w:val="28"/>
          <w:szCs w:val="28"/>
          <w:u w:val="none"/>
        </w:rPr>
        <w:t xml:space="preserve">Я работаю уже более 10 лет в МОУ «Гимназия №5» г.Брянска заместителем директора по воспитательной работе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             </w:t>
      </w:r>
      <w:r>
        <w:rPr>
          <w:b w:val="false"/>
          <w:i w:val="false"/>
          <w:sz w:val="28"/>
          <w:szCs w:val="28"/>
          <w:u w:val="none"/>
        </w:rPr>
        <w:t xml:space="preserve">С самого начала моей работы в гимназии появились две добрые традиции: праздник «Последнего звонка» готовят выпускники 11-ых классов, а вот выпускной вечер готовит педагогический коллектив под моим руководством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8"/>
          <w:szCs w:val="28"/>
          <w:u w:val="none"/>
        </w:rPr>
        <w:t xml:space="preserve">             </w:t>
      </w:r>
      <w:r>
        <w:rPr>
          <w:b w:val="false"/>
          <w:i w:val="false"/>
          <w:sz w:val="28"/>
          <w:szCs w:val="28"/>
          <w:u w:val="none"/>
        </w:rPr>
        <w:t>Каждый год я стараюсь найти новую форму проведения выпускного вечера. Это зависит от выпускников, от классных руководителей 11-ых классов, от юбилейных дат и т.д. При составлении сценария я стараюсь разбить вечер на три части: вступительная – приветствие гостей, директора, исполнение вальса выпускниками, зачитывание приказа об окончании гимназии; основная – вручение аттестатов (каждый год в новой форме: «выпускное Поле Чудес», «Выпускной бал цвето», «Что в имени твоём…», «Мир камней и мир людей», «Сказочный выпускной вечер», «Вечер гаданий и превращений» и т.д.); заключительная – выступление педколлектива</w:t>
      </w:r>
      <w:r>
        <w:rPr>
          <w:b w:val="false"/>
          <w:i w:val="false"/>
          <w:sz w:val="32"/>
          <w:szCs w:val="32"/>
          <w:u w:val="none"/>
        </w:rPr>
        <w:t xml:space="preserve">, исполнение Гимна гимназии.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Ход праздника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ступительное слово ведущих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ход-парад выпускник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нос флагов и исполнение Гимна Росси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Представление и выступление гостей вечера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директора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зам.директора  с приказом об окончании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 медалистам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администраци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классных руководителей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учителей (мужчин)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родителей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Исполнение вальса выпускниками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ручение аттестат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выпускник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ступление пед.коллектива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Вынос флагов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Исполнение Гимна школы.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Заключительные слов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b w:val="false"/>
          <w:b w:val="false"/>
          <w:i/>
          <w:i/>
          <w:sz w:val="52"/>
          <w:u w:val="single"/>
        </w:rPr>
      </w:pPr>
      <w:r>
        <w:rPr>
          <w:b w:val="false"/>
          <w:i/>
          <w:sz w:val="52"/>
          <w:u w:val="single"/>
        </w:rPr>
      </w:r>
    </w:p>
    <w:p>
      <w:pPr>
        <w:pStyle w:val="Heading1"/>
        <w:jc w:val="center"/>
        <w:rPr>
          <w:b w:val="false"/>
          <w:b w:val="false"/>
          <w:i/>
          <w:i/>
          <w:sz w:val="52"/>
          <w:u w:val="single"/>
        </w:rPr>
      </w:pPr>
      <w:r>
        <w:rPr>
          <w:b w:val="false"/>
          <w:i/>
          <w:sz w:val="5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звучат песни; позывные, выходят ведущие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ед.:  Казалось бы, одно и тож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торый день, который го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о вновь, как в детстве нас тревож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чередного дня прих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 не сдержать с утра волн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Как будто в этих буднях 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ткрытья ждёшь и откров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исполнения меч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юбой урок, любая встреч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сех кладов на земле цен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дь каждый школьный миг отмеч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еповторимостью сво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овсем недавно, ровно месяц назад, вы прощались в этом зале до встречи на выпускном вечере. И вот наступило 18 июня – сказочный день для выпускников 2008 го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адость и грусть, счастье и чувство неизвестности переполняют сегодня наши серд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тот праздник дорог для всех, кто находится сегодня в этом за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н дорог родителям, которые на протяжении 10 лет волновались за своих детей и вместе с ними переживали победы и пора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н дорог учителям, ибо никто не проводил с ними больше времени, чем о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И, конечно же, он дорог самим героям этого праздника. Мы говорим «героям», а не виновникам, так как они преодолели самый первый этап на большом пути под названием ЖИЗН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сё, что встретится на этом пути, будет завтра, а сегодня – прекрасный праздник, торжество молодости и красоты, дружбы и верности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Праздник выпускников 2008 год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од ваши нескончаемые аплодисменты мы приглашаем выпускников. Итак, встречайт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под торжественную музыку входят выпускники с классными руководителями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:        В нашей школе уважают и чтят традиции Российского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осударства. Сейчас разрешите праздник начать, флаги Российской Федерации, города Брянска и школы№70 вне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u w:val="single"/>
        </w:rPr>
        <w:t>(Три выпускника вносят флаги, звучит Гимн России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:        Поздравить наших выпускников пришли не только родители, учителя, друзья. На нашем празднике присутствуют гост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представление и выступление гостей )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Вед.:       Посмотрите, как выросли и похорошели наши дети. А как поумнели…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аждый  в своём роде – звезда. А все вместе – яркое  созвездие. Поэтому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предлагаю сегодняшний вечер назвать «звёздным выпускным балом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тёмном небе высо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м ярко светят звёз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 них добраться нелегк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 них добраться сло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озвездий много на земл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ак в поле колосков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наши звёзды на зем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реди уче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екрасны звёзды! Спору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о всё ж главнее в школе с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Звезды, как Солнце ярк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 как зовут? Загад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то же это за звезд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десь живёт да не од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свещает школьный 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Чтобы счастье было в нё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лово предоставляется главному светиле на нашем школьном небосводе – директору школы – Евдокимовой Г.Е.</w:t>
      </w:r>
    </w:p>
    <w:p>
      <w:pPr>
        <w:pStyle w:val="Normal"/>
        <w:ind w:left="720" w:hanging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выступление директора школы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Вед.:           Наш «звёздный бал» продолжается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аждый человек несёт в себе звёздный свет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вет той звезды, под которой он родился. И, как выяснилось в последнее время, характер каждого человека в немалой степени определяется тем созвездием Зодиака, под которым он был рождён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А вот какая звезда и как  светила всем во время экзаменов скажет сейчас «звезда пленительного счастья» – зам.директора по НМР – Мельникова И.М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выступление зам.директора по НМР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Первыми на эту сцену мы приглашаем самых ярких звёзд нашего выпуска. Звёзд, сияние которых отливает золотом и серебром. Мы приглашаем на  сцену учениц, которые в течение 10 лет упорно, шаг за шагом приближались к своей сегодняшней победе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ы приглашаем 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награждение медалистов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А сейчас для самых ярких звёзд этого выпуска музыкальный подарок от «Фабрики звёзд №70». Встречайте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выступление администрации «Кабриолет»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А сейчас мы приглашаем на сцену тех, кому соответствуют огненные знаки Зодиака: Львы, Овны и Стрельцы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Огонь, покровительствующий людям, рождённым под этими знаками Зодиака, наделяет их неуёмной энергией, огромным творческим потенциалом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ак, люди, рождённые под знаком Овна, лучше всего проявляют себя в бизнесе и творческой работе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называют уч-ся –«овно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Львы работают на износ. Никто не может угнаться за ними в делах, они выбирают очень высокий темп. Среди них прекрасные руководители, лучших шефов, чем они не найт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называют уч-ся-«льво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В большинстве своём Стрельцы очень подвижны и беспокойны, азартные игроки; стараются вести спортивный образ жизни, большие поклонники животных. Они неплохо преуспевают в шоу-бизнесе и актёрском ремесле.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зывают уч-ся-«стрельцо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Скажите, а хотели бы вы знать, что вас ожидает , ну хотя бы, на ближайший месяц, что советуют астрологи, но не простые, а «классные»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Я приглашаю на сцену «классных астрологов» 11-ых классов, которые даже в самый дождливый и пасмурный день для своих детей прогнозируют только Солнце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кинщикову И.В., Елисееву И.Н., Мазоху Г.М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выступление классных руководителей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А теперь настал черёд тех, кому покровительствует Земля. Это Тельцы, Девы и Козерог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Эти люди обычно практичны, постоянно под ногами ощущают твёрдую почву, осуществляют на практике идеи, которые ставят перед ними Огненные знаки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Так, Тельцы нередко проявляют себя в искусстве театра и постановки. Понимают и любят настоящую живопись и музыку. У многих прекрасные голоса , и нередко из них становятся профессиональными певцами.</w:t>
      </w:r>
    </w:p>
    <w:p>
      <w:pPr>
        <w:pStyle w:val="Normal"/>
        <w:ind w:left="720" w:hanging="720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зывают уч-ся-«тельцо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Девы известны своим острым аналитическим умом и практической сообразительностью. Среди них нет попрошаек, бездельников и лентяев. Они очень чуткие и внимательные к людям. Самые известные сёстры милосердия родились под этим знаком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называют уч-ся-«де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упрямые Козероги, будучи по натуре мудрыми, свято чтущими традиции и закон, становятся профессиональными руководителям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зывают уч-ся-«козерогов» и приглашают с родителями на сцену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Есть два созвездия на небе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аких, что отделить нельз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одители и дети – вот единство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алая и Большая Медведица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орогие папы, мамы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у, не плачьте вы сейчас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жизнь шагают ваши дети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ддержите – просим вас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Вам слово, дорогие родители.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выступление родителей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А теперь мы приглашаем на сцену тех, кто представляет собой знаки Воздуха. Это Близнецы, Весы и Водолей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Люди, рождённые под этими знаками, наделены богатым воображением  и нередко поражают окружающих оригинальностью своего мышления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лизнецы нередко проявляют себя на поприще литературного творчества, а также рекламы. Ради поставленной цели они способны притвориться, чтобы скрыть истинные мотивы своего поведения. Подобная черта характера наряду с феноменальными способностями в области ораторского искусства, делает их непревзойдёнными политиками и отличными знатоками человеческих взаимоотношений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близнецов» и приглашают с родителями на сцену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есы отличает изысканный вкус, чувство пропорции и цветовой гармонии. Они страшно любят книги, умеют наслаждаться музыкой, литературой, живописью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весов» и приглашают с родителями на сцену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одолеи – люди оригинального склада мышления, полные новых идей, замыслов и проектов. Порой новаторские идеи Водолеев опережают время. Эти люди необычайно живы, оригинальны, независимы и вместе с тем мягки, скромны, дипломатичны и сердобольны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водолеев» и приглашают с родителями на сцену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А какой же бал без вальса, тем более звёздный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амый памятный вечер -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Школьный вечер у нас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ыпускник выпускницу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иглашает на вальс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ыпускники танцуют вальс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 Наконец наступило время людей, которым покровительствует Вода. Это Раки, Скорпионы и Рыбы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Люди, которым покровительствует Вода, обычно сентиментальны и крайне чувствительны, привязаны к дому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Раки особенно ярко проявляют себя в социальной работе и преподавании; очень любят воду; прекрасные садоводы. В будущем они самые заботливые родители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раков» и приглашают с родителями на сцену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корпионы наделены острым критическим умом, способностью мгновенно ориентироваться в любой ситуации и молниеносно принимать оптимальные решения. Интерес у Скорпионов к проблемам жизни и смерти, а также к способности управлять и тем и другим способствует тому, что среди них немало отличных врачей, писателей, композиторов, полицейских, детективов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скорпионов» и приглашают с родителями на сцену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Рыбы находят себя в психиатрии и обладают удивительным даром – совмещать творчество с деловыми, практическими устремлениями. Благодаря редкому дару перевоплощения и уникальной памяти, Рыбы нередко достигают необычайных высот в актёрском ремесле. Среди Рыб очень много монахов и священников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называют уч-ся-«рыб» и приглашают с родителями на сцену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.:                    Плох тот выпускник, который не мечтает стать студентом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 монолог «Куда пойти учиться?»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Итак, слово нашим сегодняшним звёздам – выпускникам 2003 года: будущим врачам и военным, педагогам и инженерам, музыкантам и руководителям…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выступление выпускников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 В феврале этого учебного года в нашей школе проходил городской семинар директоров школ и при подведении итогов наш педагогический коллектив назвали «Фабрикой звёзд».И сегодня мы с гордостью заявляем, что учительское созвездие школы№70 каждый год открывает на школьном небосводе яркие звёзды учеников, которыми, мы надеемся, будут восхищаться многие.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 пед.коллектив исполняет куплет песни «Круто ты попал»)</w:t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     Уходит детство, что тут удивляться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Оно от всех уходит навсегда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хочется и плакать, и смеяться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хочется ни с кем не расставатьс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Всё хорошее в жизни когда-нибудь кончается.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Закончится и наш звёздный бал, но не сейчас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Внимание! Флаги Российской Федерации, города Брянска и школы№70 вынести.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 вынос флагов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Сегодня, в этот вечер, хочется исполнить две очень замечательные традиции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дна – старая, древняя – очень давно на Кавказе, а затем и в России, выпускников гимназий, лицеев, школ на балах чествовали натуральным виноградным неперебродившим соком, который символизирует пожелание будущих свершений, которые в дальнейшем по традиции будут отмечаться шампанским вином – уже перебродившим соком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от мы и решили предложить вам, выпускникам, выпить стакан натурального виноградного сока – в знак свершения всех ваших желаний; чтобы этот сок прибавил вам здоровья, мудрости и чистоты сознания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 под музыку вносится виноградный сок выпускникам и учителям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 А сейчас мы переходим ко второй школьной доброй традиции – заканчивать праздники исполнением «Гимна школы» - песни, связывающей учеников, учителей и  родителей нашего доброго дома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 исполнение «Гимна школы»)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Вед.:                     Выплеснулись чувства через край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чуть-чуть от праздника устали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начит,  хватит, торжество, прощай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усть звенит аккорд последний в зале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частливого пути вам, дорогие выпускники!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( звучат школьные песни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спользуемая литератур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ольшая Авантовская энциклопедия, «Зодиакальный гороскоп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ета «Последний звонок» 2008г, №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i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b/>
      <w:i/>
      <w:sz w:val="28"/>
      <w:u w:val="single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43:00Z</dcterms:created>
  <dc:creator>x</dc:creator>
  <dc:description/>
  <cp:keywords/>
  <dc:language>en-US</dc:language>
  <cp:lastModifiedBy>Dream Admin</cp:lastModifiedBy>
  <cp:lastPrinted>2004-06-15T08:58:00Z</cp:lastPrinted>
  <dcterms:modified xsi:type="dcterms:W3CDTF">2011-02-15T19:05:00Z</dcterms:modified>
  <cp:revision>11</cp:revision>
  <dc:subject/>
  <dc:title>Выпускной вечер</dc:title>
</cp:coreProperties>
</file>