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ное  общеобразовательное  учреждение</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КОЛА  «ЛИЧНОСТЬ»</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Каждая  девочка – принцесса!»</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Театрализованная игровая программа, посвящённая</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Дню  8  марта.</w:t>
      </w:r>
    </w:p>
    <w:p>
      <w:pPr>
        <w:pStyle w:val="Normal"/>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меранцева  Анна  Васильевна,  учитель  математики</w:t>
      </w:r>
    </w:p>
    <w:p>
      <w:pPr>
        <w:pStyle w:val="Normal"/>
        <w:tabs>
          <w:tab w:val="clear" w:pos="708"/>
          <w:tab w:val="left" w:pos="166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окоть  Юлия  Сергеевна,  учитель  английского  язы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учевская  Татьяна  Владимировна,  режиссер - постановщи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Новороссийс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08 г</w:t>
      </w:r>
    </w:p>
    <w:p>
      <w:pPr>
        <w:pStyle w:val="Normal"/>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Каждая  девочка – принцесса!»</w:t>
      </w:r>
    </w:p>
    <w:p>
      <w:pPr>
        <w:pStyle w:val="Normal"/>
        <w:spacing w:before="0" w:after="120"/>
        <w:jc w:val="center"/>
        <w:rPr/>
      </w:pPr>
      <w:r>
        <w:rPr>
          <w:rFonts w:cs="Times New Roman" w:ascii="Times New Roman" w:hAnsi="Times New Roman"/>
          <w:b/>
          <w:i/>
          <w:sz w:val="28"/>
          <w:szCs w:val="28"/>
        </w:rPr>
        <w:t>Театрализованная игровая программа, посвящённая</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Дню  8  мар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меранцева  Анна  Васильевна,  учитель  математики</w:t>
      </w:r>
    </w:p>
    <w:p>
      <w:pPr>
        <w:pStyle w:val="Normal"/>
        <w:tabs>
          <w:tab w:val="clear" w:pos="708"/>
          <w:tab w:val="left" w:pos="166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окоть  Юлия  Сергеевна,  учитель  английского  язы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учевская  Татьяна  Владимировна,  режиссер - постановщик</w:t>
      </w:r>
    </w:p>
    <w:p>
      <w:pPr>
        <w:pStyle w:val="Normal"/>
        <w:spacing w:lineRule="auto" w:line="360"/>
        <w:rPr/>
      </w:pPr>
      <w:r>
        <w:rPr>
          <w:rFonts w:cs="Times New Roman" w:ascii="Times New Roman" w:hAnsi="Times New Roman"/>
          <w:b/>
          <w:i/>
          <w:sz w:val="28"/>
          <w:szCs w:val="28"/>
          <w:u w:val="single"/>
        </w:rPr>
        <w:t xml:space="preserve">Тип  мероприятия: </w:t>
      </w:r>
      <w:r>
        <w:rPr>
          <w:rFonts w:cs="Times New Roman" w:ascii="Times New Roman" w:hAnsi="Times New Roman"/>
          <w:b/>
          <w:sz w:val="28"/>
          <w:szCs w:val="28"/>
        </w:rPr>
        <w:t xml:space="preserve"> </w:t>
      </w:r>
      <w:r>
        <w:rPr>
          <w:rFonts w:cs="Times New Roman" w:ascii="Times New Roman" w:hAnsi="Times New Roman"/>
          <w:sz w:val="28"/>
          <w:szCs w:val="28"/>
        </w:rPr>
        <w:t>внеклассное  общешкольное  мероприятие.</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u w:val="single"/>
        </w:rPr>
        <w:t xml:space="preserve">Цели  мероприятия: </w:t>
      </w:r>
      <w:r>
        <w:rPr>
          <w:rFonts w:cs="Times New Roman" w:ascii="Times New Roman" w:hAnsi="Times New Roman"/>
          <w:sz w:val="28"/>
          <w:szCs w:val="28"/>
        </w:rPr>
        <w:t xml:space="preserve">  Поздравление  учащихся  и  работников  школы  с  международным женским  днем.</w:t>
      </w:r>
    </w:p>
    <w:p>
      <w:pPr>
        <w:pStyle w:val="Style17"/>
        <w:spacing w:lineRule="auto" w:line="360"/>
        <w:rPr/>
      </w:pPr>
      <w:r>
        <w:rPr>
          <w:rFonts w:cs="Times New Roman" w:ascii="Times New Roman" w:hAnsi="Times New Roman"/>
          <w:b/>
          <w:i/>
          <w:sz w:val="28"/>
          <w:szCs w:val="28"/>
          <w:u w:val="single"/>
        </w:rPr>
        <w:t>Задачи  мероприятия:</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Эстетическое  воспитание  учащихся;</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ддержание  традиций  школы;</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плочение  ученического  коллектива;</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у  учащихся толерантного  отношения  к  окружающим.</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орудование:  </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ормление  зала (сцены)  сказочными  атрибутами;  </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бильные  декорации  для  каждого  персонажа;</w:t>
      </w:r>
    </w:p>
    <w:p>
      <w:pPr>
        <w:pStyle w:val="Style17"/>
        <w:numPr>
          <w:ilvl w:val="0"/>
          <w:numId w:val="2"/>
        </w:numPr>
        <w:spacing w:lineRule="auto" w:line="360" w:before="0" w:after="0"/>
        <w:contextualSpacing/>
        <w:rPr/>
      </w:pPr>
      <w:r>
        <w:rPr>
          <w:rFonts w:cs="Times New Roman" w:ascii="Times New Roman" w:hAnsi="Times New Roman"/>
          <w:sz w:val="28"/>
          <w:szCs w:val="28"/>
        </w:rPr>
        <w:t>Костюмы  главных  героев;</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квизит  для  проведения  игр;</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пьютерная  презентация  с  мультипликационными  персонажами  сценария;</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Действующие  лица  и  исполнител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Фея  -  взрослый,  направляющий  и  координирующий  сценарное  действие,  разъясняет  и проводит  игр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Золуш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усалоч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пунцель</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Дюймовоч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асилиса  Премудра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Лягуш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Красная  шапоч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Спящая  красавиц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Белоснеж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Гарем</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мероприятия:</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pPr>
      <w:r>
        <w:rPr>
          <w:rFonts w:cs="Times New Roman" w:ascii="Times New Roman" w:hAnsi="Times New Roman"/>
          <w:b/>
          <w:i/>
          <w:sz w:val="28"/>
          <w:szCs w:val="28"/>
        </w:rPr>
        <w:t>Музыкальная  тема феи.</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i/>
          <w:sz w:val="28"/>
          <w:szCs w:val="28"/>
        </w:rPr>
        <w:t>Появляется  Фея.</w:t>
      </w:r>
    </w:p>
    <w:p>
      <w:pPr>
        <w:pStyle w:val="Normal"/>
        <w:spacing w:before="0" w:after="0"/>
        <w:rPr/>
      </w:pPr>
      <w:r>
        <w:rPr>
          <w:rFonts w:cs="Times New Roman" w:ascii="Times New Roman" w:hAnsi="Times New Roman"/>
          <w:b/>
          <w:i/>
          <w:sz w:val="28"/>
          <w:szCs w:val="28"/>
        </w:rPr>
        <w:t>Фея:</w:t>
      </w:r>
      <w:r>
        <w:rPr>
          <w:rFonts w:cs="Times New Roman" w:ascii="Times New Roman" w:hAnsi="Times New Roman"/>
          <w:sz w:val="28"/>
          <w:szCs w:val="28"/>
        </w:rPr>
        <w:t xml:space="preserve">  Уважаемые  гости!  Рада  встрече!  Я  фея  хороших  манер,  директор  школы  для  девочек  королевских  кровей.  Рада  приветствовать  вас  на  дне  открытых  дверей  нашего  пансион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ставляю  вам  парад  выпускниц. Все  до  одной  очень  успешны.  Или  уже  принцессы,  или  без  пяти  минут  как.  Достаточно  вспомнить  такие  имена  как  принцесса  Фиона…  или  принцессу  на  горошине.  Чем  не  достойный  пример  для  подражания.  Да  что  далеко  ходить.  Некоторые  мои  девочки,  хоть  и  прикидываются  обыкновенными,  а  все  равно  завоевывают  королевские  титулы.  Мисс  зима - 2007  например.  Ну  что  тут  скажешь.  И  каждой  есть  повод  гордиться.  Все  умницы,  красавицы, рукодельницы.  Да  что  я  всё  говорю  и  говорю,  а  давайте  лучше  посмотрим  сами.  Есть  у  меня  волшебный ноутбук,  где  всех  моих  выпускниц  можно  увидеть  и  даже  с  ними  пообщ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Авторский  музыкальный  номер  «Книга  сказок»  школьного  ансамбля.</w:t>
      </w:r>
    </w:p>
    <w:p>
      <w:pPr>
        <w:pStyle w:val="Normal"/>
        <w:spacing w:before="0" w:after="0"/>
        <w:rPr/>
      </w:pPr>
      <w:r>
        <w:rPr>
          <w:rFonts w:cs="Times New Roman" w:ascii="Times New Roman" w:hAnsi="Times New Roman"/>
          <w:b/>
          <w:i/>
          <w:sz w:val="28"/>
          <w:szCs w:val="28"/>
        </w:rPr>
        <w:t>Фея:</w:t>
      </w:r>
      <w:r>
        <w:rPr>
          <w:rFonts w:cs="Times New Roman" w:ascii="Times New Roman" w:hAnsi="Times New Roman"/>
          <w:sz w:val="28"/>
          <w:szCs w:val="28"/>
        </w:rPr>
        <w:t xml:space="preserve">  Ну  и…  Неплохая  заставка  для  ноутбука?  Правда,  чуть  длинновата…</w:t>
      </w:r>
    </w:p>
    <w:p>
      <w:pPr>
        <w:pStyle w:val="Normal"/>
        <w:spacing w:before="0" w:after="0"/>
        <w:rPr/>
      </w:pPr>
      <w:r>
        <w:rPr>
          <w:rFonts w:cs="Times New Roman" w:ascii="Times New Roman" w:hAnsi="Times New Roman"/>
          <w:sz w:val="28"/>
          <w:szCs w:val="28"/>
        </w:rPr>
        <w:t>Так…,где  вы  мои  красавицы.  Кто  тут  первый?  А,  ну  конечно  же,  моя  любимая  крест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Звучит  музыка,</w:t>
      </w:r>
      <w:r>
        <w:rPr>
          <w:rFonts w:cs="Times New Roman" w:ascii="Times New Roman" w:hAnsi="Times New Roman"/>
          <w:i/>
          <w:sz w:val="28"/>
          <w:szCs w:val="28"/>
        </w:rPr>
        <w:t xml:space="preserve">  выходит  Золушка,  под  музыку  прибирает,  рассыпала  горох,  плаче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Фея:</w:t>
      </w:r>
      <w:r>
        <w:rPr>
          <w:rFonts w:cs="Times New Roman" w:ascii="Times New Roman" w:hAnsi="Times New Roman"/>
          <w:sz w:val="28"/>
          <w:szCs w:val="28"/>
        </w:rPr>
        <w:t xml:space="preserve">  Что  я  вижу.  Золушка  грустит.  Не  могу  слёз  сдержать.  Дорогая  моя</w:t>
      </w:r>
      <w:r>
        <w:rPr>
          <w:rFonts w:cs="Times New Roman" w:ascii="Times New Roman" w:hAnsi="Times New Roman"/>
          <w:i/>
          <w:sz w:val="28"/>
          <w:szCs w:val="28"/>
        </w:rPr>
        <w:t>…(всхлипывает).</w:t>
      </w:r>
      <w:r>
        <w:rPr>
          <w:rFonts w:cs="Times New Roman" w:ascii="Times New Roman" w:hAnsi="Times New Roman"/>
          <w:sz w:val="28"/>
          <w:szCs w:val="28"/>
        </w:rPr>
        <w:t xml:space="preserve">  Нужно  срочно  ей  помоч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ь  Золушка  умна,  крас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тройна  и  вес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ько  вот  работы  м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о  ей  помочь   спер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т  долго  прибир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сможет  с  принцем  повид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принцессой  станов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надо  лишь  труд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й,  мальчишки, не  роб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ги  ей  поско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Счастливая  Золушка  уходит  наряжаться  на  бал.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онкурс  «Отдели  фасоль  от  гороха». </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Правила  конкурса:</w:t>
      </w:r>
      <w:r>
        <w:rPr>
          <w:rFonts w:cs="Times New Roman" w:ascii="Times New Roman" w:hAnsi="Times New Roman"/>
          <w:b/>
          <w:i/>
          <w:sz w:val="28"/>
          <w:szCs w:val="28"/>
        </w:rPr>
        <w:t xml:space="preserve">  </w:t>
      </w:r>
      <w:r>
        <w:rPr>
          <w:rFonts w:cs="Times New Roman" w:ascii="Times New Roman" w:hAnsi="Times New Roman"/>
          <w:color w:val="000000"/>
          <w:sz w:val="28"/>
          <w:szCs w:val="28"/>
        </w:rPr>
        <w:t>Два  участника, 3  миски  у  каждого.  В  одну  из  мисок  каждого  насыпается  жменька  фасоли  и  жменька  гороха.  Кто  быстрее  и  качественнее  разложит  фасоль  и  горох  в  оставшиеся  мис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сле  конкурса  фея  просит  мальчиков  занять  свои  места  в  зал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Музыкальный  номер.  Песня  из  м/ф  «Русалочка» -  «А  под  водой»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Русалочка остаётся на сцене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Фея:</w:t>
      </w:r>
      <w:r>
        <w:rPr>
          <w:rFonts w:cs="Times New Roman" w:ascii="Times New Roman" w:hAnsi="Times New Roman"/>
          <w:sz w:val="28"/>
          <w:szCs w:val="28"/>
        </w:rPr>
        <w:t xml:space="preserve">  А,  русалочка  мор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ыбий  хвост  ей  помог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лубине  бездонной  плы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о  хочет рядом  с принцем  быть</w:t>
      </w:r>
    </w:p>
    <w:p>
      <w:pPr>
        <w:pStyle w:val="Normal"/>
        <w:spacing w:before="0" w:after="0"/>
        <w:rPr/>
      </w:pPr>
      <w:r>
        <w:rPr>
          <w:rFonts w:cs="Times New Roman" w:ascii="Times New Roman" w:hAnsi="Times New Roman"/>
          <w:sz w:val="28"/>
          <w:szCs w:val="28"/>
        </w:rPr>
        <w:t>И  на  двух  ногах  ход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ведьмой  старой  поменяла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без  голоса  остала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е  ноги  приобр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удный  голос  отд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же,  где  же  твой  ге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но  быть  тебе  од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 - ка,  пареньки,  дава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чно  деву  выруча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Конкурс танца.</w:t>
      </w:r>
      <w:r>
        <w:rPr>
          <w:rFonts w:cs="Times New Roman" w:ascii="Times New Roman" w:hAnsi="Times New Roman"/>
          <w:color w:val="000000"/>
          <w:sz w:val="28"/>
          <w:szCs w:val="28"/>
        </w:rPr>
        <w:t>  Двум  участникам  надеваются  ласты,  маски,  трубки (они  же  под  водой).  Оценивались  оригинальность,  музыкальность  и  попадание  в  ритм  музы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окончании:</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Русалочка:</w:t>
      </w:r>
      <w:r>
        <w:rPr>
          <w:rFonts w:cs="Times New Roman" w:ascii="Times New Roman" w:hAnsi="Times New Roman"/>
          <w:i/>
          <w:sz w:val="28"/>
          <w:szCs w:val="28"/>
        </w:rPr>
        <w:t xml:space="preserve">  </w:t>
      </w:r>
      <w:r>
        <w:rPr>
          <w:rFonts w:cs="Times New Roman" w:ascii="Times New Roman" w:hAnsi="Times New Roman"/>
          <w:sz w:val="28"/>
          <w:szCs w:val="28"/>
        </w:rPr>
        <w:t xml:space="preserve">Как  здорово  с  вами.  Заберите  меня  с собой,   с  вами  весело.  И  пусть  вы  пока  не  принцы,  зато  друзья  настоящ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навес.</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Фея:</w:t>
      </w:r>
      <w:r>
        <w:rPr>
          <w:rFonts w:cs="Times New Roman" w:ascii="Times New Roman" w:hAnsi="Times New Roman"/>
          <w:sz w:val="28"/>
          <w:szCs w:val="28"/>
        </w:rPr>
        <w:t xml:space="preserve">  Ну  вот  и  чудненько… Ой,  мне  электронное  письмо!  Дорогая  тётушка…Они  меня  очень  любят  и  тётушкой  зовут…  Помогите.  Срочно  нужен  новый  гребень,  а  то  старый  сломался,   косы  расплелись.  Как  принца  встре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й,  ну  как  же  я  забыла.  Это  же  моя  дорогая  Рапун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Рапунцель,  посмот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е  косы,  метра  по  т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ей  косы  заплет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т  к  ней  в  замок  попад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Конкурс «Заплети косы»</w:t>
      </w:r>
      <w:r>
        <w:rPr>
          <w:rFonts w:cs="Times New Roman" w:ascii="Times New Roman" w:hAnsi="Times New Roman"/>
          <w:i/>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анды  по  3  участника.  Нужно,  держа  и  не  отпуская  одну  прядь,  заплести  косы Рапунцель)</w:t>
      </w:r>
      <w:r>
        <w:rPr>
          <w:rFonts w:cs="Times New Roman" w:ascii="Times New Roman" w:hAnsi="Times New Roman"/>
          <w:color w:val="000000"/>
          <w:sz w:val="28"/>
          <w:szCs w:val="28"/>
        </w:rPr>
        <w:t xml:space="preserve"> Делаются  веревочные  косы,  метра  по  3.  Каждый  участник  берет  одну  прядь  и  не  отпускает  ее  до  тех   пор,  пока  коса  не  заплетется.  Участники  бегают,  пытаются  заплести.  Это  трудно,  так  как  веревки  длинные,  участники  путают  порядок  плетения  и  т.д.  </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Рапунцель:</w:t>
      </w:r>
      <w:r>
        <w:rPr>
          <w:rFonts w:cs="Times New Roman" w:ascii="Times New Roman" w:hAnsi="Times New Roman"/>
          <w:i/>
          <w:sz w:val="28"/>
          <w:szCs w:val="28"/>
        </w:rPr>
        <w:t xml:space="preserve">  </w:t>
      </w:r>
      <w:r>
        <w:rPr>
          <w:rFonts w:cs="Times New Roman" w:ascii="Times New Roman" w:hAnsi="Times New Roman"/>
          <w:sz w:val="28"/>
          <w:szCs w:val="28"/>
        </w:rPr>
        <w:t>Ну  и  косы.  Прямо  как  от  Сергея  Зверева.  Нет,  я  такой  растрепкой  ждать  принца  не  собираюсь.  Пойду,  сама  причешусь.</w:t>
      </w:r>
      <w:r>
        <w:rPr>
          <w:rFonts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ходит,  команды  возвращаются  на  свои  мес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ея  берёт вышивание,  шьет.  Роняет  напёрсток.  Ищет.</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Фея:  </w:t>
      </w:r>
      <w:r>
        <w:rPr>
          <w:rFonts w:cs="Times New Roman" w:ascii="Times New Roman" w:hAnsi="Times New Roman"/>
          <w:sz w:val="28"/>
          <w:szCs w:val="28"/>
        </w:rPr>
        <w:t xml:space="preserve">Да,  старею.  Зрение  уже  не  то.  А  был  бы  кто  маленький  да  юркий,  шмыг  бы  под  лавку  и  нашёл  бы  мой  напёрсток.  Кстати,  как  же  я  могла  забыть.  </w:t>
      </w:r>
      <w:r>
        <w:rPr>
          <w:rFonts w:cs="Times New Roman" w:ascii="Times New Roman" w:hAnsi="Times New Roman"/>
          <w:i/>
          <w:sz w:val="28"/>
          <w:szCs w:val="28"/>
        </w:rPr>
        <w:t>Идёт   к  ноутбуку.</w:t>
      </w:r>
      <w:r>
        <w:rPr>
          <w:rFonts w:cs="Times New Roman" w:ascii="Times New Roman" w:hAnsi="Times New Roman"/>
          <w:sz w:val="28"/>
          <w:szCs w:val="28"/>
        </w:rPr>
        <w:t xml:space="preserve">  Где  же,  где  эта  страничка.  Малюсенькая  такая,  как  и  сама  девочка.  А  вот  же  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является  Дюймовочка,  напевае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 xml:space="preserve">Дюймовочка :  </w:t>
      </w:r>
      <w:r>
        <w:rPr>
          <w:rFonts w:cs="Times New Roman" w:ascii="Times New Roman" w:hAnsi="Times New Roman"/>
          <w:sz w:val="28"/>
          <w:szCs w:val="28"/>
        </w:rPr>
        <w:t>Маленькой  Дюймовочке  холодно  одной.</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Меня  жаба  мокрая  увезла  с  собой.</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Жук  на  ветке  дерева  нежности шептал.</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Крот  в  подвал  холодный  в  гости  к  себе  звал…</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А  своё  сердечко  тому  я  подарю,</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Кто  волшебно  скажет  «Я  тебя  люблю»</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Фея:</w:t>
      </w:r>
      <w:r>
        <w:rPr>
          <w:rFonts w:cs="Times New Roman" w:ascii="Times New Roman" w:hAnsi="Times New Roman"/>
          <w:sz w:val="28"/>
          <w:szCs w:val="28"/>
        </w:rPr>
        <w:t xml:space="preserve">  Ну  вот,  вижу  задатки  будущей  принцессы.  Не  абы  какой  прынц  нужен,  а  самый,  что    ни  на есть  волшебный,  прынципиа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о  к  конкурсу  идет,  подходи  честной  на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  заданье  выбирай  и  принцессу  развлек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 xml:space="preserve">Конкурс «Я  тебя  любл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изнести  «Я  тебя  люблю»  как  жаба,  жук,   собака,  кот,  кит,  бык)</w:t>
      </w:r>
      <w:r>
        <w:rPr>
          <w:rFonts w:cs="Times New Roman" w:ascii="Times New Roman" w:hAnsi="Times New Roman"/>
          <w:color w:val="000000"/>
          <w:sz w:val="28"/>
          <w:szCs w:val="28"/>
        </w:rPr>
        <w:t xml:space="preserve"> Это  актерский  конкурс.  Оценивается  похожесть  на  изображаемых  зверей  и  оригинальность  исполне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юймовочка  выбирает  победителя  и  с  ним   уходит  в  зал.</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Музыкальный  номер.  Песня  Василисы  из  м/ф  «Летучий  корабл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Фея:  </w:t>
      </w:r>
      <w:r>
        <w:rPr>
          <w:rFonts w:cs="Times New Roman" w:ascii="Times New Roman" w:hAnsi="Times New Roman"/>
          <w:sz w:val="28"/>
          <w:szCs w:val="28"/>
        </w:rPr>
        <w:t>Да,  чтоб  этой  понравиться,  характер  иметь  надо.  Это  уметь  надо.  А  не  мямлить,  мочало  не  жевать.  Ну  что,  есть храбрецы?  Выхо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авес.</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иктор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риантов  множество.  И  подбери  принцессе  в  пару  принца.  И  какая  сказочная  героиня  сказала...  и  много  других  вариантов.</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Наша   Василиса  загадывала  интеллектуальные  загад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то – то  плачет.  Занавес  открывается.  Сидит  лягушка,  держит  в  руках  стрел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Фея:</w:t>
      </w:r>
      <w:r>
        <w:rPr>
          <w:rFonts w:cs="Times New Roman" w:ascii="Times New Roman" w:hAnsi="Times New Roman"/>
          <w:sz w:val="28"/>
          <w:szCs w:val="28"/>
        </w:rPr>
        <w:t xml:space="preserve">  Ах  ты  моя  маленькая.  Ах  ты  моя  бедненькая,  несчастненькая.  Опять  мальчишки  негодные  озорничают.  Опять  из  лука  по  болоту  стреляют.  Стрелу  безымянную  лягушечке  подбросили.  Как  она  теперь  определит,  кто  её  принц,  кто  должен  её  поцеловать?  Или  ей  так  и  куковать  всю  жизни  лягушкой?  Ничего,  не  плачь,  помогу  твоему  горю.  Найду  этого  стрелка – анонима.</w:t>
      </w:r>
    </w:p>
    <w:p>
      <w:pPr>
        <w:pStyle w:val="Normal"/>
        <w:spacing w:before="0" w:after="0"/>
        <w:rPr/>
      </w:pPr>
      <w:r>
        <w:rPr>
          <w:rFonts w:cs="Times New Roman" w:ascii="Times New Roman" w:hAnsi="Times New Roman"/>
          <w:sz w:val="28"/>
          <w:szCs w:val="28"/>
        </w:rPr>
        <w:t>Эй,  гей,  молодцы – удальцы,   стрелки – ме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за – зорки,  руки – метки,  выходи  стро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 xml:space="preserve">Конкурс </w:t>
      </w:r>
      <w:r>
        <w:rPr>
          <w:rFonts w:cs="Times New Roman" w:ascii="Times New Roman" w:hAnsi="Times New Roman"/>
          <w:i/>
          <w:sz w:val="28"/>
          <w:szCs w:val="28"/>
        </w:rPr>
        <w:t xml:space="preserve"> </w:t>
      </w:r>
      <w:r>
        <w:rPr>
          <w:rFonts w:cs="Times New Roman" w:ascii="Times New Roman" w:hAnsi="Times New Roman"/>
          <w:b/>
          <w:i/>
          <w:sz w:val="28"/>
          <w:szCs w:val="28"/>
        </w:rPr>
        <w:t>на  самого  меткого  стрелка</w:t>
      </w:r>
      <w:r>
        <w:rPr>
          <w:rFonts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color w:val="000000"/>
          <w:sz w:val="28"/>
          <w:szCs w:val="28"/>
        </w:rPr>
        <w:t>Шариками  от  пинпонга  надо  было  попасть  в  ведерко  с  определенного  расстоя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Лягушка:</w:t>
      </w:r>
      <w:r>
        <w:rPr>
          <w:rFonts w:cs="Times New Roman" w:ascii="Times New Roman" w:hAnsi="Times New Roman"/>
          <w:sz w:val="28"/>
          <w:szCs w:val="28"/>
        </w:rPr>
        <w:t xml:space="preserve">  Ну  ладно.  </w:t>
      </w:r>
      <w:r>
        <w:rPr>
          <w:rFonts w:cs="Times New Roman" w:ascii="Times New Roman" w:hAnsi="Times New Roman"/>
          <w:i/>
          <w:sz w:val="28"/>
          <w:szCs w:val="28"/>
        </w:rPr>
        <w:t>(  победителю)</w:t>
      </w:r>
      <w:r>
        <w:rPr>
          <w:rFonts w:cs="Times New Roman" w:ascii="Times New Roman" w:hAnsi="Times New Roman"/>
          <w:sz w:val="28"/>
          <w:szCs w:val="28"/>
        </w:rPr>
        <w:t xml:space="preserve">.  Пойдём.  Я  тебя  поцелую… Потом… Если  захочеш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Уходят  в  зал.</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авес  отрывается.  На  сцене  лежит  спящая  красавица  и  смешно  храпит.</w:t>
      </w:r>
    </w:p>
    <w:p>
      <w:pPr>
        <w:pStyle w:val="Normal"/>
        <w:spacing w:before="0" w:after="0"/>
        <w:rPr/>
      </w:pPr>
      <w:r>
        <w:rPr>
          <w:rFonts w:cs="Times New Roman" w:ascii="Times New Roman" w:hAnsi="Times New Roman"/>
          <w:b/>
          <w:i/>
          <w:sz w:val="28"/>
          <w:szCs w:val="28"/>
        </w:rPr>
        <w:t>Фея:</w:t>
      </w:r>
      <w:r>
        <w:rPr>
          <w:rFonts w:cs="Times New Roman" w:ascii="Times New Roman" w:hAnsi="Times New Roman"/>
          <w:i/>
          <w:sz w:val="28"/>
          <w:szCs w:val="28"/>
        </w:rPr>
        <w:t xml:space="preserve">  </w:t>
      </w:r>
      <w:r>
        <w:rPr>
          <w:rFonts w:cs="Times New Roman" w:ascii="Times New Roman" w:hAnsi="Times New Roman"/>
          <w:sz w:val="28"/>
          <w:szCs w:val="28"/>
        </w:rPr>
        <w:t>Ах  ты,  горе  моё  луковое.  Ну  нельзя  же  все  мои  слова  понимать  буквально.  Я  считаю,  что  в  каждой  истинной  принцессе  должна  быть  какая – то  загадка.  Вот  она  и  прикинулась  спящей,  загадочной  такой.  Да  так  заигралась,  что  как    разбудить  её  теперь  для  нас  большая  загадка.  Может  у  вас  получ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нкурс « Разбуди  принцессу»</w:t>
      </w:r>
    </w:p>
    <w:p>
      <w:pPr>
        <w:pStyle w:val="Normal"/>
        <w:spacing w:before="0" w:after="0"/>
        <w:rPr>
          <w:rFonts w:ascii="Times New Roman" w:hAnsi="Times New Roman" w:cs="Times New Roman"/>
          <w:b/>
          <w:b/>
          <w:i/>
          <w:i/>
          <w:sz w:val="28"/>
          <w:szCs w:val="28"/>
        </w:rPr>
      </w:pPr>
      <w:r>
        <w:rPr>
          <w:rFonts w:cs="Times New Roman" w:ascii="Times New Roman" w:hAnsi="Times New Roman"/>
          <w:color w:val="000000"/>
          <w:sz w:val="28"/>
          <w:szCs w:val="28"/>
        </w:rPr>
        <w:t>Нужно   деликатно  разбудить  принцессу,  выполняя  ряд  условий:  не  трогать  ее  руками,  не  кричать  ей  в  ухо,  т. е.  не  делать  все  то,  что  может  ей  повредить.  Побеждает  тот,  кто  догадается,  что  красавицу  нужно  поцеловат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Музыкальный  номер  из  фильма  «Красная  шапочка».  Основная  тема  Красной  шапочки.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Фея:</w:t>
      </w:r>
      <w:r>
        <w:rPr>
          <w:rFonts w:cs="Times New Roman" w:ascii="Times New Roman" w:hAnsi="Times New Roman"/>
          <w:i/>
          <w:sz w:val="28"/>
          <w:szCs w:val="28"/>
        </w:rPr>
        <w:t xml:space="preserve">  </w:t>
      </w:r>
      <w:r>
        <w:rPr>
          <w:rFonts w:cs="Times New Roman" w:ascii="Times New Roman" w:hAnsi="Times New Roman"/>
          <w:sz w:val="28"/>
          <w:szCs w:val="28"/>
        </w:rPr>
        <w:t xml:space="preserve">А  это  вообще  пока  не  моя  ученица.  Даже  и  не  думает  о  том,  чтобы  стать  принцессой.  Ей  видишь  ли  волка  подавай.  Только  по  лесам  бы  с  ним  наперегонки  бегать.  Ф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Про  кого -  то  я  совсем  забыла…  Так,  так,  так…  Кто  же  это.  Ну конечно  же  это  любимица  лесных зверушек,  добрейшей  души  человек.  Встречайте…. Белосне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ыходит  Белоснежка.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есня  Белоснежки  из  м/ф  «Белоснежка  и  семь  гном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Фея:  </w:t>
      </w:r>
      <w:r>
        <w:rPr>
          <w:rFonts w:cs="Times New Roman" w:ascii="Times New Roman" w:hAnsi="Times New Roman"/>
          <w:sz w:val="28"/>
          <w:szCs w:val="28"/>
        </w:rPr>
        <w:t xml:space="preserve">Ну  что,  ты  приняла  решение?  </w:t>
      </w:r>
      <w:r>
        <w:rPr>
          <w:rFonts w:cs="Times New Roman" w:ascii="Times New Roman" w:hAnsi="Times New Roman"/>
          <w:i/>
          <w:sz w:val="28"/>
          <w:szCs w:val="28"/>
        </w:rPr>
        <w:t>(К  зрителям).</w:t>
      </w:r>
      <w:r>
        <w:rPr>
          <w:rFonts w:cs="Times New Roman" w:ascii="Times New Roman" w:hAnsi="Times New Roman"/>
          <w:sz w:val="28"/>
          <w:szCs w:val="28"/>
        </w:rPr>
        <w:t xml:space="preserve">  Не  могу  с  ней.  Уж  сколько  раз  говорила,  что  дружба  с  гномами – это  хорошо,  но  возраст  то  уже – замуж  выходить.  А  она – ни  в  какую.  А  тут  ещё  мачеха  со  своим  отравленным  яблоком  вот - вот  появится.  Боюсь,  что  Белоснежка  так  и  не  успеет  со  своим  принцем  познакомиться.  Выручайте  друзья,  помогите  беду  предотврати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нкурс «</w:t>
      </w:r>
      <w:r>
        <w:rPr>
          <w:rFonts w:cs="Times New Roman" w:ascii="Times New Roman" w:hAnsi="Times New Roman"/>
          <w:i/>
          <w:sz w:val="28"/>
          <w:szCs w:val="28"/>
        </w:rPr>
        <w:t xml:space="preserve"> </w:t>
      </w:r>
      <w:r>
        <w:rPr>
          <w:rFonts w:cs="Times New Roman" w:ascii="Times New Roman" w:hAnsi="Times New Roman"/>
          <w:b/>
          <w:i/>
          <w:sz w:val="28"/>
          <w:szCs w:val="28"/>
        </w:rPr>
        <w:t>Отрежь  отравленное  яблоко»</w:t>
      </w:r>
    </w:p>
    <w:p>
      <w:pPr>
        <w:pStyle w:val="Normal"/>
        <w:spacing w:before="0" w:after="0"/>
        <w:rPr>
          <w:rFonts w:ascii="Times New Roman" w:hAnsi="Times New Roman" w:cs="Times New Roman"/>
          <w:b/>
          <w:b/>
          <w:i/>
          <w:i/>
          <w:sz w:val="28"/>
          <w:szCs w:val="28"/>
        </w:rPr>
      </w:pPr>
      <w:r>
        <w:rPr>
          <w:rFonts w:cs="Times New Roman" w:ascii="Times New Roman" w:hAnsi="Times New Roman"/>
          <w:color w:val="000000"/>
          <w:sz w:val="28"/>
          <w:szCs w:val="28"/>
        </w:rPr>
        <w:t>Нужно отрезать  яблоко,  висящее  на  веревочке  на  дереве.  Но  сделать  это   не  просто,  так  как  ножницы  должны  одновременно  держать  два участника  команды  одной  рукой.   Помогать  второй  рукой  было  нельзя.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Танцевально - буфанадный   номер  под  песню  «Красивая  любовь»  гр.  Ассорти.</w:t>
      </w:r>
      <w:r>
        <w:rPr>
          <w:rFonts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навес. После  песни девочки  убегают  надевать  парандж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Фея:</w:t>
      </w:r>
      <w:r>
        <w:rPr>
          <w:rFonts w:cs="Times New Roman" w:ascii="Times New Roman" w:hAnsi="Times New Roman"/>
          <w:sz w:val="28"/>
          <w:szCs w:val="28"/>
        </w:rPr>
        <w:t xml:space="preserve">  Ох  уж  мне  этот восток.  Ну  не  хотят  по  одной  замуж  выходить.  Хотят  все  за  одного.  И  всё  тут.  Ну  что  с  ними  делать?  Девушки,  выходи,  равняйсь,  смирно.  Ну  что  ж,  был  бы  товар,  а  купец  найдё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авес открывается, на сцене гарем, все в паранджах</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Конкурс</w:t>
      </w:r>
      <w:r>
        <w:rPr>
          <w:rFonts w:cs="Times New Roman" w:ascii="Times New Roman" w:hAnsi="Times New Roman"/>
          <w:i/>
          <w:sz w:val="28"/>
          <w:szCs w:val="28"/>
        </w:rPr>
        <w:t xml:space="preserve">  «</w:t>
      </w:r>
      <w:r>
        <w:rPr>
          <w:rFonts w:cs="Times New Roman" w:ascii="Times New Roman" w:hAnsi="Times New Roman"/>
          <w:b/>
          <w:i/>
          <w:sz w:val="28"/>
          <w:szCs w:val="28"/>
        </w:rPr>
        <w:t>Определить  девушку  по  глазам»</w:t>
      </w:r>
      <w:r>
        <w:rPr>
          <w:rFonts w:cs="Times New Roman" w:ascii="Times New Roman" w:hAnsi="Times New Roman"/>
          <w:i/>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color w:val="000000"/>
          <w:sz w:val="28"/>
          <w:szCs w:val="28"/>
        </w:rPr>
        <w:t>Все  участницы   в  длинной  парандже,  видно  только  глаза.  Девушки  замирают  на  сцене  и  парням  предлагается   определить  имена  девушек  по  глазам.</w:t>
      </w:r>
    </w:p>
    <w:p>
      <w:pPr>
        <w:pStyle w:val="Normal"/>
        <w:spacing w:before="0" w:after="0"/>
        <w:rPr/>
      </w:pPr>
      <w:r>
        <w:rPr>
          <w:rFonts w:cs="Times New Roman" w:ascii="Times New Roman" w:hAnsi="Times New Roman"/>
          <w:b/>
          <w:i/>
          <w:sz w:val="28"/>
          <w:szCs w:val="28"/>
        </w:rPr>
        <w:t xml:space="preserve">Фея:  </w:t>
      </w:r>
      <w:r>
        <w:rPr>
          <w:rFonts w:cs="Times New Roman" w:ascii="Times New Roman" w:hAnsi="Times New Roman"/>
          <w:sz w:val="28"/>
          <w:szCs w:val="28"/>
        </w:rPr>
        <w:t>Фу,  ну  и  денек  выдался,  и  так  всегда.  За  этими  принцессами  глаз,  да  глаз  нужен.  И  все  время  что-то  у  них  не  так,  и  все  время  они  несчастны.  Ладно,  только  сегодня,  и  только  ради  праздника  такого,  порадую  их  немножко,  добавлю  капельку  волшеб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Взмахивает  палочкой.  Звучит  музыка  финальной  песни.  Исполняют  мальчи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ская  финальная  песня  в  исполнении  ансамбля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Calibri" w:cs="Calibri"/>
      </w:rPr>
      <w:t xml:space="preserve">                                                                                                                                         </w:t>
    </w:r>
    <w:r>
      <w:rPr/>
      <w:t>ЧОУ  СОШ  «Личность»</w:t>
    </w:r>
  </w:p>
  <w:p>
    <w:pPr>
      <w:pStyle w:val="Header"/>
      <w:spacing w:lineRule="auto" w:line="240" w:before="0" w:after="0"/>
      <w:rPr/>
    </w:pPr>
    <w:r>
      <w:rPr>
        <w:rFonts w:eastAsia="Calibri" w:cs="Calibri"/>
      </w:rPr>
      <w:t xml:space="preserve">                                                                                   </w:t>
    </w:r>
    <w:r>
      <w:rPr/>
      <w:t>Померанцева   Анна  Васильевна,  учитель  матема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59:00Z</dcterms:created>
  <dc:creator>Настя</dc:creator>
  <dc:description/>
  <cp:keywords/>
  <dc:language>en-US</dc:language>
  <cp:lastModifiedBy>Anna</cp:lastModifiedBy>
  <cp:lastPrinted>2009-11-19T11:31:00Z</cp:lastPrinted>
  <dcterms:modified xsi:type="dcterms:W3CDTF">2010-01-18T17:54:00Z</dcterms:modified>
  <cp:revision>11</cp:revision>
  <dc:subject/>
  <dc:title/>
</cp:coreProperties>
</file>