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Химическая связь. Типы кристаллических решето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Вариант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b/>
          <w:b/>
        </w:rPr>
      </w:pPr>
      <w:r>
        <w:rPr>
          <w:b/>
        </w:rPr>
        <w:t>Часть 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1. </w:t>
      </w:r>
      <w:r>
        <w:rPr/>
        <w:t>Число валентных электронов в атоме углерода рав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12              2) 2               3) 6                 4)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2. </w:t>
      </w:r>
      <w:r>
        <w:rPr/>
        <w:t>Наибольший радиус у атома элемента, со строением электронной оболоч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  )</w:t>
      </w:r>
      <w:r>
        <w:rPr>
          <w:vertAlign w:val="subscript"/>
        </w:rPr>
        <w:t>2</w:t>
      </w:r>
      <w:r>
        <w:rPr/>
        <w:t xml:space="preserve">             2)   )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  3)   )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8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4)  )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8</w:t>
      </w:r>
      <w:r>
        <w:rPr/>
        <w:t>)</w:t>
      </w:r>
      <w:r>
        <w:rPr>
          <w:vertAlign w:val="subscript"/>
        </w:rPr>
        <w:t>8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3. </w:t>
      </w:r>
      <w:r>
        <w:rPr/>
        <w:t>С увеличением зарядов ядер радиусы атомов элементов одного пери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увеличиваются                                      3) уменьшают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2) меняются периодически                       4) не изменяют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4. </w:t>
      </w:r>
      <w:r>
        <w:rPr/>
        <w:t>Ряд элементов, расположенных в порядке уменьшения атомного радиу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lang w:val="en-US"/>
        </w:rPr>
        <w:t xml:space="preserve">      </w:t>
      </w:r>
      <w:r>
        <w:rPr>
          <w:lang w:val="en-US"/>
        </w:rPr>
        <w:t>1) Cl, F, I           2) I, Cl, F            3) Cl, I, F             4) F, Cl, 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5. </w:t>
      </w:r>
      <w:r>
        <w:rPr/>
        <w:t>Укажите пару веществ, образованных только ковалентной связь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lang w:val="en-US"/>
        </w:rPr>
      </w:pPr>
      <w:r>
        <w:rPr/>
        <w:t xml:space="preserve">      </w:t>
      </w:r>
      <w:r>
        <w:rPr/>
        <w:t xml:space="preserve">1)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и Р</w:t>
      </w:r>
      <w:r>
        <w:rPr>
          <w:vertAlign w:val="subscript"/>
        </w:rPr>
        <w:t>4</w:t>
      </w:r>
      <w:r>
        <w:rPr/>
        <w:t xml:space="preserve">          2) СаС</w:t>
      </w:r>
      <w:r>
        <w:rPr>
          <w:vertAlign w:val="subscript"/>
        </w:rPr>
        <w:t>2</w:t>
      </w:r>
      <w:r>
        <w:rPr/>
        <w:t xml:space="preserve"> и СО</w:t>
      </w:r>
      <w:r>
        <w:rPr>
          <w:vertAlign w:val="subscript"/>
        </w:rPr>
        <w:t>2</w:t>
      </w:r>
      <w:r>
        <w:rPr/>
        <w:t xml:space="preserve">         3) О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KF</w:t>
      </w:r>
      <w:r>
        <w:rPr/>
        <w:t xml:space="preserve">           4) СаО и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6. </w:t>
      </w:r>
      <w:r>
        <w:rPr/>
        <w:t>Связь между магнием и серой в сульфиде маг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ковалентная неполярная     2) молекулярная      3) ионная       4) металлическ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7. </w:t>
      </w:r>
      <w:r>
        <w:rPr/>
        <w:t>Электронная плотность смещена к атому серы в соединен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 xml:space="preserve">1) </w:t>
      </w:r>
      <w:r>
        <w:rPr>
          <w:lang w:val="en-US"/>
        </w:rPr>
        <w:t>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2) S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                3) 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4) 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8. </w:t>
      </w:r>
      <w:r>
        <w:rPr/>
        <w:t>Кристаллическая решетка сер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атомная              2) молекулярная              3) ионная            4) металлическ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9. </w:t>
      </w:r>
      <w:r>
        <w:rPr/>
        <w:t xml:space="preserve">Частицы, находящиеся в узлах кристаллической решетки алмаза, -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ядра атомов         2) ионы              3) атомы              4) молекул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b/>
          <w:b/>
        </w:rPr>
      </w:pPr>
      <w:r>
        <w:rPr>
          <w:b/>
        </w:rPr>
        <w:t>Часть 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В1. </w:t>
      </w:r>
      <w:r>
        <w:rPr/>
        <w:t>Запишите название химической связи в веществе, образованном атомами элементов с порядковыми номерами 3 и 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В2. </w:t>
      </w:r>
      <w:r>
        <w:rPr/>
        <w:t>Установите соответствие между типом кристаллической решетки и названием веще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 </w:t>
      </w:r>
      <w:r>
        <w:rPr>
          <w:b/>
        </w:rPr>
        <w:t>Тип решетки                                 Название вещест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      </w:t>
      </w:r>
      <w:r>
        <w:rPr/>
        <w:t>1) ионная                                         А) поваренная со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2) атомная                                        Б) цин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3) молекулярная                              В) алма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4) металлическая                             Г) кислор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               </w:t>
      </w:r>
      <w:r>
        <w:rPr>
          <w:b/>
        </w:rPr>
        <w:t>Химическая связь. Типы кристаллических решето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Вариант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b/>
          <w:b/>
        </w:rPr>
      </w:pPr>
      <w:r>
        <w:rPr>
          <w:b/>
        </w:rPr>
        <w:t>Часть 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1. </w:t>
      </w:r>
      <w:r>
        <w:rPr/>
        <w:t>Число валентных электронов в атоме серы рав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2                2) 6                3) 16                4) 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2. </w:t>
      </w:r>
      <w:r>
        <w:rPr/>
        <w:t>Наименьший радиус атома элемента со строением электронной оболоч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  )</w:t>
      </w:r>
      <w:r>
        <w:rPr>
          <w:vertAlign w:val="subscript"/>
        </w:rPr>
        <w:t>1</w:t>
      </w:r>
      <w:r>
        <w:rPr/>
        <w:t xml:space="preserve">              2)   )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1</w:t>
      </w:r>
      <w:r>
        <w:rPr/>
        <w:t xml:space="preserve">            3)   )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8</w:t>
      </w:r>
      <w:r>
        <w:rPr/>
        <w:t>)</w:t>
      </w:r>
      <w:r>
        <w:rPr>
          <w:vertAlign w:val="subscript"/>
        </w:rPr>
        <w:t>1</w:t>
      </w:r>
      <w:r>
        <w:rPr/>
        <w:t xml:space="preserve">                  4)   )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8</w:t>
      </w:r>
      <w:r>
        <w:rPr/>
        <w:t>)</w:t>
      </w:r>
      <w:r>
        <w:rPr>
          <w:vertAlign w:val="subscript"/>
        </w:rPr>
        <w:t>8</w:t>
      </w:r>
      <w:r>
        <w:rPr/>
        <w:t>)</w:t>
      </w:r>
      <w:r>
        <w:rPr>
          <w:vertAlign w:val="subscript"/>
        </w:rPr>
        <w:t>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3. </w:t>
      </w:r>
      <w:r>
        <w:rPr/>
        <w:t>С увеличением зарядов ядер радиусы атомов элементов одной групп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увеличиваются                                3) меняются периодичес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2) уменьшаются                                   4) не изменяют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4. </w:t>
      </w:r>
      <w:r>
        <w:rPr/>
        <w:t>Ряд элементов, расположенных в порядке увеличения атомного радиу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 xml:space="preserve">1) О, С, </w:t>
      </w:r>
      <w:r>
        <w:rPr>
          <w:lang w:val="en-US"/>
        </w:rPr>
        <w:t>F</w:t>
      </w:r>
      <w:r>
        <w:rPr/>
        <w:t xml:space="preserve">         2) </w:t>
      </w:r>
      <w:r>
        <w:rPr>
          <w:lang w:val="en-US"/>
        </w:rPr>
        <w:t>C</w:t>
      </w:r>
      <w:r>
        <w:rPr/>
        <w:t xml:space="preserve">, О, </w:t>
      </w:r>
      <w:r>
        <w:rPr>
          <w:lang w:val="en-US"/>
        </w:rPr>
        <w:t>F</w:t>
      </w:r>
      <w:r>
        <w:rPr/>
        <w:t xml:space="preserve">               3)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О              4) </w:t>
      </w:r>
      <w:r>
        <w:rPr>
          <w:lang w:val="en-US"/>
        </w:rPr>
        <w:t>F</w:t>
      </w:r>
      <w:r>
        <w:rPr/>
        <w:t>, О, 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5. </w:t>
      </w:r>
      <w:r>
        <w:rPr/>
        <w:t>Укажите пару веществ, образованных только ковалентной связь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      2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        3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>
          <w:vertAlign w:val="subscript"/>
        </w:rPr>
        <w:t xml:space="preserve">                 </w:t>
      </w:r>
      <w:r>
        <w:rPr/>
        <w:t xml:space="preserve">    4) </w:t>
      </w:r>
      <w:r>
        <w:rPr>
          <w:lang w:val="en-US"/>
        </w:rPr>
        <w:t>NaCl</w:t>
      </w:r>
      <w:r>
        <w:rPr/>
        <w:t xml:space="preserve"> и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6. </w:t>
      </w:r>
      <w:r>
        <w:rPr/>
        <w:t>Связь между калием и хлором в хлориде кал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ковалентная неполярная                               3) ковалентная полярн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2) ионная                                                             4) металлическ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7. </w:t>
      </w:r>
      <w:r>
        <w:rPr/>
        <w:t>Электронная плотность смещена к атому углерода в соединен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СО                2) СО</w:t>
      </w:r>
      <w:r>
        <w:rPr>
          <w:vertAlign w:val="subscript"/>
        </w:rPr>
        <w:t>2</w:t>
      </w:r>
      <w:r>
        <w:rPr/>
        <w:t xml:space="preserve">                3) СН</w:t>
      </w:r>
      <w:r>
        <w:rPr>
          <w:vertAlign w:val="subscript"/>
        </w:rPr>
        <w:t>4</w:t>
      </w:r>
      <w:r>
        <w:rPr/>
        <w:t xml:space="preserve">                4) </w:t>
      </w:r>
      <w:r>
        <w:rPr>
          <w:lang w:val="en-US"/>
        </w:rPr>
        <w:t>CCl</w:t>
      </w:r>
      <w:r>
        <w:rPr>
          <w:vertAlign w:val="subscript"/>
          <w:lang w:val="en-US"/>
        </w:rPr>
        <w:t>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8. </w:t>
      </w:r>
      <w:r>
        <w:rPr/>
        <w:t>Кристаллическая решетка алмаз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атомная              2) ионная             3) молекулярная            4) металлическ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9. </w:t>
      </w:r>
      <w:r>
        <w:rPr/>
        <w:t xml:space="preserve">Частицы, находящиеся в узлах кристаллической решетки хлорида натрия, -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ядра атомов             2) ионы             3) атомы             4) молекул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b/>
          <w:b/>
        </w:rPr>
      </w:pPr>
      <w:r>
        <w:rPr>
          <w:b/>
        </w:rPr>
        <w:t>Часть 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В1. </w:t>
      </w:r>
      <w:r>
        <w:rPr/>
        <w:t>Запишите название химической связи в веществе, образованном атомами элементов с порядковыми номерами 8 и 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В2. </w:t>
      </w:r>
      <w:r>
        <w:rPr/>
        <w:t>Установите соответствие между типом кристаллической решетки и названием веще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>
          <w:b/>
        </w:rPr>
        <w:t>Тип решетки                                   Название вещест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ионная                                         А) оксид крем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2) атомная                                        Б) оз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3) молекулярная                              В) кальц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4) металлическая                             Г) нитрат кал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23:00Z</dcterms:created>
  <dc:creator>Альф</dc:creator>
  <dc:description/>
  <cp:keywords/>
  <dc:language>en-US</dc:language>
  <cp:lastModifiedBy>Пользователь</cp:lastModifiedBy>
  <dcterms:modified xsi:type="dcterms:W3CDTF">2015-02-28T11:01:00Z</dcterms:modified>
  <cp:revision>3</cp:revision>
  <dc:subject/>
  <dc:title>ИТОГОВЫЙ ТЕСТ(11 КЛАСС)</dc:title>
</cp:coreProperties>
</file>