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лассный час для учащихся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«Я  и моя семья»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Барышенская Е.Н. МОУ «Дубовская СОШ Белгородского района Белгородской области»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у учащихся ценностное отношение к семье, школе, друзьям, окружающим людям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детей о семье, ее обязанностях, традициях, реликвиях; 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уважение к членам семьи;- формировать у детей понимание сущности основных социальных ролей: дочери, сына, мужа, жен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ыгрывая жизненные ситуации, помочь увидеть образцы поведения членов семь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чь ребенку оценить свое место в семь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мышление, воображение, речь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Предполагаемый результат деятель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Style13"/>
        <w:ind w:left="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ая презентация “В кругу семьи”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Style13"/>
        <w:spacing w:before="0" w:after="0"/>
        <w:jc w:val="both"/>
        <w:rPr/>
      </w:pPr>
      <w:r>
        <w:rPr>
          <w:b/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>Вступление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Добрый день дорогие ребята! Сегодня у нас с вами необычный урок. Мы будем говорить о семье. Вы становитесь год от года взрослее и придет время, когда вы тоже будете создавать свою семью. В.В.Путин объявил год 2008-годом семь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А как Вы понимаете это слово «семья»?</w:t>
      </w:r>
    </w:p>
    <w:p>
      <w:pPr>
        <w:pStyle w:val="Style13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- Что возникает в вашем воображении, когда вы его произносите?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Задание детям :«Нарисуй свою семью».</w:t>
      </w:r>
    </w:p>
    <w:p>
      <w:pPr>
        <w:pStyle w:val="Style13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Да, это семья. 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и. Каждая семья - уникальное объединение людей разного возраста, основанное на кровнородственных отношениях. У каждого из вас есть желание жить в дружной, благополучной семье, основанной на взаимопонимании и доверии детей и взрослых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год объявлен в России годом семьи. Сегодня мы поговорим о семье. Семья - это материальная и духовная ячейка для воспитания детей, для супружеского счастья и радости. Главный закон в семье - забота о каждом члене семьи, а каждый член семьи в меру своих возможностей заботится обо всей семье. Ребенок в семье твердо должен знать этот закон, тогда его семья, его дом будет местом, где его любят, ждут, понимают и принимают таким, каков он есть, где тепло и уютно. Семья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Конечно же, родные нам люди: мамы, папы, бабушки, дедушки, братья, сестры – это  наша семья. Это  самые близкие и дорогие нам люди, наша опора на всю жизнь. Подчеркивая важность семьи, люди даже учредили Международный день семьи. Он отмечается ежегодно в мае. Какого числа, спросите вы? Отгадайте сами. Посмотрите на квадрат и скажите, какому числу не хватает пары? (2 слайд,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3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1"/>
        <w:gridCol w:w="504"/>
        <w:gridCol w:w="504"/>
        <w:gridCol w:w="504"/>
        <w:gridCol w:w="511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3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15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так, Международный день семьи отмечается 15 мая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 семье все идет своим чередом: рождаются дети, которые, повзрослев, сами становятся сначала родителями, а потом стариками: дедушками, бабушками, прадедушками и прабабушками. Когда они были маленькими, то о них заботились их родители, а когда они сами стали родителями, то стали заботиться о своих детях и о своих пожилых родителях. И так повторяется из поколения в поколение на протяжении всей истории человечества. (3слайд,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</w:t>
      </w:r>
    </w:p>
    <w:p>
      <w:pPr>
        <w:pStyle w:val="Style13"/>
        <w:jc w:val="both"/>
        <w:rPr/>
      </w:pPr>
      <w:r>
        <w:rPr>
          <w:sz w:val="28"/>
          <w:szCs w:val="28"/>
        </w:rPr>
        <w:t>Запомните главную обязанность семьи: (слайд 4,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Приложение 1</w:t>
        </w:r>
      </w:hyperlink>
      <w:r>
        <w:rPr>
          <w:sz w:val="28"/>
          <w:szCs w:val="28"/>
        </w:rPr>
        <w:t>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ЬМЕС ИМ АН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ЛЧ ИМЫРАТСИ ИМ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ЫНЬЛОБ A3 ДОХУ 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ЙЕТЕД ЕИНАТИПСОВ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воспитание детей и уход за больными и старыми членами семь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ение истории о семье, жившей в горах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состояла из отца, матери, дедушки и сына. Жила она бедно. У них не было автомобиля, чтобы доехать до ближайшего района. Им приходилось ходить пешком. Урожай был скудным по причине частых засух. Дедушка был очень стар и не мог работать. Руки его дрожали, и одежда его была очень ветхой. Еды было мало. У них существовал такой порядок: тот, кто больше работает, тот больше ест. Дедушка питался только тем, что не съедал другой. Однажды вечером они собрались все вместе и стали обсуждать сложившуюся ситуацию. Мать семейства сказала: «С ним очень трудно и я не знаю, сколько я смогу это выдержать». И они решили избавиться от дедушки и отправить его в соседнее село в надежде, что кто-нибудь будет заботиться о нем. Отец предложил отвести деда в святое место, где бы он смог молиться. На следующее утро отец пошел на базар и купил там большую корзину. Когда он пришел домой, он посадил своего отца в корзину и собрался выносить его из дома. Но отец сказал ему: «Разве так выражают свою благодарность за то, что я вырастил тебя?» Вечером, когда отец вернулся без дедушки, он услышал от своего сына, бегущего за ним: «Папа, ты забыл принести обратно корзину. Принеси ее, пожалуйста, потому что когда ты станешь старым, она мне понадобится!» Отец был ошеломлен (рассказ преры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учащим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на самом дел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ло в душе у отца в тот момен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 поступил оте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стории до кон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е этого в семье установились прекрасные отношения, и дедушка стал полноправным членом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ему дедушка был обузой для семь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решили сделать родители мальчи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была реакция мальчика на эт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мальчику понадобилась корзин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испытывал отец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Р. Гамзатова «Корз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еки похожи на ба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ыгают с белых верш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хал я, что у ава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стокий обычай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восемь десятков мину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цу, что еще не почи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зине его из 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сын отно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лью темнее аг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зали сыновь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кал невольник ад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ым хоронивший о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лось: мир в камень заков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кале прижималась ск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овесть схлестнулась с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рх над законом вз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ает из древности даль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енда устами гон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наследник печ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илу копал для о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 снег, и земля леден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уп тяжелый ст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дленно двигалось де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арень, измаясь, у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голосом, полным з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ливо старец изр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сядь. Отдохни о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я покопаю, с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погреб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орз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бой захватишь.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й век твоему еще сы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жется, также нужн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парень отбросил лоп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двинув корзину ног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ликн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Такому ад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ыть не желаю слуг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и впрямь с того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й возвратился ст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ли за пророчество э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овый обычай воз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х пор до столетья авар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собственным годам ве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сле столетние стар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Чувство родств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семье Есть еще такое понятие: чувство родства. Как бы Вы определили: что это за чувство?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-Чувство родства - наши отношения к родным и близким людям.)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амое раннее человеческое чувство и вместе с тем одно из самых устойчивых, сопровождающих человека до конца жизни. Но одно из самых глубоких родственных чувств - материнское чувство. Любовь матери не зависит от качества ребенка. Именно она любит малыша не за какие-то качества, достоинства, а просто за то, что он существует. Именно в этот момент у ребенка формируется способность быть любимым; и лишь потом появляется умение - уже взрослого человека. - ЛЮБИТЬ ДРУГОГО (мать, любимую).Именно материнское чувство - трамплин, с помощью которого человек совершает прыжок в жизнь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 хватает теплоты, -</w:t>
        <w:br/>
        <w:t xml:space="preserve">Она сказала дочке. </w:t>
        <w:br/>
        <w:t>Дочь удивилась:</w:t>
        <w:br/>
        <w:t>Мерзнешь ты</w:t>
        <w:br/>
        <w:t>И в летние денечки?</w:t>
        <w:br/>
        <w:t>Ты не поймешь, еще мала, -</w:t>
        <w:br/>
        <w:t xml:space="preserve">Вздохнула мать устало. </w:t>
        <w:br/>
        <w:t>А дочь кричит:</w:t>
        <w:br/>
        <w:t>Я поняла! -</w:t>
        <w:br/>
        <w:t>И тащит одеяло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Учитель. О какой теплоте говорила мама? </w:t>
      </w:r>
      <w:r>
        <w:rPr>
          <w:i/>
          <w:iCs/>
          <w:sz w:val="28"/>
          <w:szCs w:val="28"/>
        </w:rPr>
        <w:t xml:space="preserve">(О душевной.) </w:t>
      </w:r>
      <w:r>
        <w:rPr>
          <w:sz w:val="28"/>
          <w:szCs w:val="28"/>
        </w:rPr>
        <w:t xml:space="preserve">Каким образом можно проявить душевную теплоту по отношению к родственникам? </w:t>
      </w:r>
      <w:r>
        <w:rPr>
          <w:i/>
          <w:iCs/>
          <w:sz w:val="28"/>
          <w:szCs w:val="28"/>
        </w:rPr>
        <w:t xml:space="preserve">(Отклик детей.) </w:t>
      </w:r>
      <w:r>
        <w:rPr>
          <w:sz w:val="28"/>
          <w:szCs w:val="28"/>
        </w:rPr>
        <w:t xml:space="preserve">(слайд 12,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, берегите матерей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м укройте от житейской вьюги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любовь во сто крат горячей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рузей и любимой подруг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ой любви не объять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нонов я здесь не нарушу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скажу: «мать готова отдать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ласку, нежность, душу»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возьмет на себя вашу боль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ерзанья, смятенья и муки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положит в дорогу хлеб-соль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янет на встречу вам рук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 шалость накажет не строго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ей никогда вы не лгите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 имя великого Бог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ей своих берегите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ьте их без участья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 наказ вы запомните, дети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е может быть полного счастья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амы не будет на свете.(А.Ремизов)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й дом, родители, род… Итак, род – это ряд поколений, происходящих от одного предка. Синонимами понятия « потомство » является порода, родня, родственники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Родство бывае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ное родовое - по общему предку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енное (сватовство)- по брачным союзам,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е (крестные, кумовья)- по восприятию от купел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родство по мужскому и женскому колену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роисходящие от одних и тех же родителей, называется единокровными, родившиеся от одной матери, но от разных отцов – единоутробным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я все тонкости родства, легко ответить на вопросы: Кто является золовкой, снохой, деверем и т.д. Во многих семьях не поддерживают отношений далее, чем с двоюродными братьями и сестрами, считая остальных родственников «седьмой водой на киселе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роверим, как мы разбираемся в родственных связях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лагаются вопросы викторины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одстве состоят свояки? (женаты на сестрах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я сестра вышла замуж. Как зять может называть тебя? (шурин, свояченица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ебе не отец, но ты мне – сын. Кто я? (мать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 старец. Жили молодец с девицей. Старик и говорит: «Как вам не стыдно жить вдвоем?» Они и отвечают: «Какой нам стыд? Мы большая родня: моя мать – то мать ее матери – родная свекровка». (дядя с племянницей)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то такие сватья и кумовья? (Родители жениха и невесты – сватовья, кровные родители и духовные – кумовья).</w:t>
      </w:r>
    </w:p>
    <w:p>
      <w:pPr>
        <w:pStyle w:val="Style13"/>
        <w:ind w:firstLine="360"/>
        <w:rPr/>
      </w:pPr>
      <w:r>
        <w:rPr>
          <w:b/>
          <w:color w:val="0000FF"/>
          <w:sz w:val="28"/>
          <w:szCs w:val="28"/>
        </w:rPr>
        <w:t>4. Фамилия</w:t>
      </w:r>
    </w:p>
    <w:p>
      <w:pPr>
        <w:pStyle w:val="Style13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«фамилия» в значении «семья» заимствовано из лат.языка – «наследственное семейное имя, переходящее от родителей к детям»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усском языке это слово появилось в эпоху Петра 1, когда в разных учреждениях людей стали называть по фамилии, имени и отчеству. Фамилия присваивалась на основании единственного признака- родства. </w:t>
        <w:br/>
        <w:t xml:space="preserve">(Лаптев, Ложкин) </w:t>
      </w:r>
    </w:p>
    <w:p>
      <w:pPr>
        <w:pStyle w:val="Style13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Но недаром в народе говорят: «Не смотри на кличку, а смотри на птичку». (Как вы понимаете?) </w:t>
        <w:br/>
        <w:t xml:space="preserve">Важно, кто и как носит свою фамилию. </w:t>
      </w:r>
    </w:p>
    <w:p>
      <w:pPr>
        <w:pStyle w:val="Style13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Чтец:</w:t>
      </w:r>
      <w:r>
        <w:rPr>
          <w:color w:val="000000"/>
          <w:sz w:val="28"/>
          <w:szCs w:val="28"/>
        </w:rPr>
        <w:t xml:space="preserve">  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черашний день, минувший год </w:t>
        <w:br/>
        <w:t xml:space="preserve">Не умирают в человеке </w:t>
        <w:br/>
        <w:t xml:space="preserve">Прошедший век – он нашем веке </w:t>
        <w:br/>
        <w:t xml:space="preserve">Еще звенит, еще поет. </w:t>
        <w:br/>
        <w:t xml:space="preserve">Живут высокие веленья </w:t>
        <w:br/>
        <w:t xml:space="preserve">Ума и сердца прежних лет, </w:t>
        <w:br/>
        <w:t xml:space="preserve">Давно участие волненья </w:t>
        <w:br/>
        <w:t xml:space="preserve">Еще отбрасывают свет, </w:t>
        <w:br/>
        <w:t xml:space="preserve">И фотография в альбоме, </w:t>
        <w:br/>
        <w:t xml:space="preserve">И куст сирени под окном, </w:t>
        <w:br/>
        <w:t xml:space="preserve">И тишина в отцовском доме </w:t>
        <w:br/>
        <w:t xml:space="preserve">Твердят о времени ином. </w:t>
      </w:r>
    </w:p>
    <w:p>
      <w:pPr>
        <w:pStyle w:val="Style13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Многие ваши интересы, навыки и таланты перешли к вам по наследству от членов вашей семьи, даже тех, которых вы никогда не видели. </w:t>
        <w:br/>
        <w:t xml:space="preserve">Когда-нибудь и вы станете родителями, бабушками дедушками, и ваши потомки будут оглядываться на вашу жизнь, стремясь узнать, какими вы были. </w:t>
        <w:br/>
        <w:t xml:space="preserve">Мы гордимся членами наших семей, которые при жизни делали добро другим людям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ам желаю прожить так, чтобы ваши потомки гордились вами. 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ьте, что у вас есть машина времени, на которой вы можете совершить путешествие в прошлое. Представьте, что вы навестили вашу семью, ваших предков. </w:t>
        <w:br/>
        <w:t xml:space="preserve">- Какие они по- вашему? (внешние черты, например, кудрявые волосы, голубые глаза) </w:t>
        <w:br/>
        <w:t xml:space="preserve">- Черты поведения (как говорят, ходят, какие привычки) </w:t>
        <w:br/>
        <w:t xml:space="preserve">- Отдельные черты характера, например, честность, гостеприимство, великодушие. </w:t>
        <w:br/>
        <w:t xml:space="preserve">- Замечаете ли вы. В чем вы похожи на своих родственников? </w:t>
        <w:br/>
        <w:t xml:space="preserve">- О чем бы вам хотелось поговорить с ними? </w:t>
        <w:br/>
        <w:t xml:space="preserve">- Расскажете ли вы им, кто вы? </w:t>
        <w:br/>
      </w:r>
      <w:r>
        <w:rPr>
          <w:sz w:val="28"/>
          <w:szCs w:val="28"/>
        </w:rPr>
        <w:t>Почему дети похожи на своих родителей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9, 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b/>
          <w:color w:val="0000FF"/>
          <w:sz w:val="28"/>
          <w:szCs w:val="28"/>
        </w:rPr>
        <w:t>5. Гены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Дело в том, что каждая клетка, из которых состоит человек, содержит в себе крошечные образования – хромосомы, состоящие из еще более мелких участков – генов. Гены несут в себе всю информацию о человеке – от его пола до цвета глаз. При этом ребенок несет в себе как отцовские гены, так и материнские. Чьи гены более ярко выражены – на того ребенок и будет больше похож. А сочетание этих генов иногда может дать человеку совершенно новые свойства. Это явление получило название “наследственность”, а изучает его отдельная наука – генетика. (слайд 10,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воих родителей ребенок может наследовать и их особенности поведения, склонности, способности. Часто бывает так, что сын выбирает (наследует) ту же профессию, что и его отец (а иногда и более старшие родственники), потому что она ему нравится и подходит больше всего остального. Таким образом, складываются профессиональные династии – рабочих, инженеров, композиторов, врачей, писателей, бизнесменов, политиков, спортсменов, военных и так далее. (слайд 11, </w:t>
      </w:r>
      <w:hyperlink r:id="rId9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360" w:firstLine="34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Обязанност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И.С. Тургенев сказал: «У нас есть якорь, с которого если сам не захочешь, никогда не сорвешься: чувство долга». Долг и обязанность - это слова- синонимы. И получается, что семья-это наше первое и самое естественное общество. Находясь в обществе нельзя быть свободным от общества, надо быть ему чем-то обязанным, должным. (</w:t>
      </w:r>
      <w:r>
        <w:rPr>
          <w:rStyle w:val="Emphasis"/>
          <w:color w:val="000000"/>
          <w:sz w:val="28"/>
          <w:szCs w:val="28"/>
        </w:rPr>
        <w:t>задать вопрос о долге, обязанности перед кем?, перед чем?)</w:t>
      </w:r>
    </w:p>
    <w:p>
      <w:pPr>
        <w:pStyle w:val="Style1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егель утверждал: «Обязанности человека делятся на четыре рода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обязанности перед самим собой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д семьей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д государством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ед другими людьми вообще.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одители часто говорят вам о том, что главный ваш долг на земле по отношению к самим себе - это исполнить данное нам предназначение, найти свой путь, самореализоваться, стать лучше, чем мы есть. И помните</w:t>
      </w:r>
      <w:r>
        <w:rPr>
          <w:rStyle w:val="Emphasis"/>
          <w:color w:val="339966"/>
          <w:sz w:val="28"/>
          <w:szCs w:val="28"/>
        </w:rPr>
        <w:t>: «Чего ты сам сделаешь для родителей своих, того же ожидай и себе от детей»</w:t>
      </w:r>
      <w:r>
        <w:rPr>
          <w:rStyle w:val="Emphasis"/>
          <w:color w:val="000000"/>
          <w:sz w:val="28"/>
          <w:szCs w:val="28"/>
        </w:rPr>
        <w:t xml:space="preserve"> так гласит Индийская мудрость.</w:t>
      </w:r>
      <w:r>
        <w:rPr>
          <w:color w:val="000000"/>
          <w:sz w:val="28"/>
          <w:szCs w:val="28"/>
        </w:rPr>
        <w:t xml:space="preserve"> А пока постарайтесь радовать свою семью, не забывайте о добрых делах души. Помните стихотворение Н. Заболоцкого и его слова: «Душа обязана трудиться и день и ночь, и день и ночь». Не забывайте о добрых делах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ки подсчитали, что мама, ухаживающая за 2 детьми и мужем, в течение года перемывает 18000 ложек, 13000 тарелок, 8000 чашек и т.д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 общий вес посуды, переносимой из кухонного шкафа к столу и обратно за год достигает 5 тон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 же, дело каждого в семье – присоединиться к маме-тяжелоатлетке и переложить парочку тонн посуды с её плеч на сво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 ещё каждой маме, даже на кухне, хочется быть красивой.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сно, если человек живет в семье, в которой царят мир и согласие. Счастливы дети, если родители заботятся о них, любят, понимают и делают так, чтобы те не испытали всех трудностей жизни. Счастливы родители, если чувствуют взаимную любовь со стороны детей, их внимание и душевную теплоту.В крепкой, дружной семье каждый берет на себя какие-то обязанности – зарабатывает деньги, ходит в магазин за покупками, готовит, стирает, убирает, организует отдых и т. д. Если есть необходимость, один член семьи приходит на помощь другому. Каждый стремится помочь в силу своих возможностей члену семьи, у которого возникли проблемы. Такой семье не страшны никакие неприятности. Можете ли вы привести примеры таких взаимоотношений в вашей семье? </w:t>
      </w:r>
      <w:r>
        <w:rPr>
          <w:i/>
          <w:iCs/>
          <w:sz w:val="28"/>
          <w:szCs w:val="28"/>
        </w:rPr>
        <w:t>(Отклик детей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3,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 таких семьях народ сложил пословицы. Расшифруйте и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ЯСТЮАРИБОС ЙЕН К ЕСВ, ОДНОЛОХ КАК: АКЧЕП – ЯЬМЕС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ТЕН ЫДЖУН И КАТ, ТЕВОС АД ЬВОБЮЛ ЕЬМЕС В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емья – печка: как холодно, все к ней собираютс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ье любовь да совет, так и нужды нет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7. </w:t>
      </w:r>
      <w:r>
        <w:rPr>
          <w:b/>
          <w:color w:val="0000FF"/>
          <w:sz w:val="28"/>
          <w:szCs w:val="28"/>
        </w:rPr>
        <w:t>Благодарность родител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передают свечу и  рассказывают  о том, что хорошее для него сделали родители. И как они благодарны родителям.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ак, как видим родственные чувства становятся для нас школой личных душевных свойств. На них мы раньше всего учимся любви, дружбе, подчинению и руководству, учимся быть мужчиной и женщиной.</w:t>
      </w:r>
    </w:p>
    <w:p>
      <w:pPr>
        <w:pStyle w:val="Style13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 Конфликты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емью нелегко, а сохранить еще труднее. Все бывает в семье: беды и радости, но достойно разрешить конфликты удается далеко не все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жно ли разрешать конфликты?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стратегии придерживаться в возникшей ситуации?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ы мне потребуются помощники: 2 пары детей. Их задача: определить, какие чувства испытывают родители и дети в предлагаемой ситуации. Вы должны прочитать описание ситуации, найти причину конфликта, определить верную тактику поведения для выхода из конфликтной ситуации, предложить решение, определить какие меры можно будет предпринять для предупреждения конфликта.</w:t>
      </w:r>
    </w:p>
    <w:p>
      <w:pPr>
        <w:pStyle w:val="Style13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Ситуация №1</w:t>
      </w:r>
      <w:r>
        <w:rPr>
          <w:color w:val="000000"/>
          <w:sz w:val="28"/>
          <w:szCs w:val="28"/>
        </w:rPr>
        <w:t xml:space="preserve"> Дочь (сын) очень плохо учатся. Маму вызвали в школу. После посещения состоялся её разговор с дочерью (сыном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Ситуация №2</w:t>
      </w:r>
      <w:r>
        <w:rPr>
          <w:color w:val="000000"/>
          <w:sz w:val="28"/>
          <w:szCs w:val="28"/>
        </w:rPr>
        <w:t xml:space="preserve">Дочь (сын) требует от родителей купить модную вещь. Родители объясняют, что сделать это сейчас нет возможности. </w:t>
      </w:r>
      <w:r>
        <w:rPr>
          <w:rStyle w:val="Emphasis"/>
          <w:color w:val="000000"/>
          <w:sz w:val="28"/>
          <w:szCs w:val="28"/>
        </w:rPr>
        <w:t>(Каждая группа предлагает свой вариант ответа)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ите у самой сложной ситуации всегда есть выход, любую проблему можно решить еще тогда, когда она не превратилась в конфликт. Надо только встать на позиции родителей, понять их, прислушаться к их аргументам.</w:t>
      </w:r>
    </w:p>
    <w:p>
      <w:pPr>
        <w:pStyle w:val="Style13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 Семейный бюджет</w:t>
      </w:r>
    </w:p>
    <w:p>
      <w:pPr>
        <w:pStyle w:val="Style13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детям условная сумма денег (десять тысячи рублей), перечень продуктов, промтоваров, их цены за 1 кг; коммунальные услуги. Дети планируют семейный бюджет на месяц, решают, чтобы уложиться в условную сумму. Что приобретут на оставшиеся деньги: папе теплые ботинки (старые порвались) или ребенку очередную игру.</w:t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280" w:after="280"/>
        <w:jc w:val="both"/>
        <w:rPr/>
      </w:pPr>
      <w:r>
        <w:rPr>
          <w:sz w:val="28"/>
          <w:szCs w:val="28"/>
        </w:rPr>
        <w:t>Планирование семейного отпуска - путешествия при наличии пятнадцати тысяч рублей вчетвер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уда? На чем? (дорога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возьмете в дорогу (продукты, одежда)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обязанност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леч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сход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братный путь.</w:t>
      </w:r>
    </w:p>
    <w:p>
      <w:pPr>
        <w:pStyle w:val="Style13"/>
        <w:jc w:val="both"/>
        <w:rPr/>
      </w:pPr>
      <w:r>
        <w:rPr>
          <w:b/>
          <w:color w:val="0000FF"/>
          <w:sz w:val="28"/>
          <w:szCs w:val="28"/>
        </w:rPr>
        <w:t>10. Родословная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Каждая семья имеет свою, родословную. Родословная – это перечень поколений одного рода. Этот перечень обычно изображается в виде дерева, ствол которого делится на две условные ветви (материнскую и отцовскую), каждая из которых также делится на две меньшие ветви и т. д. Чтобы составить полную родословную, нужно очень хорошо знать своих предков. К сожалению, мало кто из нас может назвать хотя бы своих прабабушек или прадедушек. На досуге расспросите своих родственников и попробуйте вместе с ними составить свою родословную хотя бы в пределах нескольких поколений. (слайд 6, </w:t>
      </w:r>
      <w:hyperlink r:id="rId11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о времена Средневековья зародилась традиция изображать герб своей семьи. Во многих английских семьях до сих пор чтят эту традицию.(слайд 7, </w:t>
      </w:r>
      <w:hyperlink r:id="rId12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о</w:t>
      </w:r>
      <w:r>
        <w:rPr>
          <w:color w:val="FFFFFF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>Послушайте описание герба, нарисованного вашим ровесником. (слайд 8,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 Приложение 1</w:t>
        </w:r>
      </w:hyperlink>
      <w:r>
        <w:rPr>
          <w:sz w:val="28"/>
          <w:szCs w:val="28"/>
        </w:rPr>
        <w:t>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ерб имеет форму щита. Это говорит о том, что наша семья всегда готова отразить нападение недоброжелателей, потому что мы все стоим горой друг за друг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нашей семье пять человек. Главными членами семьи являются мама и папа. О них рассказывают изображения в верхней части. Мама – учитель. Об этом свидетельствуют классная доска, журнал и указка. Папа – летчик ВВС, он капитан. Его увлечение – игра на гитаре.</w:t>
      </w:r>
    </w:p>
    <w:p>
      <w:pPr>
        <w:pStyle w:val="Style13"/>
        <w:jc w:val="both"/>
        <w:rPr/>
      </w:pPr>
      <w:r>
        <w:rPr>
          <w:sz w:val="28"/>
          <w:szCs w:val="28"/>
        </w:rPr>
        <w:t>Нижняя часть герба поделена на три части. Центральное место в этой части принадлежит бабушке. Большая кастрюля говорит о том, что готовит в семье в основном бабушк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на же занимается воспитанием внуков. Любимые занят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бушки – просмотр телесериалов и вяза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Левая часть герба посвящена моей сестре, которая учится в первом классе и мечтает стать балериной. Правая часть герба рассказывает обо мне, ученике четвертого класса. Мой любимый школьный предмет – география, любимый вид спорта – хокк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ша семья дружная и веселая, поэтому верхнюю часть герба украшает солнце – символ тепла и доброты”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А что знаешь ты о своей родословной? Ну, например, как звали твоего прадедушку, и кто он был по профессии? Или какова девичья фамилия твоей бабушки? Может статься, тебя ждут любопытные открытия. Например, во времена великого русского поэта М. Ю. Лермонтова в России был очень популярен английский поэт Байрон; многие пытались подражать ему, в том числе и сам Лермонтов. Каково же было удивление ученых, когда они узнали, что Лермонтов – дальний родственник Байрона! (слайд 5, </w:t>
      </w:r>
      <w:hyperlink r:id="rId14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</w:t>
      </w:r>
    </w:p>
    <w:p>
      <w:pPr>
        <w:pStyle w:val="Style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 Нарисуй герб своей семь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бы вы изобразили герб своей семьи? </w:t>
      </w:r>
      <w:r>
        <w:rPr>
          <w:i/>
          <w:iCs/>
          <w:sz w:val="28"/>
          <w:szCs w:val="28"/>
        </w:rPr>
        <w:t>(Отклик детей.)</w:t>
      </w:r>
    </w:p>
    <w:p>
      <w:pPr>
        <w:pStyle w:val="Style13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 Заповеди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веди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вято храни честь своей семьи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· люби свою семью и делай её лучше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будь внимательным и чутким, всегда готовым прийти на помощь членам своей семь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дари родителям радость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мей найти и выполнить дело на пользу и радость членам своей семь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жизнь-это дорога, полная испытаний, будь готов с честью пройти их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идим, семья-это маленькое солнце (так изобразили дети), благодаря которому нам тепло, уютно, оно притягивает к себе. И все мы: и взрослые и дети должны сделать так, чтобы это солнце светило всегда, давая нам любовь, ласку, объединяя нас, охраняя нас всю жизнь. Но ведь класс-это тоже семья, поэтому давайте сфотографируемся! (снимок на память: родители, учащиеся)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12. Рисование «Цветка благодар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дается лепесточек, на котором он пишет, за что он благодарен родителям. Соединяются лепестки, и создается совместный «Цветок благодарности»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14773/pril1.ppt" TargetMode="External"/><Relationship Id="rId3" Type="http://schemas.openxmlformats.org/officeDocument/2006/relationships/hyperlink" Target="http://files.1september.ru/festival/articles/514773/pril1.ppt" TargetMode="External"/><Relationship Id="rId4" Type="http://schemas.openxmlformats.org/officeDocument/2006/relationships/hyperlink" Target="http://files.1september.ru/festival/articles/514773/pril1.ppt" TargetMode="External"/><Relationship Id="rId5" Type="http://schemas.openxmlformats.org/officeDocument/2006/relationships/hyperlink" Target="http://files.1september.ru/festival/articles/514773/pril1.ppt" TargetMode="External"/><Relationship Id="rId6" Type="http://schemas.openxmlformats.org/officeDocument/2006/relationships/hyperlink" Target="http://files.1september.ru/festival/articles/514773/pril1.ppt" TargetMode="External"/><Relationship Id="rId7" Type="http://schemas.openxmlformats.org/officeDocument/2006/relationships/hyperlink" Target="http://files.1september.ru/festival/articles/514773/pril1.ppt" TargetMode="External"/><Relationship Id="rId8" Type="http://schemas.openxmlformats.org/officeDocument/2006/relationships/hyperlink" Target="http://files.1september.ru/festival/articles/514773/pril1.ppt" TargetMode="External"/><Relationship Id="rId9" Type="http://schemas.openxmlformats.org/officeDocument/2006/relationships/hyperlink" Target="http://files.1september.ru/festival/articles/514773/pril1.ppt" TargetMode="External"/><Relationship Id="rId10" Type="http://schemas.openxmlformats.org/officeDocument/2006/relationships/hyperlink" Target="http://files.1september.ru/festival/articles/514773/pril1.ppt" TargetMode="External"/><Relationship Id="rId11" Type="http://schemas.openxmlformats.org/officeDocument/2006/relationships/hyperlink" Target="http://files.1september.ru/festival/articles/514773/pril1.ppt" TargetMode="External"/><Relationship Id="rId12" Type="http://schemas.openxmlformats.org/officeDocument/2006/relationships/hyperlink" Target="http://files.1september.ru/festival/articles/514773/pril1.ppt" TargetMode="External"/><Relationship Id="rId13" Type="http://schemas.openxmlformats.org/officeDocument/2006/relationships/hyperlink" Target="http://files.1september.ru/festival/articles/514773/pril1.ppt" TargetMode="External"/><Relationship Id="rId14" Type="http://schemas.openxmlformats.org/officeDocument/2006/relationships/hyperlink" Target="http://files.1september.ru/festival/articles/514773/pril1.pp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01:00Z</dcterms:created>
  <dc:creator>FoM</dc:creator>
  <dc:description/>
  <cp:keywords/>
  <dc:language>en-US</dc:language>
  <cp:lastModifiedBy>FoM</cp:lastModifiedBy>
  <dcterms:modified xsi:type="dcterms:W3CDTF">2008-08-31T23:12:00Z</dcterms:modified>
  <cp:revision>2</cp:revision>
  <dc:subject/>
  <dc:title>1</dc:title>
</cp:coreProperties>
</file>