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оритетным осуществление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знавательно – речевому направлению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атегории  № 8 «Звездочка»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езд из Ромашки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раннего возраста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черова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ктория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торовна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ица Егорлыкская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ладшего дошкольного возраста в недостаточной степени имеют представления о растениях, о том, где они растут, о необходимых условиях их роста, их интерес к познавательно-исследовательской деятельности недостаточно развит. Исследовательская, поисковая активность – естественное состояние ребенка, он настроен на познание мира. Исследовать, открывать, изучать – значит сделать шаг в неизведанное и непознан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зработанного проекта выбрана с учетом возрастных особенностей детей младшего возраста и объема информации, которая может быть ими воспринята. Это детский исследовательский проект ориентирован на приобретение детьми опыта собственной опытно - исследовательской деятельности, осознание детьми своих интересов, формирование умений их реализовывать, приобретение и применение детьми новых знаний в жизн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блем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и младшего дошкольного возраста в недостаточной степени имеют представления о растениях, о том, где они растут, о необходимых условиях их роста, их интерес к познавательно-исследовательской деятельности недостаточно развит. Чтобы удовлетворить детскую любознательность, привить первые навыки активности и самостоятельности мышления, мы создали условия для поисково-исследовательской деятельности детей. Ознакомление с ростом и развитием растений можно осуществлять в зимне-весенний период, выращивая в помещении детского сада различные культуры из семян и луковиц, используя для этого огород на окне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детей потребности ухода за огородными культурами, умение наблюдать за их ростом. Вовлечение родителей в совместную исследовательскую деятельность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знания о росте и потребности раст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наблюдать, ухаживать за огородными культур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ебенка оформлять результаты наблюдений (календарь жизни культур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юбознательность, интерес к исследовательской деятельности, экспериментирова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и заботливое отношение к растени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артнерские взаимоотношения между педагогом, детьми и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проек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 - исследователь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реализации проек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ь   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, дети группы ран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е результат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семечки, луковицы, зернышка можно вырастить растение. Создав огород на окне, мы вырастим лук, горох, помидоры, огурцы и другие овощные культуры. У детей появится интерес к растениям. Они смогут различать некоторые виды растений, узнают много интересного из жизни растений, исследуют опытным путем условия, необходимые для их роста. Дети научатся вести наблюдения и делать первые выводы. Практической деятельностью является непосредственное участие детей в ходе за растениями. Приобщение к посильному труду по уходу за растениями – это, прежде всего развитие таких качеств, как ответственность за выполнение поручения, за полученный результат, обязательность, целеустремлен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74"/>
        <w:gridCol w:w="2886"/>
        <w:gridCol w:w="2520"/>
        <w:gridCol w:w="1681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ма работы с деть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283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shd w:fill="FFFFFF" w:val="clear"/>
              <w:spacing w:lineRule="atLeast" w:line="293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«Огород на окне»,«Какие растения можно вырастить на подоконнике».</w:t>
            </w:r>
          </w:p>
          <w:p>
            <w:pPr>
              <w:pStyle w:val="Normal"/>
              <w:shd w:fill="FFFFFF" w:val="clear"/>
              <w:spacing w:lineRule="atLeast" w:line="293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л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  знания о строении растений и роли овощей в жизни человека; формируют  о первоначальных навыков бережного отношения к растительному миру; активизируют  словарный  зап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(выявление уровня знаний о растени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д проектом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учение ребенка к помощи»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но-эксперимента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 посев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, уход и наблюдения за овощными культурами в «огороде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о проявляет желание участвовать в уходе за растениями, проявляет интерес к исследовательской деятельности в познании растительно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ют  задания самостоятельных наблюдения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метно – развивающей среды по теме про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для родительских уго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ашивание картинок «В огороде я рос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и называют 2-3 растения, их основные части, испытывает интерес  к растениям. Имеет представления об особенностях строения растений, условиях его ро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необходимого материала для создания огорода.</w:t>
            </w:r>
          </w:p>
          <w:p>
            <w:pPr>
              <w:pStyle w:val="Normal"/>
              <w:shd w:fill="FFFFFF" w:val="clear"/>
              <w:spacing w:lineRule="auto" w:line="240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тся подбором нужного материала, организует образовательные ситуации (посадка культур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, вы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ы дальнейшего развития проекта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твердил, что и в дальнейшем необходимо способствовать слиянию ребенка с природой родного края, формировать эстетическое отношение к ней, углублять знания, совершенствовать навыки, поддерживать индивидуальность каждого ребенка. И тогда ребенок проявит интерес к исследовательской, познавательной деятельности, будут самостоятельно и творчески осваивать новые способы исследований для более точного результат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планируем проводить данный проект в последующих возрастных группах, так как в ходе проекта расширились представления детей о растениях, как живых организмах, об условиях, необходимых для роста и развития, развилось эстетическое чувство, умение радоваться красоте выращиваемых растений и результатом своего труда. Дети научились наблюдать, стали бережнее относиться к растительному миру, правильно взаимодействовать с растениями по принципу «не навреди». Все участники проекта (дети, воспитатели, родители) получили положительные эмоции от полученн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грамма «От рождения до школы» под редакцией Н.Е. Верак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. Н. Николаева «Воспитание экологической культуры в дошкольном детстве». Москва «Просвещение» 200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Экологическое воспитание дошкольников» (на основе развивающих форм образования) Разработка занятий под ред. Т. В. Бабыниной – Набережные Челны,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марова Н.Г., Грибова Л.Ф. «Мир, в котором я живу», М. 200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борка журналов «Дошкольное воспитание» за 2013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3:00Z</dcterms:created>
  <dc:creator>usser</dc:creator>
  <dc:description/>
  <cp:keywords/>
  <dc:language>en-US</dc:language>
  <cp:lastModifiedBy>usser</cp:lastModifiedBy>
  <dcterms:modified xsi:type="dcterms:W3CDTF">2015-03-10T17:16:00Z</dcterms:modified>
  <cp:revision>1</cp:revision>
  <dc:subject/>
  <dc:title/>
</cp:coreProperties>
</file>