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Тальменского района Алтай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МОУ Новоозёрская средняя общеобразовательная школ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Cs/>
          <w:color w:val="000080"/>
          <w:sz w:val="32"/>
          <w:szCs w:val="32"/>
        </w:rPr>
        <w:t>Проект классного часа в 6 классе по теме: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1pt;width:467pt;height:50.9pt;mso-wrap-style:none;v-text-anchor:middle;mso-position-vertical:top" type="_x0000_t136">
            <v:path textpathok="t"/>
            <v:textpath on="t" fitshape="t" string="«Наши права и обязанности»" style="font-family:&quot;Arial&quot;;font-size:12pt"/>
            <v:fill o:detectmouseclick="t" type="solid" color2="yellow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Технология:</w:t>
      </w:r>
      <w:r>
        <w:rPr/>
        <w:t xml:space="preserve"> личностно ориентированная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овкина Людмила Николаевн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2010 год</w:t>
      </w: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адиционная цель гражданского воспитания в образова</w:t>
        <w:softHyphen/>
        <w:t>тельном учреждении - формирование правовых знаний, правил поведения в обществе, так как каждый ребенок находится в со</w:t>
        <w:softHyphen/>
        <w:t>циуме. К.Д. Ушинский писал: «Воспитание, созданное самим народом и основанное на народных началах, имеет ту воспи</w:t>
        <w:softHyphen/>
        <w:t>тательную силу, которой нет в самых лучших системах, осно</w:t>
        <w:softHyphen/>
        <w:t>ванных на абстрактных идеях или заимствованных у другого народа». Это справедливо и применительно к правоведению, к изучению отечественного права. Ведь опора на гражданское воспитание - залог успешного воспитания подрастающего по</w:t>
        <w:softHyphen/>
        <w:t>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онцепции модернизации российского образования на пе</w:t>
        <w:softHyphen/>
        <w:t>риод до 2010 г. сформулированы важнейшие задачи воспитания несовершеннолетних: формирование у школьников граждан</w:t>
        <w:softHyphen/>
        <w:t>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жнейшее значение в реализации задач воспитания в обра</w:t>
        <w:softHyphen/>
        <w:t>зовательном процессе имеет эффективное использование новей</w:t>
        <w:softHyphen/>
        <w:t>ших педагогических технологий, обеспечивающих проявление школьником собственной нравственной, гражданской позиции, расширение его социального опыта в результате проигрывания различных социальных ролей в процессе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Часто после окончания школы обнаруживается полная правовая безграмотность подростков. И хотя школьники в силу возрастных ограничений и других объективных причин не могут быть включены в реальные по</w:t>
        <w:softHyphen/>
        <w:t>литические процессы, они все равно оказывают на них опреде</w:t>
        <w:softHyphen/>
        <w:t>ленное воздействие, воспитывают в них конкретные жизненные установки и устре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а общества и государства заключается в том, чтобы сформировать и закрепить все необходимые навыки правовой и демократической культуры у молодого поколения.</w:t>
      </w:r>
    </w:p>
    <w:p>
      <w:pPr>
        <w:pStyle w:val="Normal"/>
        <w:ind w:firstLine="708"/>
        <w:jc w:val="both"/>
        <w:rPr/>
      </w:pPr>
      <w:r>
        <w:rPr/>
        <w:t>На классном часе был использован наглядный материал, карточки, что позволяет заинтересовать  ребя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занятия соответствует возрастным особенностям детей. Способствует формированию таких знаний и умений: учащиеся должны уметь развести понятия «права» и «обязанности», иллюстрировать единство прав и обязанностей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Этапы классного часа были последовательны и логически связаны между собой. 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спользовались различные методы, учитывались особенности класса и отдельных групп учащихся.</w:t>
      </w:r>
    </w:p>
    <w:p>
      <w:pPr>
        <w:pStyle w:val="Normal"/>
        <w:ind w:firstLine="709"/>
        <w:jc w:val="both"/>
        <w:rPr/>
      </w:pPr>
      <w:r>
        <w:rPr/>
        <w:t>Во время занятия один вид деятельности  сменялся другим, что позволяет удерживать внимание учащихся на протяжении всего классного часа, также это способствует активизации их познавательной деятельности. Для организации совместной деятельности с учащимися использовались разные формы: коллективная, индивидуальная, работа в группах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Атмосфера на классном часе способствовала развитию у учащихся положительных эмоций.    </w:t>
      </w:r>
    </w:p>
    <w:p>
      <w:pPr>
        <w:pStyle w:val="Normal"/>
        <w:ind w:firstLine="709"/>
        <w:jc w:val="both"/>
        <w:rPr/>
      </w:pPr>
      <w:r>
        <w:rPr/>
        <w:t xml:space="preserve">Считаю, что мне удалось реализовать поставленные цели в определенной степени.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ЧАС В 6 КЛАССЕ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:</w:t>
      </w:r>
      <w:r>
        <w:rPr>
          <w:b/>
          <w:color w:val="FF0000"/>
        </w:rPr>
        <w:t xml:space="preserve"> </w:t>
      </w:r>
      <w:r>
        <w:rPr>
          <w:b/>
          <w:color w:val="381EFA"/>
        </w:rPr>
        <w:t>«</w:t>
      </w:r>
      <w:r>
        <w:rPr>
          <w:b/>
          <w:color w:val="000080"/>
        </w:rPr>
        <w:t>Наши</w:t>
      </w:r>
      <w:r>
        <w:rPr>
          <w:b/>
          <w:color w:val="381EFA"/>
        </w:rPr>
        <w:t xml:space="preserve"> </w:t>
      </w:r>
      <w:r>
        <w:rPr>
          <w:b/>
          <w:color w:val="000080"/>
        </w:rPr>
        <w:t>права</w:t>
      </w:r>
      <w:r>
        <w:rPr>
          <w:b/>
          <w:color w:val="381EFA"/>
        </w:rPr>
        <w:t xml:space="preserve"> </w:t>
      </w:r>
      <w:r>
        <w:rPr>
          <w:b/>
          <w:color w:val="000080"/>
        </w:rPr>
        <w:t>и</w:t>
      </w:r>
      <w:r>
        <w:rPr>
          <w:b/>
          <w:color w:val="381EFA"/>
        </w:rPr>
        <w:t xml:space="preserve"> </w:t>
      </w:r>
      <w:r>
        <w:rPr>
          <w:b/>
          <w:color w:val="000080"/>
        </w:rPr>
        <w:t>обязанности</w:t>
      </w:r>
      <w:r>
        <w:rPr>
          <w:b/>
          <w:color w:val="381EFA"/>
        </w:rPr>
        <w:t>»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Цель: </w:t>
      </w:r>
      <w:r>
        <w:rPr/>
        <w:t>Развитие правовой культуры учащихся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учащихся правильное понимание понятий «права» и «обязанности», единства прав и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ать  знания детей об основных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Воспитывать уважения к высказываниям одноклассников, их права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 xml:space="preserve">Демонстрационный материал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– ситуации для работы в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на закрепления материала.</w:t>
      </w:r>
    </w:p>
    <w:p>
      <w:pPr>
        <w:pStyle w:val="Normal"/>
        <w:numPr>
          <w:ilvl w:val="0"/>
          <w:numId w:val="4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Мультимедийная презентация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одготовительный этап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упп и изучение каждой группой статей Декларации прав человека, знакомство с уставом шко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учивание стихов.  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резентаци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0"/>
        <w:gridCol w:w="3420"/>
        <w:gridCol w:w="19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класс. ча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сихологический настрой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«Дерево достижени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Обратите внимание на наше одинокое дерево. У каждого из вас есть листочки разного цвета. Я попрошу вас взять один из них (любого цвета) и помочь нашему дереву покрыться разноцветной листвой.</w:t>
            </w:r>
          </w:p>
          <w:p>
            <w:pPr>
              <w:pStyle w:val="Normal"/>
              <w:rPr/>
            </w:pPr>
            <w:r>
              <w:rPr/>
              <w:t>Тех, кто выбрал зеленый лист, ожидает успех на сегодняшнем занятии.</w:t>
            </w:r>
          </w:p>
          <w:p>
            <w:pPr>
              <w:pStyle w:val="Normal"/>
              <w:rPr/>
            </w:pPr>
            <w:r>
              <w:rPr/>
              <w:t>Красный лист - желают общаться.</w:t>
            </w:r>
          </w:p>
          <w:p>
            <w:pPr>
              <w:pStyle w:val="Normal"/>
              <w:rPr/>
            </w:pPr>
            <w:r>
              <w:rPr/>
              <w:t>Желтый лист – проявят активность.</w:t>
            </w:r>
          </w:p>
          <w:p>
            <w:pPr>
              <w:pStyle w:val="Normal"/>
              <w:rPr/>
            </w:pPr>
            <w:r>
              <w:rPr/>
              <w:t>Синий – будут настойчивы.</w:t>
            </w:r>
          </w:p>
          <w:p>
            <w:pPr>
              <w:pStyle w:val="Normal"/>
              <w:rPr/>
            </w:pPr>
            <w:r>
              <w:rPr/>
              <w:t>Помните, что красота дерева зависит от вас, ваших стремлений и ожиданий. (слайд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клеивают листочки к дере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ся «Дерево достижений»</w:t>
            </w:r>
          </w:p>
          <w:p>
            <w:pPr>
              <w:pStyle w:val="Normal"/>
              <w:rPr/>
            </w:pPr>
            <w:r>
              <w:rPr/>
              <w:t>Настроить детей на работу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леполаг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ным-давно, тысячи лет назад на земле появились люди. Одновременно с ними появились и Глав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>- Что люди могут делать и чего не могут?</w:t>
            </w:r>
          </w:p>
          <w:p>
            <w:pPr>
              <w:pStyle w:val="Normal"/>
              <w:jc w:val="both"/>
              <w:rPr/>
            </w:pPr>
            <w:r>
              <w:rPr/>
              <w:t>- Что они обязаны делать и чего не обязаны?</w:t>
            </w:r>
          </w:p>
          <w:p>
            <w:pPr>
              <w:pStyle w:val="Normal"/>
              <w:jc w:val="both"/>
              <w:rPr/>
            </w:pPr>
            <w:r>
              <w:rPr/>
              <w:t>- На что они имеют право и на что не имеют?</w:t>
            </w:r>
          </w:p>
          <w:p>
            <w:pPr>
              <w:pStyle w:val="Normal"/>
              <w:rPr/>
            </w:pPr>
            <w:r>
              <w:rPr/>
              <w:t>Сегодня мы с вами попытаемся ответить на эти вопросы. (слайд 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2 ученика, остальные слушают.</w:t>
            </w:r>
          </w:p>
          <w:p>
            <w:pPr>
              <w:pStyle w:val="Normal"/>
              <w:jc w:val="both"/>
              <w:rPr/>
            </w:pPr>
            <w:r>
              <w:rPr/>
              <w:t>Очень много стран на свете, это знает каждый.</w:t>
            </w:r>
          </w:p>
          <w:p>
            <w:pPr>
              <w:pStyle w:val="Normal"/>
              <w:jc w:val="both"/>
              <w:rPr/>
            </w:pPr>
            <w:r>
              <w:rPr/>
              <w:t>Кто, скажите, в странах этих самый-самый важный? (Пауза)</w:t>
            </w:r>
          </w:p>
          <w:p>
            <w:pPr>
              <w:pStyle w:val="Normal"/>
              <w:jc w:val="both"/>
              <w:rPr/>
            </w:pPr>
            <w:r>
              <w:rPr/>
              <w:t>Не спешите, не пытайтесь дать ответ в один момент,</w:t>
            </w:r>
          </w:p>
          <w:p>
            <w:pPr>
              <w:pStyle w:val="Normal"/>
              <w:jc w:val="both"/>
              <w:rPr/>
            </w:pPr>
            <w:r>
              <w:rPr/>
              <w:t>Главных много – выбирайте, там король, здесь – президент.</w:t>
            </w:r>
          </w:p>
          <w:p>
            <w:pPr>
              <w:pStyle w:val="Normal"/>
              <w:jc w:val="both"/>
              <w:rPr/>
            </w:pPr>
            <w:r>
              <w:rPr/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>Про вождей и про царей знаем мы с пеленок,</w:t>
            </w:r>
          </w:p>
          <w:p>
            <w:pPr>
              <w:pStyle w:val="Normal"/>
              <w:jc w:val="both"/>
              <w:rPr/>
            </w:pPr>
            <w:r>
              <w:rPr/>
              <w:t>Но главней, нужней, важней для страны - ребенок!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ем он станет завтра, маленький и нежный?</w:t>
            </w:r>
          </w:p>
          <w:p>
            <w:pPr>
              <w:pStyle w:val="Normal"/>
              <w:jc w:val="both"/>
              <w:rPr/>
            </w:pPr>
            <w:r>
              <w:rPr/>
              <w:t>Всей Земле права его – право на надежду!!! (слайд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новн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о такое право? </w:t>
            </w:r>
            <w:r>
              <w:rPr/>
              <w:t>(Совокупность установленных и охраняемых государственной властью норм и правил, которые регулируют отношения между людьми) – толковый словарь Ожегова. (слайд 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Зачем вообще нужно знать какие-то права людя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Что это за документ? О каком праве он вам напоминает?  (слайд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право может обозначать сердечко? Что значит забота? Кто о вас заботится? (слайд 8)</w:t>
            </w:r>
          </w:p>
          <w:p>
            <w:pPr>
              <w:pStyle w:val="Normal"/>
              <w:jc w:val="both"/>
              <w:rPr/>
            </w:pPr>
            <w:r>
              <w:rPr/>
              <w:t>- Что может обозначать домик? Можно ли брать чужую вещь без разрешения? (слайд 9)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для чего я вам показываю конверт? О каком праве может идти здесь речь? (слайд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о каком праве вам могут напомнить ваши учебники? (слайд 11)</w:t>
            </w:r>
          </w:p>
          <w:p>
            <w:pPr>
              <w:pStyle w:val="Normal"/>
              <w:jc w:val="both"/>
              <w:rPr/>
            </w:pPr>
            <w:r>
              <w:rPr/>
              <w:t>Какими правами пользуются учащиеся в школе? (слайд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в муниципальном общеобразовательном учреждении имеют право н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предусмотренными локальными акт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е пользование библиотечно-информационными ресурсами библиотеки обще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полнительных (в том числе платных)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управлении общеобразовательным учреждением, право избирать и быть избранным в Управляющий Совет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человеческого достоинства, на свободу совести и информации, на свободное выражение собственных взглядов и уб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мотрите, вы все такие разные, но каждому из вас принадлежат одинаковые права. Об этом говорит первая статья «Декларации прав челове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человек точно знал, на что он может рассчитывать в жизни.</w:t>
            </w:r>
          </w:p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Право на имя</w:t>
            </w:r>
          </w:p>
          <w:p>
            <w:pPr>
              <w:pStyle w:val="Normal"/>
              <w:rPr/>
            </w:pPr>
            <w:r>
              <w:rPr/>
              <w:t>Право на любовь и заботу.</w:t>
            </w:r>
          </w:p>
          <w:p>
            <w:pPr>
              <w:pStyle w:val="Normal"/>
              <w:rPr/>
            </w:pPr>
            <w:r>
              <w:rPr/>
              <w:t>Мама, папа.</w:t>
            </w:r>
          </w:p>
          <w:p>
            <w:pPr>
              <w:pStyle w:val="Normal"/>
              <w:rPr/>
            </w:pPr>
            <w:r>
              <w:rPr/>
              <w:t>Право на имущество.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то не имеет право читать чужие письма и подглядывать друг за другом.</w:t>
            </w:r>
          </w:p>
          <w:p>
            <w:pPr>
              <w:pStyle w:val="Normal"/>
              <w:rPr/>
            </w:pPr>
            <w:r>
              <w:rPr/>
              <w:t>Право на учебу.</w:t>
            </w:r>
          </w:p>
          <w:p>
            <w:pPr>
              <w:pStyle w:val="Normal"/>
              <w:rPr/>
            </w:pPr>
            <w:r>
              <w:rPr/>
              <w:t>Учиться, пользоваться бесплатно в библиотеке кни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Работа по групп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ктограммы – это рисуночное письмо, в котором зашифровано какое-то послание. Задание группам: за  7 минут «зашифровать» предложенную статью Декларации прав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 1 минуту обсуждения угадать, о какой статье, идет речь. </w:t>
            </w:r>
          </w:p>
          <w:p>
            <w:pPr>
              <w:pStyle w:val="Normal"/>
              <w:ind w:firstLine="709"/>
              <w:rPr/>
            </w:pPr>
            <w:r>
              <w:rPr/>
              <w:t>(слайд 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в группе. Зарисовывают предложенную статью Декларации прав человека. (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Релаксация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«Кораблик»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Учитель показывает и объясняет: "Представьте себе, что мы на корабле. Качает. Чтобы не упасть, поставьте ноги на ширине плеч, стопы от пола не отрывайте. Руки сцепите за спиной. Качнуло палубу: сильнее прижмите к полу правую ногу, тело наклонится вправо, и левая нога расслабится. Качнуло в другую сторону: прижмите левую ногу, тело наклонится влево, правая нога расслабится. Слушайте и делайте, как я:</w:t>
              <w:br/>
              <w:t>Стало палубу качать - ногу к палубе прижать!</w:t>
              <w:br/>
              <w:t>Крепче ногу прижимаем, а другую - расслабляем!</w:t>
              <w:br/>
              <w:t>Сядьте и слушайте:</w:t>
              <w:br/>
              <w:t>Снова руки на колени, а теперь немного лени...</w:t>
              <w:br/>
              <w:t>Напряженье улетело и расслабилось все тело...</w:t>
              <w:br/>
              <w:t>Наши мышцы не устали и еще послушней стали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лабление рук, ног и корпуса по контрасту с напря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Основная часть (продолже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татья 29 Всеобщей декларации прав человека гласит, что человек имеет, не только права, но и обязанности. (Слайд 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Что такое обязанност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самая главная обязанность у вас в семье?</w:t>
            </w:r>
          </w:p>
          <w:p>
            <w:pPr>
              <w:pStyle w:val="Normal"/>
              <w:jc w:val="both"/>
              <w:rPr/>
            </w:pPr>
            <w:r>
              <w:rPr/>
              <w:t>- А у вашего папы?</w:t>
            </w:r>
          </w:p>
          <w:p>
            <w:pPr>
              <w:pStyle w:val="Normal"/>
              <w:jc w:val="both"/>
              <w:rPr/>
            </w:pPr>
            <w:r>
              <w:rPr/>
              <w:t>- У кого больше всего обязанностей?</w:t>
            </w:r>
          </w:p>
          <w:p>
            <w:pPr>
              <w:pStyle w:val="Normal"/>
              <w:jc w:val="both"/>
              <w:rPr/>
            </w:pPr>
            <w:r>
              <w:rPr/>
              <w:t>- А какие обязанности существуют у ученик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откуда вы это знаете? </w:t>
            </w:r>
          </w:p>
          <w:p>
            <w:pPr>
              <w:pStyle w:val="Normal"/>
              <w:jc w:val="both"/>
              <w:rPr/>
            </w:pPr>
            <w:r>
              <w:rPr/>
              <w:t>- Давайте с вами обозначим некоторые из обязанностей школьник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в Уставе школы ваши права прописаны следующим образом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облюдать Устав Школы; правила для обучающихся, распоряжения администр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важать достоинство обучающихся и работников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обросовестно учиться, в установленные сроки выполнять уровень заданий, предусмотренный учебным планом и программа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бережно относиться к имуществу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ять требования работников Школы по соблюдению правил внутреннего распоряд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осещать занятия в школьной форме, установленной Советом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 действий, возложенных на кого-то и обязательных для выполнения.</w:t>
            </w:r>
          </w:p>
          <w:p>
            <w:pPr>
              <w:pStyle w:val="Normal"/>
              <w:rPr/>
            </w:pPr>
            <w:r>
              <w:rPr/>
              <w:t>Помогать родителям, учится.</w:t>
            </w:r>
          </w:p>
          <w:p>
            <w:pPr>
              <w:pStyle w:val="Normal"/>
              <w:rPr/>
            </w:pPr>
            <w:r>
              <w:rPr/>
              <w:t>Зарабатывать, содержать семью.</w:t>
            </w:r>
          </w:p>
          <w:p>
            <w:pPr>
              <w:pStyle w:val="Normal"/>
              <w:jc w:val="both"/>
              <w:rPr/>
            </w:pPr>
            <w:r>
              <w:rPr/>
              <w:t>Учиться, бережно относиться к имуществу школы. Из устава                                                                                                                    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Анализ ситуа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обозначили главные права и обязанности. Хорошо ли мы умеем их различать? Каждая группа получит ситуацию, которую нужно проанализировать  и обыграть перед слушателями. А те в свою очередь определяют права и обязанности  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ситуацию. Распределяют роли. Думают, как обыграть свою роль. Показывают оста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задания учащиеся анализируют ситуацию. Проявляют своё актерское мастерство. Различают права и обяза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ведение итог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того чтобы узнать насколько, вы усвоили материал классного часа, я предлагаю вам заполнить анкету. Каждому ребенку раздается анке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кета </w:t>
            </w:r>
            <w:r>
              <w:rPr/>
              <w:t>(Приложение 3)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. Улыбайтесь, и вы будите нравиться людя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ебята мне очень понравилось работать с вами. Спасибо за работу. И хочу вам подарить сердечко. (Слайд 1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полняют анк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листе ватмана дети рисуют улыбку, смешную мордоч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гут себя оце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тивный настрой, снятие устал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0080"/>
        </w:rPr>
        <w:t>Используемая 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Cs/>
          <w:color w:val="000000"/>
          <w:sz w:val="22"/>
          <w:szCs w:val="22"/>
        </w:rPr>
        <w:t>Великородная В.А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Жиренк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.Е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мицкая Т. М. Классные часы по гражданскому и правовому воспи</w:t>
        <w:softHyphen/>
        <w:t xml:space="preserve">танию: </w:t>
      </w:r>
      <w:r>
        <w:rPr>
          <w:b/>
          <w:bCs/>
          <w:color w:val="000000"/>
          <w:sz w:val="22"/>
          <w:szCs w:val="22"/>
        </w:rPr>
        <w:t xml:space="preserve">5—11 </w:t>
      </w:r>
      <w:r>
        <w:rPr>
          <w:color w:val="000000"/>
          <w:sz w:val="22"/>
          <w:szCs w:val="22"/>
        </w:rPr>
        <w:t>классы. - М:  ВАКО, 2008. - 224 с. -  (Педа</w:t>
        <w:softHyphen/>
        <w:t>гогика. Психология. Управлени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color w:val="000000"/>
          <w:sz w:val="22"/>
          <w:szCs w:val="22"/>
        </w:rPr>
        <w:t xml:space="preserve">Декларация прав человек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Устав школы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48:00Z</dcterms:created>
  <dc:creator>Пользователь</dc:creator>
  <dc:description/>
  <cp:keywords/>
  <dc:language>en-US</dc:language>
  <cp:lastModifiedBy>Секретарь</cp:lastModifiedBy>
  <cp:lastPrinted>2010-10-25T23:42:00Z</cp:lastPrinted>
  <dcterms:modified xsi:type="dcterms:W3CDTF">2010-12-25T03:48:00Z</dcterms:modified>
  <cp:revision>2</cp:revision>
  <dc:subject/>
  <dc:title>Классный час на тему: «Наши права и обязанности»</dc:title>
</cp:coreProperties>
</file>