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куло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улыбки хмурый день свет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внеклассного мероприятия в 9-11 клас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Дню сме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учитель русского языка и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Белкина Татьяна Алексе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улыбки хмурый день свет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чувства юмора, укрепляющего здоровье подраст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формление</w:t>
      </w:r>
      <w:r>
        <w:rPr>
          <w:sz w:val="28"/>
          <w:szCs w:val="28"/>
        </w:rPr>
        <w:t xml:space="preserve">: грозди шариков, шаржи, плакаты «1-го апреля – можно всё! Даже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9080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1.5pt" to="495pt,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54710</wp:posOffset>
                </wp:positionV>
                <wp:extent cx="571500" cy="1143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67.3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меяться!», «Какой русский не любит «тройки!», «Смех – это солнце, оно прогоняет зиму с человеческого лица», В.Гюго; «Я никогда не думал, что можно так смеяться, глядя на себя в зеркало», Г.Гейне; «Бесценно свойство человека, умеющего посмеяться над собой», С.Михалков; «Смех – великое дело», Н.Гоголь; плакат «Вход в зал              »  При входе каждый участник праздника получает смайлик, при помощи которого можно будет проголосовать за понравившуюся команду.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.Бендер  </w:t>
      </w:r>
    </w:p>
    <w:p>
      <w:pPr>
        <w:pStyle w:val="Normal"/>
        <w:jc w:val="both"/>
        <w:rPr>
          <w:szCs w:val="28"/>
        </w:rPr>
      </w:pPr>
      <w:r>
        <w:rPr>
          <w:i/>
          <w:sz w:val="28"/>
          <w:szCs w:val="28"/>
        </w:rPr>
        <w:t>(в соответствующей одежде)</w:t>
      </w:r>
      <w:r>
        <w:rPr>
          <w:sz w:val="28"/>
          <w:szCs w:val="28"/>
        </w:rPr>
        <w:t xml:space="preserve"> Внимание! Говорит и показывает школа. Через несколько секунд в этом зале начнётся праздник, посвящённый Дню смеха. [1]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ллочк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аздник открывает парад юмористов </w:t>
      </w:r>
      <w:r>
        <w:rPr>
          <w:i/>
          <w:sz w:val="28"/>
          <w:szCs w:val="28"/>
        </w:rPr>
        <w:t>(Появляются юморис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, как они идут, чеканя шаг: раз-два! раз-два! </w:t>
      </w:r>
      <w:r>
        <w:rPr>
          <w:i/>
          <w:sz w:val="28"/>
          <w:szCs w:val="28"/>
        </w:rPr>
        <w:t>(Кто вприпрыжку, кто с палочкой, кто на четвереньках, кто вприсядку, кто с костыл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ши шутники! Им, конечно, очень трудно, что греха таить! К сожалению, не все ещё ученики, да и учителя, понимают юмор! Ведь многие, прочитав запись на двери, пошли искать другой зал, а где чувство юмора, спраши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Прошу зал встать для вноса «знамени юмора». </w:t>
      </w:r>
      <w:r>
        <w:rPr>
          <w:i/>
          <w:sz w:val="28"/>
          <w:szCs w:val="28"/>
        </w:rPr>
        <w:t>(Несут, еле идя, делая вид, что очень тяжело, плакат с шарже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, я слышу шаги! Кто это к нам пробирается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вая колонна появляется на сцене. Кто хромой, кто в бинтах, кто с фонарём под глаз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это не шутники. Это идут ябеды и доносчики! Да, кто не согласится, что это спорт сильных и смелых, отважных и находчивых, наблюдательных и операти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наши команды, готовые сразиться с соперниками в определении чувства юмор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же рвутся в бой, так хотят выступить перед вами. Даже боюсь их выпускать – испугаетесь! Слабонервным лучше удалиться! Что же не разбегаетесь? Думаете, шучу? Ну, оставайтесь, раз уж такие смелые. Но предупреждаю – названия у команд страшные – «Бирюки» и «Несмеяны». Что страшно? Тогда вызываю команду «Бирю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являются хмурые «Бирюки», шапки надвинуты на лоб. Они скандирую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Бирюки»! Мы – «Бирю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, очень гро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ужики серьё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«Бирюки»! Мы «Бирю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чти что, как б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им мы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бим мы бод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– «Бирюки»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рюки молчат и сердито бода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хорошенькое начало для праздника. Но ничего! Вызываю команду «Несмея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Появляются жеманные девицы в ярких сарафанах. Они заняты самолюбованием. И без тени улыбки на лицах по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ме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илы, мы рум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аревны – Несме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сегда серьёз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икто не рассм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ллочка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в ужасе)</w:t>
      </w:r>
      <w:r>
        <w:rPr>
          <w:sz w:val="28"/>
          <w:szCs w:val="28"/>
        </w:rPr>
        <w:t xml:space="preserve"> Неужели и вы туда же? Даже в День смеха не улыбнё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есмеяны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 Ни за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И вы, Бирю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рюк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ворить вам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лочка и Бендер разводят ру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смея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ного смеётся, тот слезами за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рюк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без причины – признак дура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говаривает)</w:t>
      </w:r>
      <w:r>
        <w:rPr>
          <w:sz w:val="28"/>
          <w:szCs w:val="28"/>
        </w:rPr>
        <w:t xml:space="preserve">  Но у нас же сегодня особый день – День смеха. В целом мире люди в этот день проводят «Юморины» и фестивали. В болгарском городе Габрово даже музей смеха открыли. Он всегда полон. Там собрано всё о смехе, о юморе: и рисунки, и куклы, и маски. Собрано почти со всего мира! Уверен, вот бы где вы посмеялис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смеяны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нас не угово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ирюки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какие коври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рискну задать вопрос: почему 1 апреля – День сме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смеяны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акам закон не пис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рюк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уп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что мне с вами делать?! Ничем вас не растормошишь, хоть пла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рюк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-вот. Правильно тут говорили, что если смеёшься, то и слезами зальё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смеяны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>(качают головами</w:t>
      </w:r>
      <w:r>
        <w:rPr>
          <w:sz w:val="28"/>
          <w:szCs w:val="28"/>
        </w:rPr>
        <w:t>) Смеяться – в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, придётся перейти в насту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песня  В.Шаинского на стихи М.Пляцковского «Улыбка».  При втором включении записи песни Несмеяны начинают  подпевать, затем пускаются в пляс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, Бирюки, почему не поёте, не улыбаетесь? Вон как похорошели  Несмеяны. А вы на кого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рюк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меётся тот, кто смеётся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ас гляжу, - ума не приложу: как вас растормошить? Стоп! Вы загадки люб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Бирюк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их знать-то? Мы люди серьёзные. Нам не до глуп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ам десять загадок, загадайте-ка их Несмеянам. Они все смышлёные да учё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есмеяны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на ваши десять загадок – сорок отгадок! И все в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ллочке) Кажется, дело пошло на 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-загадки от имени Бирюков  </w:t>
      </w:r>
      <w:r>
        <w:rPr>
          <w:sz w:val="28"/>
          <w:szCs w:val="28"/>
        </w:rPr>
        <w:t>[2]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5],  [6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инная, железная, полна зайцев. </w:t>
      </w:r>
      <w:r>
        <w:rPr>
          <w:i/>
          <w:sz w:val="28"/>
          <w:szCs w:val="28"/>
        </w:rPr>
        <w:t>(Электри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ртится от слов? </w:t>
      </w:r>
      <w:r>
        <w:rPr>
          <w:i/>
          <w:sz w:val="28"/>
          <w:szCs w:val="28"/>
        </w:rPr>
        <w:t>(Настроени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ие часы только два раза в сутки не врут? </w:t>
      </w:r>
      <w:r>
        <w:rPr>
          <w:i/>
          <w:sz w:val="28"/>
          <w:szCs w:val="28"/>
        </w:rPr>
        <w:t>(Те, которые стоя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овите полосатое существо, которое приехало из Америки с гуманитарной помощью и стало наказанием для русской деревни? </w:t>
      </w:r>
      <w:r>
        <w:rPr>
          <w:i/>
          <w:sz w:val="28"/>
          <w:szCs w:val="28"/>
        </w:rPr>
        <w:t>(Колорадский жу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трёх братьев по одной сестре. Сколько детей в семье? </w:t>
      </w:r>
      <w:r>
        <w:rPr>
          <w:i/>
          <w:sz w:val="28"/>
          <w:szCs w:val="28"/>
        </w:rPr>
        <w:t>(Четвер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яукает, а не кошка? </w:t>
      </w:r>
      <w:r>
        <w:rPr>
          <w:i/>
          <w:sz w:val="28"/>
          <w:szCs w:val="28"/>
        </w:rPr>
        <w:t>(Ко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зовут женщину, которая первой поднялась в ночное небо на аппарате тяжелее воздуха? </w:t>
      </w:r>
      <w:r>
        <w:rPr>
          <w:i/>
          <w:sz w:val="28"/>
          <w:szCs w:val="28"/>
        </w:rPr>
        <w:t>(Баба Яг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е влезет в самую большую кастрюлю? </w:t>
      </w:r>
      <w:r>
        <w:rPr>
          <w:i/>
          <w:sz w:val="28"/>
          <w:szCs w:val="28"/>
        </w:rPr>
        <w:t>(Крышка от этой кастрюл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 анекдот. Два мальчика браня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ы – осёл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т осла слышу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ретий останавлив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Ну зачем же сердиться, если </w:t>
      </w:r>
      <w:r>
        <w:rPr>
          <w:i/>
          <w:sz w:val="28"/>
          <w:szCs w:val="28"/>
        </w:rPr>
        <w:t>(вы родствен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Когда человек бывает в классе без головы? </w:t>
      </w:r>
      <w:r>
        <w:rPr>
          <w:i/>
          <w:sz w:val="28"/>
          <w:szCs w:val="28"/>
        </w:rPr>
        <w:t>(Когда высовывает её в ок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ирюки постепенно оживляются, начинают улыбаться, подсмеиваются над Несмеян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просы-загадки от Несмеян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3]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[4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жит на земле, её не закрыть, не соскоблить, не завалить. </w:t>
      </w:r>
      <w:r>
        <w:rPr>
          <w:i/>
          <w:sz w:val="28"/>
          <w:szCs w:val="28"/>
        </w:rPr>
        <w:t>(Тень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том холодит, зимой греет. </w:t>
      </w:r>
      <w:r>
        <w:rPr>
          <w:i/>
          <w:sz w:val="28"/>
          <w:szCs w:val="28"/>
        </w:rPr>
        <w:t>(Дерево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адо сделать, чтобы четыре парня остались в одном сапоге? </w:t>
      </w:r>
      <w:r>
        <w:rPr>
          <w:i/>
          <w:sz w:val="28"/>
          <w:szCs w:val="28"/>
        </w:rPr>
        <w:t>(снять с каждого по сапогу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 каком месяце женщины разговаривают меньше? </w:t>
      </w:r>
      <w:r>
        <w:rPr>
          <w:i/>
          <w:sz w:val="28"/>
          <w:szCs w:val="28"/>
        </w:rPr>
        <w:t>(В феврале, потому что в феврале 28 дне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делает человек, когда не лежит, не стоит, не идёт? </w:t>
      </w:r>
      <w:r>
        <w:rPr>
          <w:i/>
          <w:sz w:val="28"/>
          <w:szCs w:val="28"/>
        </w:rPr>
        <w:t>(Стои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чему львы едят сырое мясо? (</w:t>
      </w:r>
      <w:r>
        <w:rPr>
          <w:i/>
          <w:sz w:val="28"/>
          <w:szCs w:val="28"/>
        </w:rPr>
        <w:t>Потому что готовить не умеют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ему человек назад оглядывается? </w:t>
      </w:r>
      <w:r>
        <w:rPr>
          <w:i/>
          <w:sz w:val="28"/>
          <w:szCs w:val="28"/>
        </w:rPr>
        <w:t>(Потому что у него нет глаз на затылк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чему, когда хочешь спать, идёшь на кровать? </w:t>
      </w:r>
      <w:r>
        <w:rPr>
          <w:i/>
          <w:sz w:val="28"/>
          <w:szCs w:val="28"/>
        </w:rPr>
        <w:t>(По полу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ленький мальчик , озабоченно разглядывая стадо симпатичных телят на фотографии, зачем-то ставит точки на телячьих спинах… Что он бормочет при этом? </w:t>
      </w:r>
      <w:r>
        <w:rPr>
          <w:i/>
          <w:sz w:val="28"/>
          <w:szCs w:val="28"/>
        </w:rPr>
        <w:t>(Мухи прилетят и подумают, что заня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) Продолжи анекд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Иван, иди к соседу и попроси лопа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ван возвращается и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апа, сосед сказал, что не да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у и жадина. Иди, принеси свою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лёд, кажется, тронулся. Растёт количество улыбок на душу населения. Но то ли ещё будет, когда мы дойдём до анекдотов. Пусть Бирюки и Несмеяны расскажут по три самых интересных анекдота от габровц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кдоты от Несме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смеяны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мы всегда готовы. Вот пер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Один габровец решил купить буб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колько стоит дырка от бублика? – спросил он у продав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исколь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Тогда дайте мне бублик с самой большой дыр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К одному габровцу пришли гости, но он положил на стол только хлеб 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сказ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Ешьте хлеб, потом принесём кур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ости съели весь хлеб, тогда хозяин сказ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Жена, принеси курицу, пусть склюёт все крошки на ст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Женщина приводит к врачу на приём свою д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Доктор, посмотрите, у неё всё время глазки выпучены и улыбка не сход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октор осмотрел ребёнка и спраши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А вы ей косички послабее заплетать не пробов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и от Бирю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ирюки рассказывают их, строя из себя «крутых ребят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 Яйца варятся, булькают в кастрюле. Одно другому говор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мотри-ка всего 10 минут прошло, а мы уже такие крут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 Учитель грозно обращается к ученик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то считает себя тупицей, пусть вста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осле долгой паузы встаёт один учени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- Ты что, Вовочка, считаешь себя тупиц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Ну, не совсем. Просто мне как-то неудобно: Вы один сто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 Миша, - сказала мама сердито, - сегодня утром в буфете было два   пирожных, а сейчас там только одно. Как это случилось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Я не знаю, мамочка, было темно, и я просто не заметил втор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u w:val="single"/>
        </w:rPr>
        <w:t>О.Бенд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вот и наговорились-натешились, а теперь я предложу вам потеху: все молчат и народ смешат. Сейчас мы перейдём в комнату см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ключается запись песни «Комната смеха», слова Т.Ефимова, музыка Д.Усманов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уверен, что каждый из присутствующих в зале хоть раз в жизни бывал в комнате смеха. Вот где сбываются меч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 возможности, можно показать  фрагмент из мультфильм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, погоди!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от одной шутки переходим к другой: к конкурсу пантомимы. Сейчас по нашей указке, по нашей подсказке каждая команда исполнит свой номе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смеянам мы даём такое задание. В летнее раннее утро вы ещё дремлете в постели, а к вам в комнату залетает комар и зудит: «З-з-з». Что вы сделаете, чтобы избавиться от него? П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меяны демонстрируют утренний бой с комарам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 задание Бирюкам. Представьте себе, что вы на берегу озера с удочкой. Вдруг крючок зацепился за корягу. Итак, летнее утро, озеро, и ваше рыбацкое счасть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рюки успешно спасают свои крюч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асибо, Несмеяны, спасибо Бирюки! Вы успешно справились со всеми заданиями и в двух шагах находитесь от фини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Эллочка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, последний конкурс – «Первоапрельские подарки». Наверное, лучший подарок ко Дню смеха – новый анекдот. Может быть и так, а вдруг нет? Давайте действовать наверняка и вместе с анекдотом вручать что-нибудь на память. Это и будет последним заданием для наших команд – вручить необычный подарок друг друг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ам даётся время для подготовк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Несмеяны и Бирюки готовят первоапрельские подарки, я предлагаю вам, уважаемые зрители, викторину «Вопросы с подвохом»  [1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жирафов помещается в «Запорожце»? (Три, хотя машина и четырёхместная, но одно место предназначено для водите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колько бегемотов помещается в «Запорожце»? (Ни одного, потому что все места заняты жирафа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операций нужно произвести, чтобы поместить жирафа в обыкновенный холодильник? (Нужно сделать три операции: открыть дверцу холодильника, засунуть туда жирафа, закрыть дверц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колько нужно операций, чтобы поместить в холодильник бегемота? (На сей раз уже нужны четыре операции: открыть дверцу, вытащить жирафа, втолкнуть бегемота, закрыть дверцу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и туриста по лесу по лесу, было у них в рюкзаке на троих три пирожка. В первый день они съели один пирожок. Во второй день туристы съели второй пирожок. На третий день смотрят – в рюкзаке пусто! Куда же делся третий пирожок? (они его потеря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быстрее пробежит вокруг Кремля – жираф или бегемот? (Жираф, потому что бегемот сидит в холодильнике и не может принять участия в этом соревнован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ое знакомых ехали в Восточном экспрессе. У одного была немецкая овчарка, а у другого – отечественный чемодан. Как-то раз они поссорились, и в пылу ссоры первый выкинул в окно чемодан, а второй в отместку выбросил немецкую овчарку. После этого оба нажали «стоп-кран». Поезд остановился, они выбежали – и видят: к ним несётся овчарка, а в зубах у неё… Что?  (В зубах овчарка держит пирожок, который потеряли в лесу турис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! Все зрители наделены чувством юмора, это бесспорно! Но теперь пришла пора пригласить на сцену наши команды. Слово предоставляется Несмея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смеян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е средство самозащиты первого апреля – это не только твой невозмутимый вид, когда тебе вешают лапшу на уши, а ты стоишь, киваешь – вроде  со всем соглашаешься, а потом идёшь себе дальше. Да, так вроде в дураках остаются другие. Но когда ты приходишь домой, то понимаешь, что тебе всё же столько макаронных изделий на уши навесили, что нужна </w:t>
      </w:r>
      <w:r>
        <w:rPr>
          <w:b/>
          <w:sz w:val="28"/>
          <w:szCs w:val="28"/>
        </w:rPr>
        <w:t>большая-большая вилка</w:t>
      </w:r>
      <w:r>
        <w:rPr>
          <w:sz w:val="28"/>
          <w:szCs w:val="28"/>
        </w:rPr>
        <w:t xml:space="preserve">, чтобы сложить навешанное в таре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меяны вручают Бирюкам огромную вил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 это ещё не всё. Без подарка, который мы вам сегодня приготовили, вы точно можете остаться в дураках, а с ним – оставите в дураках того, кто хотел оставить вас. Вы слышите: «Спина у вас белая!» А вы в ответ: «Так отряхни, будь другом». И протягиваете </w:t>
      </w:r>
      <w:r>
        <w:rPr>
          <w:b/>
          <w:sz w:val="28"/>
          <w:szCs w:val="28"/>
        </w:rPr>
        <w:t>одёжную щётку</w:t>
      </w:r>
      <w:r>
        <w:rPr>
          <w:sz w:val="28"/>
          <w:szCs w:val="28"/>
        </w:rPr>
        <w:t>. Если спина и в самом деле белая, вас отряхнут, а наврали, так массаж бесплатный пол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ается щёт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рю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мы первого апреля любим шутить, но все наши шутки понимают. Не понимают – и обижаются. А с подарком, который мы хотим вам подарить, можете шутить сколько угодно и как угодно, обижаться никто не станет!  Держите </w:t>
      </w:r>
      <w:r>
        <w:rPr>
          <w:b/>
          <w:sz w:val="28"/>
          <w:szCs w:val="28"/>
        </w:rPr>
        <w:t>«Удостоверение почётного дурака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ть у нас и второй подарок. Прежде чем вручить его, позвольте вас спросить: сколько человек вы сегодня успели «приколоть»? Если меньше ста, значит приколисты вы начинающие, и вот вам  </w:t>
      </w:r>
      <w:r>
        <w:rPr>
          <w:b/>
          <w:sz w:val="28"/>
          <w:szCs w:val="28"/>
        </w:rPr>
        <w:t>набор начинающего приколиста: кнопки, мел и телефонный справоч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!! А теперь подведём итоги. Каждый из зрителей может опустить полученный при входе смайлик в ящик понравившейся команды, хотя я считаю, что победила дружба, находчивость, смекалка, улыбка, порой переходящая в добрый сме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чер был хорош и весе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еялись мы не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ра нам, брат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иться по до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ж кто идти не хоч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устроит дискот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тогда хандра люб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быстро улети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всем участникам нашего праздничного вечера исполнить всем нам знакомую песню «Как здорово, что все мы здесь сегодня собрались». Кто подзабыл слова, может посматривать на эк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№10-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, друзья, до следующего Дня смеха! Впрочем, это вовсе не значит, что веселье закончилось, - чем больше вы будете радоваться жизни по разным поводам и в любое время – тем лучше, дольше проживё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Эллочка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ообщите всем вашим знакомым, что у них вся спина – белая! Что касается меня, то я не прочь потанцевать. А вы к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анцевать хочу! Я танцевать хо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бята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им то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.Бендер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 открываем дискотеку до утра! (Пауза) Не верь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Л.П.Морозова. Классные часы. 10 класс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 Волгоград: Учитель АСТ, 2005. – 96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Новиков. Весёлые сценарии ко всем праздникам. М.: АСТ-ПРЕСС СКД, 2008. – 320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М.Пашнина. А ну-ка, эрудиты! Интеллектуальные игры и развлечения для всех возрастов на все случаи жизни. Ростов-на-Дону: Феникс, 2008.  – 287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.Крючков. Первое апреля – день смеха. Журнал «Воспитание в школе», №1, 1998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Пешкун. Классная викторина. Журнал «Воспитание школьников», №1, 199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Викторов. Апрельская викторина. Журнал «Воспитание в школе», №3, 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Суляева. Апрельские шутки, смех, прибаутки. Журнал «Воспитание в школе», 32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lacksea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ad</w:t>
        </w:r>
        <w:r>
          <w:rPr>
            <w:rStyle w:val="InternetLink"/>
            <w:sz w:val="28"/>
            <w:szCs w:val="28"/>
          </w:rPr>
          <w:t>/15031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is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nq</w:t>
        </w:r>
        <w:r>
          <w:rPr>
            <w:rStyle w:val="InternetLink"/>
            <w:sz w:val="28"/>
            <w:szCs w:val="28"/>
          </w:rPr>
          <w:t>/648398-</w:t>
        </w:r>
        <w:r>
          <w:rPr>
            <w:rStyle w:val="InternetLink"/>
            <w:sz w:val="28"/>
            <w:szCs w:val="28"/>
            <w:lang w:val="en-US"/>
          </w:rPr>
          <w:t>Ari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mna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eha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blackseanews.net/read/15031" TargetMode="External"/><Relationship Id="rId3" Type="http://schemas.openxmlformats.org/officeDocument/2006/relationships/hyperlink" Target="http://poiskm.ru/sonq/648398-Ariel-komnata-smeh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04:00Z</dcterms:created>
  <dc:creator>Admin</dc:creator>
  <dc:description/>
  <cp:keywords/>
  <dc:language>en-US</dc:language>
  <cp:lastModifiedBy>Admin</cp:lastModifiedBy>
  <cp:lastPrinted>2012-03-09T13:45:00Z</cp:lastPrinted>
  <dcterms:modified xsi:type="dcterms:W3CDTF">2012-03-24T18:11:00Z</dcterms:modified>
  <cp:revision>39</cp:revision>
  <dc:subject/>
  <dc:title/>
</cp:coreProperties>
</file>