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Апатиты,  Мурман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литературно-музыкальной композиции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о песням В.Высоцкого,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посвященным Великой Отечественной вой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«Глаголом жечь сердца люд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b/>
          <w:i/>
          <w:sz w:val="36"/>
          <w:szCs w:val="28"/>
        </w:rPr>
        <w:t>Аксёнова Надежда Фёдо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,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ую разработку можно использовать как внеклассное мероприятие во время предметной недели или  провести урок в старших классах, посвящённый Дню Победы. Желательно чтобы песни иллюстрировались кинохроникой или фотографиями о 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В.Высоцкого «Певец у микроф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ab/>
        <w:t>При жизни его любили, побаивались, сторонились, восхищались. Не приходило в голову его изучать, Сегодня нас не покидает чувство любви и боли и горькая возможность необходимого изучения. Поэтому мы собрались зд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песня В.Высоцкого «Иноходец».</w:t>
      </w:r>
      <w:r>
        <w:rPr>
          <w:sz w:val="28"/>
          <w:szCs w:val="28"/>
        </w:rPr>
        <w:t xml:space="preserve"> Демонстрируется слайдфильм, из фотографий В.Высоцкого, как актёра театра и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 xml:space="preserve"> Вот ещё одному не вернуться назад из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ворят, что грешил, что не к сроку свечу зату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ушел, так и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ё одной звезды не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вет пог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ьму упавшую гитару, спою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ходят ленты к нам и сн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устит мотив, на черном озере плас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вь лебедь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А.Градского «На смерть Высоцк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верное, у каждого человека, знакомого с песенным творчеством Высоцкого есть «свой собственный Высоцкий». Есть песни, которые нравятся больше других, Нравятся, потому, что они чем-то роднее, ближе, убеди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ворчество Владимира Семёновича многогранно: он сатирик, высмеивающий обывателей, приспособленцев и просто дураков, он тонкий иронический, наблюдательный собеседник, с поразительным чувством юмора, но мы не будем рассказывать обо всем, мы расскажем о его военных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и почему жила в поэте тема войны, в чем находила опору и оправдани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Высоцкий не раз объяснял его принадлежность к послевоенному поколению: </w:t>
      </w:r>
      <w:r>
        <w:rPr>
          <w:sz w:val="28"/>
          <w:szCs w:val="28"/>
          <w:u w:val="single"/>
        </w:rPr>
        <w:t>«Я вырос в семье военных, - говорил он в одном интервью,- мой отец – связист, служивший в танковой армии. Один из первых вошел в Берлин. Дядя – офицер-артиллерист. Может быть, поэтому я так много пишу песен о войне. Нас мучает чувство вины, за то, что  «опоздали» родиться, и мы своим творчеством как бы довоёвыв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 ещё это объясняется особым устройством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ым </w:t>
      </w:r>
      <w:r>
        <w:rPr>
          <w:sz w:val="28"/>
          <w:szCs w:val="28"/>
        </w:rPr>
        <w:t>– потому что не совсем такое состояние свойственно. Любой актер обязан иметь хорошую внешнюю память, ибо он должен много держать в голове наизусть заученного. Но внутренняя память касается совсем иных мотивов и обязанностей. Ею, как нелегким и прекрасным даром, был наделен Высоцк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этому и война жила в нем не смутным воспоминанием детства, а осознанным в полной мере и можно сказать изученной бедой. Отсюда его дотошное, ненасытное стремлением охватить и изучить психологию многих на войне – их было очень много: 26 млн. погибших, и если долг по отношению к ним не свят, то, что вообще есть святого? </w:t>
      </w:r>
    </w:p>
    <w:p>
      <w:pPr>
        <w:pStyle w:val="Normal"/>
        <w:rPr/>
      </w:pPr>
      <w:r>
        <w:rPr>
          <w:sz w:val="28"/>
          <w:szCs w:val="28"/>
        </w:rPr>
        <w:tab/>
        <w:t>Песни Высоцкого о войне – это прежде всего песни настоящих людей. Людей из плоти и крови. Сильных, усталых, мужественных, добрых. Таким людям можно доверять собственную жизнь и Родину. Такие не подведу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 первых же военных песен, рванувших из горла и души, Высоцкий свой долг осознал и служил ему верой и правдой, всем существом, голосом и словом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того мы, не воевавшие, слушая его, мысленно произносим:</w:t>
      </w:r>
      <w:r>
        <w:rPr>
          <w:b/>
          <w:sz w:val="28"/>
          <w:szCs w:val="28"/>
        </w:rPr>
        <w:t xml:space="preserve"> «Значит, это было так?»</w:t>
      </w:r>
      <w:r>
        <w:rPr>
          <w:sz w:val="28"/>
          <w:szCs w:val="28"/>
        </w:rPr>
        <w:t xml:space="preserve"> - и острой болью в сердце откликаемся, а фронтовики с той же болью и удивлением отвечали ему и себе: </w:t>
      </w:r>
      <w:r>
        <w:rPr>
          <w:b/>
          <w:sz w:val="28"/>
          <w:szCs w:val="28"/>
        </w:rPr>
        <w:t>«Да, это было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оцкий не вспоминает войну, работа его памяти соединяет разные эпохи – войну и наши дни. Он восстанавливает правду о войне, свято веря, что это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Чтец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залось, было холодно цвет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ою всё дышало тиши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знал, что между миром и вой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го каких то пять минут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А на войне, как на вой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Чтец </w:t>
      </w:r>
      <w:r>
        <w:rPr>
          <w:sz w:val="28"/>
          <w:szCs w:val="28"/>
        </w:rPr>
        <w:t xml:space="preserve"> Война леса будила кр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йна дороги обож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только ягода брусн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ё по-прежнему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убоглазый и чуба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юблённый в небо и в вол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вписан был в отцовский паспор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собрался на вой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клялся в верности Отчиз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громко Родину люб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шёл в поход за мирной жизн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ля неё и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ыновья уходят в б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Однажды был такой случай. Владимира пригласили на кинопробу. Роль эпизодическая: солдат инвалид рассказывает мальчику, как воевал. Пробу сняли и не утвердили. Эпизод из фильма слишком выделялся. Когда Высоцкому сообщили об этом, он помолчал, а потом сказал: </w:t>
      </w:r>
      <w:r>
        <w:rPr>
          <w:sz w:val="28"/>
          <w:szCs w:val="28"/>
          <w:u w:val="single"/>
        </w:rPr>
        <w:t>«Понятно. Ну, ладно… А теперь, ребята, давайте снимем ещё раз, просто так, для души. Я сыграю вам так, как мне хочется, а вы не меша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от на экране за столом сидит солдат. На столе карта. Рядом бутылка и стакан. К стене приставлены костыли. У стола маленький мальчик. Солдат водит пальцем по карте и разбирает дальний бой. Он не рассказывает как воевал, не гордится боевым прошлым, но живет в том бою. Грохнули о пол костыли. Солдат замолчал и погрузился в свои мысли. А потом запел песню «Пол часа до ат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старшего поколения уверенно говорили, что слышали её сорок лет назад и сами пели. Высоцкий, однако, написал её 20 лет посл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Когда на смерть идут –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еред этим можно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самый страшный час в б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с ожидания а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«Пол часа до атаки»</w:t>
      </w:r>
      <w:r>
        <w:rPr>
          <w:sz w:val="28"/>
          <w:szCs w:val="28"/>
        </w:rPr>
        <w:t xml:space="preserve">  Демонстрируются слайды о войн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любимый спектакль «Павшие и живые». В него вошли лучшие песни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 xml:space="preserve"> Проклятая свастика давит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гадину гнев наш сот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будет, не будет вовек Укра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ю немецких гос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олдаты группы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 xml:space="preserve"> Лес раскололся тяж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дой и хму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каждым деревом же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ышало бу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ожит оглохш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чьи и рощи, 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еме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от к победе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ротой 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 по-пластунски, то бегом пошла 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ы вращаем Зем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У Высоцкого много песен написано о летчиках. Ему часто задавали вопрос: «Вы, случайно, сами не летали?». Он шуткой отвечал: «Летал. На гастроли!» Сейчас мы услышим композицию из его песен о летч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песни «Як – истребитель», «Воздушный бой», «Он не вернулся из бо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 xml:space="preserve"> Его зарыли в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был он лишь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го, друзья, солдат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з званий и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му как мавзолей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иллион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лечные пути пы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круг его с б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рыжих скатах тучи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телицы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ома тяжелы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тра разбег бер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ным - давно окончен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ками все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ожен парень в шар земно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будто в мавз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фоне слайдов</w:t>
      </w:r>
      <w:r>
        <w:rPr>
          <w:b/>
          <w:sz w:val="28"/>
          <w:szCs w:val="28"/>
        </w:rPr>
        <w:t xml:space="preserve"> звучит песня «Братские моги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Песня о новом времени».</w:t>
      </w:r>
      <w:r>
        <w:rPr>
          <w:sz w:val="28"/>
          <w:szCs w:val="28"/>
        </w:rPr>
        <w:t xml:space="preserve"> Демонстрируется фильм. Заканчивается композиция песней </w:t>
      </w:r>
      <w:r>
        <w:rPr>
          <w:b/>
          <w:sz w:val="28"/>
          <w:szCs w:val="28"/>
        </w:rPr>
        <w:t>«Земл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и М. Владимир, или Прерванный полет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рамова Л., Перевозчиков В. Факты его биографии. М., 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 Вл. В Союзе писателей не состоял (Писатель Владимир Высоцкий). М., 199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агин А. Поэзия В.С.Высоцкого: Творческая эволюция. М.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 Высоцкого: Исследования и материалы. Альманах, вып. I–IV. М., 1997–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1:00Z</dcterms:created>
  <dc:creator>Xpert</dc:creator>
  <dc:description/>
  <cp:keywords/>
  <dc:language>en-US</dc:language>
  <cp:lastModifiedBy>SamLab.ws</cp:lastModifiedBy>
  <dcterms:modified xsi:type="dcterms:W3CDTF">2011-04-10T16:43:00Z</dcterms:modified>
  <cp:revision>9</cp:revision>
  <dc:subject/>
  <dc:title>                        </dc:title>
</cp:coreProperties>
</file>