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>Святки</w:t>
      </w:r>
    </w:p>
    <w:p>
      <w:pPr>
        <w:pStyle w:val="Normal"/>
        <w:jc w:val="center"/>
        <w:rPr>
          <w:b/>
          <w:b/>
          <w:i/>
          <w:i/>
          <w:color w:val="999999"/>
          <w:sz w:val="40"/>
          <w:szCs w:val="40"/>
        </w:rPr>
      </w:pPr>
      <w:r>
        <w:rPr>
          <w:b/>
          <w:i/>
          <w:color w:val="999999"/>
          <w:sz w:val="40"/>
          <w:szCs w:val="40"/>
        </w:rPr>
      </w:r>
    </w:p>
    <w:p>
      <w:pPr>
        <w:pStyle w:val="Normal"/>
        <w:jc w:val="center"/>
        <w:rPr>
          <w:color w:val="999999"/>
          <w:sz w:val="40"/>
          <w:szCs w:val="40"/>
        </w:rPr>
      </w:pPr>
      <w:r>
        <w:rPr>
          <w:color w:val="999999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цева Екатерина Александ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ровск 20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вят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накомство с традициями и обычаями русского народа, привитие учащимся интереса к фольклору, любви и уважения к традициям  предков, воспитание чувства патриотизма и гордости за свой наро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расшитые полотенца, скатерть, домашняя утварь, инвентарь для игр, народные костюм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гости дорогие! Зима не только самое долгое время года, но и самое богатое праздниками. Один из них — Новогодние святки. Вот и мы сегодня вместе с вами попробуем представить, как праздновали этот замечательный праздни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начинается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и мои дороги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илые и молодые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лись мы с вами для беседушк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лись мы с вами для забавуш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скоморо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когда-то наши прадедушк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а с ними прабабушк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 скоморо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ли на веселые святк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сни всем миром да загадк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скоморо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такое святки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 скоморо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этот самый длинны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еселый и старинны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предки пили, ел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ились две недел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скоморо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Рождества и до Крещени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ив угощень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ли разные колядк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ворам ходили в святк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-й скоморо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жались и шутил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ждали и любил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давайте же сейчас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тим мы его у нас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заглянем в горницу к гостеприимной хозяйк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ка и Домов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Стол, печь, крестьянская изба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>:     (выходит с горшком): - Вот и сметана. Ой, батюшки,   гости уже собираются, а у меня изба ещё не убрана,   печь не топлена, кисель не варен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Стук у печки…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Хоз-ка</w:t>
      </w:r>
      <w:r>
        <w:rPr>
          <w:rFonts w:cs="Times New Roman" w:ascii="Times New Roman" w:hAnsi="Times New Roman"/>
          <w:sz w:val="28"/>
          <w:szCs w:val="28"/>
        </w:rPr>
        <w:t>:                Ну вот, уже кто-то стучи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 Со стола падает тыква расписная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Хоз-ка:</w:t>
      </w:r>
      <w:r>
        <w:rPr>
          <w:rFonts w:cs="Times New Roman" w:ascii="Times New Roman" w:hAnsi="Times New Roman"/>
          <w:sz w:val="28"/>
          <w:szCs w:val="28"/>
        </w:rPr>
        <w:t xml:space="preserve">                Ой! Нечистая! Кто здесь?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Фонограмма «Барын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У хозяйки против её воли танцуют ноги, руки. Начинает  танцевать стол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Хоз-ка</w:t>
      </w:r>
      <w:r>
        <w:rPr>
          <w:rFonts w:cs="Times New Roman" w:ascii="Times New Roman" w:hAnsi="Times New Roman"/>
          <w:sz w:val="28"/>
          <w:szCs w:val="28"/>
        </w:rPr>
        <w:t>:           А-а! Вот ты гд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 Вытаскивает Домового – танцуют вместе. Хоз-ка хватает    его за шиворот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Хоз-ка:</w:t>
      </w:r>
      <w:r>
        <w:rPr>
          <w:rFonts w:cs="Times New Roman" w:ascii="Times New Roman" w:hAnsi="Times New Roman"/>
          <w:sz w:val="28"/>
          <w:szCs w:val="28"/>
        </w:rPr>
        <w:t xml:space="preserve">   Попался, голубчик! Это ты, Домовой? Это ты, чтоб  тебе сметанки не есть, ты стучал, мешал, пугал?   Это ты меня плясать заставлял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-вой:</w:t>
      </w:r>
      <w:r>
        <w:rPr>
          <w:rFonts w:cs="Times New Roman" w:ascii="Times New Roman" w:hAnsi="Times New Roman"/>
          <w:sz w:val="28"/>
          <w:szCs w:val="28"/>
        </w:rPr>
        <w:t xml:space="preserve">     Не бранись, Хозяйка! Сегодня праздник. Я пришёл повеселить да позабавить вас! Я для тебя,  любезнейшая, и луну с неба достану! За ваши прекрасные глазки – и в огонь и в воду! Не ругайся! Я   весь день не сплю, всю ночь не ем !Тьфу! Всю ночь не  ем, весь день не сплю… Опять что-то напутал…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Хоз-ка:</w:t>
      </w:r>
      <w:r>
        <w:rPr>
          <w:rFonts w:cs="Times New Roman" w:ascii="Times New Roman" w:hAnsi="Times New Roman"/>
          <w:sz w:val="28"/>
          <w:szCs w:val="28"/>
        </w:rPr>
        <w:t xml:space="preserve">                  Это ты, нечистый, меня попутал! С тобой каши не   сваришь! Уходи! Сейчас колядовщики прийдут, а у меня ещё пирог в печь не посаж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 Открывает заслонку, кладёт пирог в печь. Домовой  крутится рядом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Хоз-ка:</w:t>
      </w:r>
      <w:r>
        <w:rPr>
          <w:rFonts w:cs="Times New Roman" w:ascii="Times New Roman" w:hAnsi="Times New Roman"/>
          <w:sz w:val="28"/>
          <w:szCs w:val="28"/>
        </w:rPr>
        <w:t xml:space="preserve">                А как ты здесь оказался? Ведь на Святки вся  нечисть с Земли убирается. Потому так и говорили-  «Святые вечера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-вой:</w:t>
      </w:r>
      <w:r>
        <w:rPr>
          <w:rFonts w:cs="Times New Roman" w:ascii="Times New Roman" w:hAnsi="Times New Roman"/>
          <w:sz w:val="28"/>
          <w:szCs w:val="28"/>
        </w:rPr>
        <w:t xml:space="preserve">          Я здесь остался ради ваших прекрасных глаз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Хоз-ка:</w:t>
      </w:r>
      <w:r>
        <w:rPr>
          <w:rFonts w:cs="Times New Roman" w:ascii="Times New Roman" w:hAnsi="Times New Roman"/>
          <w:sz w:val="28"/>
          <w:szCs w:val="28"/>
        </w:rPr>
        <w:t xml:space="preserve">         Ах ты разбойник – дамский угодник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Слышно колядовщиков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ядовщики:</w:t>
      </w:r>
      <w:r>
        <w:rPr>
          <w:rFonts w:cs="Times New Roman" w:ascii="Times New Roman" w:hAnsi="Times New Roman"/>
          <w:sz w:val="28"/>
          <w:szCs w:val="28"/>
        </w:rPr>
        <w:t xml:space="preserve">            Уж ходили 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Уж бродили 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 проулочкам закоулочк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ж и ищем мы, уж и ищем мы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де хозяйкин дво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Хоз-ка (Домовому):</w:t>
      </w:r>
      <w:r>
        <w:rPr>
          <w:rFonts w:cs="Times New Roman" w:ascii="Times New Roman" w:hAnsi="Times New Roman"/>
          <w:sz w:val="28"/>
          <w:szCs w:val="28"/>
        </w:rPr>
        <w:t xml:space="preserve">  А-а! Опять ты мне мешаешь! Колядовщики   идут, а у меня ещё кутья не готова! Это ты    виноват! (Замахивается полотенцем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-вой:</w:t>
      </w:r>
      <w:r>
        <w:rPr>
          <w:rFonts w:cs="Times New Roman" w:ascii="Times New Roman" w:hAnsi="Times New Roman"/>
          <w:sz w:val="28"/>
          <w:szCs w:val="28"/>
        </w:rPr>
        <w:t xml:space="preserve">  Я их задержу! Я с ними в игру сыграю. Не   игра, а развлечение, с большим -большим     значение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 "Чудеса в решете"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блюдца, 20 горошин, 2 ложки. Под музыку по одной горошине нужно перенести из одного блюдца в другое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-вой:</w:t>
      </w:r>
      <w:r>
        <w:rPr>
          <w:rFonts w:cs="Times New Roman" w:ascii="Times New Roman" w:hAnsi="Times New Roman"/>
          <w:sz w:val="28"/>
          <w:szCs w:val="28"/>
        </w:rPr>
        <w:t xml:space="preserve"> - Что, Хозяюшка, успела кутью сварить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Хоз-ка:</w:t>
      </w:r>
      <w:r>
        <w:rPr>
          <w:rFonts w:cs="Times New Roman" w:ascii="Times New Roman" w:hAnsi="Times New Roman"/>
          <w:sz w:val="28"/>
          <w:szCs w:val="28"/>
        </w:rPr>
        <w:t xml:space="preserve"> (Показывает накрытый стол): - И кисель и кутья – всё успела я. А ты не   подлизывайся. Убирайся прочь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Фонограмма  «Колокольчики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Хоз-ка</w:t>
      </w:r>
      <w:r>
        <w:rPr>
          <w:rFonts w:cs="Times New Roman" w:ascii="Times New Roman" w:hAnsi="Times New Roman"/>
          <w:sz w:val="28"/>
          <w:szCs w:val="28"/>
        </w:rPr>
        <w:t xml:space="preserve">: -  А вот и гости!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-ки</w:t>
      </w:r>
      <w:r>
        <w:rPr>
          <w:rFonts w:cs="Times New Roman" w:ascii="Times New Roman" w:hAnsi="Times New Roman"/>
          <w:sz w:val="28"/>
          <w:szCs w:val="28"/>
        </w:rPr>
        <w:t>: - Дай Бог тому, кто в этом дом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ам и каша гус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ам и мёд на у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ам и плюшки с творогом.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детишек полон 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рожая воз больш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родись у вас пшеница,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горох, и чечев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столе – всегда пирог.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ёгких вам всегда дорог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Хозяйка кидает колядовщикам в мешок связку бублик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олядующие исполняют песню "Сеем, веем" несколько раз. Под ее исполнение один из ряженых "сеет" зерно (имитирует рукой движение сеятеля), разбрасывает его во все углы дом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жены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ем, веем, посеваем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вым годом поздравляе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астья будет вам горо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жая воз больш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довщики уходят. Навстречу им идут кум Степан и кум Иван. Колядовщики приветствую их, спрашив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 ли наколядова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К. Иван и К. Степан открывают котомку, заглядывают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. Ст</w:t>
      </w:r>
      <w:r>
        <w:rPr>
          <w:rFonts w:cs="Times New Roman" w:ascii="Times New Roman" w:hAnsi="Times New Roman"/>
          <w:sz w:val="28"/>
          <w:szCs w:val="28"/>
        </w:rPr>
        <w:t>.: - Пусто! А где пирожок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. Ив.:</w:t>
      </w:r>
      <w:r>
        <w:rPr>
          <w:rFonts w:cs="Times New Roman" w:ascii="Times New Roman" w:hAnsi="Times New Roman"/>
          <w:sz w:val="28"/>
          <w:szCs w:val="28"/>
        </w:rPr>
        <w:t xml:space="preserve"> - Мы с тобой шли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. Ст.:</w:t>
      </w:r>
      <w:r>
        <w:rPr>
          <w:rFonts w:cs="Times New Roman" w:ascii="Times New Roman" w:hAnsi="Times New Roman"/>
          <w:sz w:val="28"/>
          <w:szCs w:val="28"/>
        </w:rPr>
        <w:t xml:space="preserve"> - Шл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. Ив</w:t>
      </w:r>
      <w:r>
        <w:rPr>
          <w:rFonts w:cs="Times New Roman" w:ascii="Times New Roman" w:hAnsi="Times New Roman"/>
          <w:sz w:val="28"/>
          <w:szCs w:val="28"/>
        </w:rPr>
        <w:t>.: - Пирожок нашли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. Ст.:</w:t>
      </w:r>
      <w:r>
        <w:rPr>
          <w:rFonts w:cs="Times New Roman" w:ascii="Times New Roman" w:hAnsi="Times New Roman"/>
          <w:sz w:val="28"/>
          <w:szCs w:val="28"/>
        </w:rPr>
        <w:t xml:space="preserve"> - Нашл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. Ив</w:t>
      </w:r>
      <w:r>
        <w:rPr>
          <w:rFonts w:cs="Times New Roman" w:ascii="Times New Roman" w:hAnsi="Times New Roman"/>
          <w:sz w:val="28"/>
          <w:szCs w:val="28"/>
        </w:rPr>
        <w:t>.: - Я тебе его дал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. Ст</w:t>
      </w:r>
      <w:r>
        <w:rPr>
          <w:rFonts w:cs="Times New Roman" w:ascii="Times New Roman" w:hAnsi="Times New Roman"/>
          <w:sz w:val="28"/>
          <w:szCs w:val="28"/>
        </w:rPr>
        <w:t>.: - Да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. Ив</w:t>
      </w:r>
      <w:r>
        <w:rPr>
          <w:rFonts w:cs="Times New Roman" w:ascii="Times New Roman" w:hAnsi="Times New Roman"/>
          <w:sz w:val="28"/>
          <w:szCs w:val="28"/>
        </w:rPr>
        <w:t>.: - Ты его взял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. Ст</w:t>
      </w:r>
      <w:r>
        <w:rPr>
          <w:rFonts w:cs="Times New Roman" w:ascii="Times New Roman" w:hAnsi="Times New Roman"/>
          <w:sz w:val="28"/>
          <w:szCs w:val="28"/>
        </w:rPr>
        <w:t>.: - Взя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. Ив</w:t>
      </w:r>
      <w:r>
        <w:rPr>
          <w:rFonts w:cs="Times New Roman" w:ascii="Times New Roman" w:hAnsi="Times New Roman"/>
          <w:sz w:val="28"/>
          <w:szCs w:val="28"/>
        </w:rPr>
        <w:t>.: - А где же он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. Ст</w:t>
      </w:r>
      <w:r>
        <w:rPr>
          <w:rFonts w:cs="Times New Roman" w:ascii="Times New Roman" w:hAnsi="Times New Roman"/>
          <w:sz w:val="28"/>
          <w:szCs w:val="28"/>
        </w:rPr>
        <w:t>.: - Кто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. Ив.:</w:t>
      </w:r>
      <w:r>
        <w:rPr>
          <w:rFonts w:cs="Times New Roman" w:ascii="Times New Roman" w:hAnsi="Times New Roman"/>
          <w:sz w:val="28"/>
          <w:szCs w:val="28"/>
        </w:rPr>
        <w:t xml:space="preserve"> - Пирожок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. Ст</w:t>
      </w:r>
      <w:r>
        <w:rPr>
          <w:rFonts w:cs="Times New Roman" w:ascii="Times New Roman" w:hAnsi="Times New Roman"/>
          <w:sz w:val="28"/>
          <w:szCs w:val="28"/>
        </w:rPr>
        <w:t>.: - Какой пирожок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. Ив</w:t>
      </w:r>
      <w:r>
        <w:rPr>
          <w:rFonts w:cs="Times New Roman" w:ascii="Times New Roman" w:hAnsi="Times New Roman"/>
          <w:sz w:val="28"/>
          <w:szCs w:val="28"/>
        </w:rPr>
        <w:t>.: - Мы с тобой шли? (и т.д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Начинают толкаться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. Ив</w:t>
      </w:r>
      <w:r>
        <w:rPr>
          <w:rFonts w:cs="Times New Roman" w:ascii="Times New Roman" w:hAnsi="Times New Roman"/>
          <w:sz w:val="28"/>
          <w:szCs w:val="28"/>
        </w:rPr>
        <w:t>.: - Я вот сейчас своих ребят позову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. Ст.: </w:t>
      </w:r>
      <w:r>
        <w:rPr>
          <w:rFonts w:cs="Times New Roman" w:ascii="Times New Roman" w:hAnsi="Times New Roman"/>
          <w:sz w:val="28"/>
          <w:szCs w:val="28"/>
        </w:rPr>
        <w:t>- А я – свои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гра «Подуш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 команды мальчиков по 4 человека поочерёдно сбивают друг друга подушк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 скамейки. Побеждает команда, где больше игроков удержались на скамь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. Ив</w:t>
      </w:r>
      <w:r>
        <w:rPr>
          <w:rFonts w:cs="Times New Roman" w:ascii="Times New Roman" w:hAnsi="Times New Roman"/>
          <w:sz w:val="28"/>
          <w:szCs w:val="28"/>
        </w:rPr>
        <w:t>.: - Ладно, мир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. Ст</w:t>
      </w:r>
      <w:r>
        <w:rPr>
          <w:rFonts w:cs="Times New Roman" w:ascii="Times New Roman" w:hAnsi="Times New Roman"/>
          <w:sz w:val="28"/>
          <w:szCs w:val="28"/>
        </w:rPr>
        <w:t xml:space="preserve">.: - Мир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Бьют по рукам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. Ив</w:t>
      </w:r>
      <w:r>
        <w:rPr>
          <w:rFonts w:cs="Times New Roman" w:ascii="Times New Roman" w:hAnsi="Times New Roman"/>
          <w:sz w:val="28"/>
          <w:szCs w:val="28"/>
        </w:rPr>
        <w:t>.: - Пойдём, кум, дальше колядоват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. Ст</w:t>
      </w:r>
      <w:r>
        <w:rPr>
          <w:rFonts w:cs="Times New Roman" w:ascii="Times New Roman" w:hAnsi="Times New Roman"/>
          <w:sz w:val="28"/>
          <w:szCs w:val="28"/>
        </w:rPr>
        <w:t>.: - Пойдём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60" w:after="200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сцене деревенская горница: за столом сидят хозяин с хозяйкой и сыном. За окном звучит колядка. Колядники идут с пением через зал к сцене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60" w:after="20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 л я д н и к  1</w:t>
      </w:r>
      <w:r>
        <w:rPr>
          <w:rFonts w:cs="Times New Roman" w:ascii="Times New Roman" w:hAnsi="Times New Roman"/>
          <w:sz w:val="28"/>
          <w:szCs w:val="28"/>
        </w:rPr>
        <w:t>. Ай во боре, во боре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40"/>
        <w:ind w:left="184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сосенка на горе.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40"/>
        <w:ind w:left="184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овсень, ой, коляда,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40"/>
        <w:ind w:left="184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к нам сю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60" w:after="20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К о л я д н и к  2</w:t>
      </w:r>
      <w:r>
        <w:rPr>
          <w:rFonts w:cs="Times New Roman" w:ascii="Times New Roman" w:hAnsi="Times New Roman"/>
          <w:sz w:val="28"/>
          <w:szCs w:val="28"/>
        </w:rPr>
        <w:t>.  Ехал сударь по бору,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40"/>
        <w:ind w:left="1845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убил сосеночку одну,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40"/>
        <w:ind w:left="1845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щечки распилил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40"/>
        <w:ind w:left="1845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сточки замости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60" w:after="20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К о л я д н и к  1.</w:t>
      </w:r>
      <w:r>
        <w:rPr>
          <w:rFonts w:cs="Times New Roman" w:ascii="Times New Roman" w:hAnsi="Times New Roman"/>
          <w:sz w:val="28"/>
          <w:szCs w:val="28"/>
        </w:rPr>
        <w:t xml:space="preserve">  Мост сукном он укрывал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/>
        <w:ind w:left="1845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воздями прибива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/>
        <w:ind w:left="1845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Овсень, ой, Коляда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/>
        <w:ind w:left="1845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к нам сю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60" w:after="20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К о л я д н и к  2.</w:t>
      </w:r>
      <w:r>
        <w:rPr>
          <w:rFonts w:cs="Times New Roman" w:ascii="Times New Roman" w:hAnsi="Times New Roman"/>
          <w:sz w:val="28"/>
          <w:szCs w:val="28"/>
        </w:rPr>
        <w:t xml:space="preserve"> Кому ж ехать по мосту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/>
        <w:ind w:left="184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в родную сторону?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/>
        <w:ind w:left="184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овсень, ой, коляда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/>
        <w:ind w:left="184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идет сю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60" w:after="20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С ы н</w:t>
      </w:r>
      <w:r>
        <w:rPr>
          <w:rFonts w:cs="Times New Roman" w:ascii="Times New Roman" w:hAnsi="Times New Roman"/>
          <w:sz w:val="28"/>
          <w:szCs w:val="28"/>
        </w:rPr>
        <w:t>. Матушка, колядники пришли. Звать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60" w:after="20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М а т ь.</w:t>
      </w:r>
      <w:r>
        <w:rPr>
          <w:rFonts w:cs="Times New Roman" w:ascii="Times New Roman" w:hAnsi="Times New Roman"/>
          <w:sz w:val="28"/>
          <w:szCs w:val="28"/>
        </w:rPr>
        <w:t xml:space="preserve"> Сядь на место, сядь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60" w:after="20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К о л я д н и к</w:t>
      </w:r>
      <w:r>
        <w:rPr>
          <w:rFonts w:cs="Times New Roman" w:ascii="Times New Roman" w:hAnsi="Times New Roman"/>
          <w:sz w:val="28"/>
          <w:szCs w:val="28"/>
        </w:rPr>
        <w:t xml:space="preserve">  3. Хозяева, овсень кликать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60" w:after="20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Х о з я й к а.</w:t>
      </w:r>
      <w:r>
        <w:rPr>
          <w:rFonts w:cs="Times New Roman" w:ascii="Times New Roman" w:hAnsi="Times New Roman"/>
          <w:sz w:val="28"/>
          <w:szCs w:val="28"/>
        </w:rPr>
        <w:t xml:space="preserve"> Не кличьте, расходитесь по домам,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4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ичего я вам не дам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60" w:after="20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К о л я д н и к  3.</w:t>
      </w:r>
      <w:r>
        <w:rPr>
          <w:rFonts w:cs="Times New Roman" w:ascii="Times New Roman" w:hAnsi="Times New Roman"/>
          <w:sz w:val="28"/>
          <w:szCs w:val="28"/>
        </w:rPr>
        <w:t xml:space="preserve"> У Федула жена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/>
        <w:ind w:left="184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жадная был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/>
        <w:ind w:left="184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й шуба не зашита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/>
        <w:ind w:left="184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баха не помыта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/>
        <w:ind w:left="184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муж не дюж –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/>
        <w:ind w:left="184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яй, неуклюж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/>
        <w:ind w:left="184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вушка – неудаха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/>
        <w:ind w:left="184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качиха и не пряха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/>
        <w:ind w:left="184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ерек – картинка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/>
        <w:ind w:left="184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лове – мякинка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/>
        <w:ind w:left="1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-ха-х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бираются уходить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60" w:after="20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Х о з я и н.</w:t>
      </w:r>
      <w:r>
        <w:rPr>
          <w:rFonts w:cs="Times New Roman" w:ascii="Times New Roman" w:hAnsi="Times New Roman"/>
          <w:sz w:val="28"/>
          <w:szCs w:val="28"/>
        </w:rPr>
        <w:t xml:space="preserve">  Что вы, что вы! Оставайтесь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/>
        <w:ind w:left="1425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хотите, угощайтесь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/>
        <w:ind w:left="1425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идумала, жен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/>
        <w:ind w:left="1425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ь, какая сатан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лядники возвращаются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60" w:after="20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К о л я д н и к  1.</w:t>
      </w:r>
      <w:r>
        <w:rPr>
          <w:rFonts w:cs="Times New Roman" w:ascii="Times New Roman" w:hAnsi="Times New Roman"/>
          <w:sz w:val="28"/>
          <w:szCs w:val="28"/>
        </w:rPr>
        <w:t xml:space="preserve"> Скок на крылечко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/>
        <w:ind w:left="184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к во колечко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/>
        <w:ind w:left="184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ли хозяйк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60" w:after="20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Х о з я й к а.</w:t>
      </w:r>
      <w:r>
        <w:rPr>
          <w:rFonts w:cs="Times New Roman" w:ascii="Times New Roman" w:hAnsi="Times New Roman"/>
          <w:sz w:val="28"/>
          <w:szCs w:val="28"/>
        </w:rPr>
        <w:t xml:space="preserve">  Просим в избу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сному гостю – красное место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60" w:after="20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К о л я д н и к  2.</w:t>
      </w:r>
      <w:r>
        <w:rPr>
          <w:rFonts w:cs="Times New Roman" w:ascii="Times New Roman" w:hAnsi="Times New Roman"/>
          <w:sz w:val="28"/>
          <w:szCs w:val="28"/>
        </w:rPr>
        <w:t xml:space="preserve">  Ехал было мимо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/>
        <w:ind w:left="1845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авернул до дым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60" w:after="20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Х о з я й к а.</w:t>
      </w:r>
      <w:r>
        <w:rPr>
          <w:rFonts w:cs="Times New Roman" w:ascii="Times New Roman" w:hAnsi="Times New Roman"/>
          <w:sz w:val="28"/>
          <w:szCs w:val="28"/>
        </w:rPr>
        <w:t xml:space="preserve">  Нежданный гость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/>
        <w:ind w:left="156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жданных двух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60" w:after="20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Х о з я и н.</w:t>
      </w:r>
      <w:r>
        <w:rPr>
          <w:rFonts w:cs="Times New Roman" w:ascii="Times New Roman" w:hAnsi="Times New Roman"/>
          <w:sz w:val="28"/>
          <w:szCs w:val="28"/>
        </w:rPr>
        <w:t xml:space="preserve">  Что есть в печи –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/>
        <w:ind w:left="1425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стол мечи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60" w:after="20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Х о з я й к а.</w:t>
      </w:r>
      <w:r>
        <w:rPr>
          <w:rFonts w:cs="Times New Roman" w:ascii="Times New Roman" w:hAnsi="Times New Roman"/>
          <w:sz w:val="28"/>
          <w:szCs w:val="28"/>
        </w:rPr>
        <w:t xml:space="preserve">  Пироги, печенья –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ля вашего угощень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сцене появляются девочки с мешк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-я девочка</w:t>
      </w:r>
      <w:r>
        <w:rPr>
          <w:rFonts w:cs="Times New Roman" w:ascii="Times New Roman" w:hAnsi="Times New Roman"/>
          <w:sz w:val="28"/>
          <w:szCs w:val="28"/>
        </w:rPr>
        <w:t xml:space="preserve">: Ну а теперь на посиделки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-я девочка</w:t>
      </w:r>
      <w:r>
        <w:rPr>
          <w:rFonts w:cs="Times New Roman" w:ascii="Times New Roman" w:hAnsi="Times New Roman"/>
          <w:sz w:val="28"/>
          <w:szCs w:val="28"/>
        </w:rPr>
        <w:t xml:space="preserve">: А кто будет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-я девочка</w:t>
      </w:r>
      <w:r>
        <w:rPr>
          <w:rFonts w:cs="Times New Roman" w:ascii="Times New Roman" w:hAnsi="Times New Roman"/>
          <w:sz w:val="28"/>
          <w:szCs w:val="28"/>
        </w:rPr>
        <w:t xml:space="preserve">: Как обычно, полсела. Айда наряжаться!!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-я девочка:</w:t>
      </w:r>
      <w:r>
        <w:rPr>
          <w:rFonts w:cs="Times New Roman" w:ascii="Times New Roman" w:hAnsi="Times New Roman"/>
          <w:sz w:val="28"/>
          <w:szCs w:val="28"/>
        </w:rPr>
        <w:t xml:space="preserve"> Лето — для стараний, а зима — для гуляния! Вот повеселимся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4-я девочка</w:t>
      </w:r>
      <w:r>
        <w:rPr>
          <w:rFonts w:cs="Times New Roman" w:ascii="Times New Roman" w:hAnsi="Times New Roman"/>
          <w:sz w:val="28"/>
          <w:szCs w:val="28"/>
        </w:rPr>
        <w:t xml:space="preserve">: Девчата, а гадать будем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Да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бегаются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сцене прялка, домотканые половики. Девочки сидят с пяльцами, вышивают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я девочк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загадки затевайт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ю, а вы гадайте!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гадки отгадывают зрител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верху дыра, снизу дыр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редине огонь да вода. (Самовар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оршочек умен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 дырочек в нем. (Голова человек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огат да не бык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у берет да не сыт. (Ухват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ани бегут, а оглобли стоят. (Река и берег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 хвостом, а не звер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рьями, а не птица. (Рыб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ито свито, золотом покрыто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взглянет, всяк заплачет. (Солнце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збушка нова, жильца н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ец появится, изба развалится. (Яйцо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ину — крошка, а вырастет с лукошко. (Тыква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я девочк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й, девчат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уг давайт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частушк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евайте!!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ют частушки под веселую музык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 да каждой зимушк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подружкой Зинушк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тками заряжены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ду ходим ряжены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ласть поем — стараемс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повторяем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-превсе колядочк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ы в тетрадочке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 не было воды 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ыло бы кружки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 не было девчат 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 пел частуш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дили мы к Олегу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не выпросишь и снег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итер и жаден он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язлив со всех сторон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ывали у Данил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б уж и не ходил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шка прошлогодня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на что не годна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авлуша – молодец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нес хлеб и холодец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 нам 25 рубле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ридачу калач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тела я пляс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ла и стесняла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армошка заиграла —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удержала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ревне я ш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нюшу виде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устом сидел и плакал —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ца обидел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стоит стак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такане - тест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папа с мам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же невес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глазый парене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 сердечушко заже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лучины, без ог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т сердечко у ме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чаянно взгляну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бя, мой дорог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релись алы щеч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вчонки молод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йся нар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с пляска берё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у, попляш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я людям покаж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, девчоночки,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ем-те на вечерочки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черочках огонь,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ки пляшут под гармон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адятся снова за вышива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девочка</w:t>
      </w:r>
      <w:r>
        <w:rPr>
          <w:rFonts w:cs="Times New Roman" w:ascii="Times New Roman" w:hAnsi="Times New Roman"/>
          <w:sz w:val="28"/>
          <w:szCs w:val="28"/>
        </w:rPr>
        <w:t>: Девчонки, а мне-то мой суженый в прошлые Святки снился. Молодой да синеглазый!!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-я девочка</w:t>
      </w:r>
      <w:r>
        <w:rPr>
          <w:rFonts w:cs="Times New Roman" w:ascii="Times New Roman" w:hAnsi="Times New Roman"/>
          <w:sz w:val="28"/>
          <w:szCs w:val="28"/>
        </w:rPr>
        <w:t xml:space="preserve">: А ко мне в зеркале приходил. И рукой звал, мол, пойдем со мной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ницу врываются мальчики, наряженные нечистью. На них вывернутые тулупы, страшные маски. Они хохочут и кричат. Девочки соскакивают со своих мест, визжат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-я девочка</w:t>
      </w:r>
      <w:r>
        <w:rPr>
          <w:rFonts w:cs="Times New Roman" w:ascii="Times New Roman" w:hAnsi="Times New Roman"/>
          <w:sz w:val="28"/>
          <w:szCs w:val="28"/>
        </w:rPr>
        <w:t xml:space="preserve">: Так это нечисть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-я девочка</w:t>
      </w:r>
      <w:r>
        <w:rPr>
          <w:rFonts w:cs="Times New Roman" w:ascii="Times New Roman" w:hAnsi="Times New Roman"/>
          <w:sz w:val="28"/>
          <w:szCs w:val="28"/>
        </w:rPr>
        <w:t xml:space="preserve">: Гони ее поганой метлой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-я девочка</w:t>
      </w:r>
      <w:r>
        <w:rPr>
          <w:rFonts w:cs="Times New Roman" w:ascii="Times New Roman" w:hAnsi="Times New Roman"/>
          <w:sz w:val="28"/>
          <w:szCs w:val="28"/>
        </w:rPr>
        <w:t xml:space="preserve">: Очищай дорожку Новому году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атают веники, метелки, скалки... выгоняют ряженых. Смеясь, возвращаютс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4-я девчока</w:t>
      </w:r>
      <w:r>
        <w:rPr>
          <w:rFonts w:cs="Times New Roman" w:ascii="Times New Roman" w:hAnsi="Times New Roman"/>
          <w:sz w:val="28"/>
          <w:szCs w:val="28"/>
        </w:rPr>
        <w:t xml:space="preserve">: Ну их, таких женихов. Давайте на настоящих гадать. Уж полночь скор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снет свет. Зажигается свеча, ставится зеркало. Пою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дай, гадай, девиц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ей руке былиц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ца достанетс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пойдет, покатит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игожей срядитс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у достанешьс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ивешь, состаришься..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гра «Гадание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девочек держит миску. Кладут туда кольцо, ключ, ленту из косы, кусочек хлеба... Гости вытягивают предметы. Вытаскивают кольцо. Пою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лся клен с березою, не развилс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у! Ладу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выйдется, тому добро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-я девочка</w:t>
      </w:r>
      <w:r>
        <w:rPr>
          <w:rFonts w:cs="Times New Roman" w:ascii="Times New Roman" w:hAnsi="Times New Roman"/>
          <w:sz w:val="28"/>
          <w:szCs w:val="28"/>
        </w:rPr>
        <w:t xml:space="preserve">: Замуж выйдешь!!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таскивают ленту. Пою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ь пищит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 рублей тащит.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во уди ляду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спели, тому добро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-я девочка:</w:t>
      </w:r>
      <w:r>
        <w:rPr>
          <w:rFonts w:cs="Times New Roman" w:ascii="Times New Roman" w:hAnsi="Times New Roman"/>
          <w:sz w:val="28"/>
          <w:szCs w:val="28"/>
        </w:rPr>
        <w:t xml:space="preserve"> К деньгам да богатству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таскивают ключ. Пою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т санки у лесенк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ят санки уехат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ы, лады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спел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у честь воздаем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-я девочка</w:t>
      </w:r>
      <w:r>
        <w:rPr>
          <w:rFonts w:cs="Times New Roman" w:ascii="Times New Roman" w:hAnsi="Times New Roman"/>
          <w:sz w:val="28"/>
          <w:szCs w:val="28"/>
        </w:rPr>
        <w:t xml:space="preserve">: К дорожке дальней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таскивают кусочек хлеба. Пою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в доме хорошо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ладно и светло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ы, лады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спел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того амбары будут полн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-я девочка</w:t>
      </w:r>
      <w:r>
        <w:rPr>
          <w:rFonts w:cs="Times New Roman" w:ascii="Times New Roman" w:hAnsi="Times New Roman"/>
          <w:sz w:val="28"/>
          <w:szCs w:val="28"/>
        </w:rPr>
        <w:t xml:space="preserve">: К богатству да достатку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4-я девочка</w:t>
      </w:r>
      <w:r>
        <w:rPr>
          <w:rFonts w:cs="Times New Roman" w:ascii="Times New Roman" w:hAnsi="Times New Roman"/>
          <w:sz w:val="28"/>
          <w:szCs w:val="28"/>
        </w:rPr>
        <w:t xml:space="preserve">: Ну а теперь на улицу! Валенки за плетень бросать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вочки накидывают на плечи шубки, одевают валенки, выходят на переднюю часть сцены. Свеча тухнет. Зажигается приглушенный св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череди кидают валенки через левое плечо, приговарива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кой стороны-сторонушки суженому бы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и валенок ловит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-я девочка</w:t>
      </w:r>
      <w:r>
        <w:rPr>
          <w:rFonts w:cs="Times New Roman" w:ascii="Times New Roman" w:hAnsi="Times New Roman"/>
          <w:sz w:val="28"/>
          <w:szCs w:val="28"/>
        </w:rPr>
        <w:t xml:space="preserve">: Мой из города будет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-я девочка</w:t>
      </w:r>
      <w:r>
        <w:rPr>
          <w:rFonts w:cs="Times New Roman" w:ascii="Times New Roman" w:hAnsi="Times New Roman"/>
          <w:sz w:val="28"/>
          <w:szCs w:val="28"/>
        </w:rPr>
        <w:t xml:space="preserve"> (подбирая свой валенок): А мой, видно, из соседнего села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-я девочка</w:t>
      </w:r>
      <w:r>
        <w:rPr>
          <w:rFonts w:cs="Times New Roman" w:ascii="Times New Roman" w:hAnsi="Times New Roman"/>
          <w:sz w:val="28"/>
          <w:szCs w:val="28"/>
        </w:rPr>
        <w:t>: А мой наш, деревенский, — валенок сам на дороге будто поставил кто, даже не упал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-я девочка</w:t>
      </w:r>
      <w:r>
        <w:rPr>
          <w:rFonts w:cs="Times New Roman" w:ascii="Times New Roman" w:hAnsi="Times New Roman"/>
          <w:sz w:val="28"/>
          <w:szCs w:val="28"/>
        </w:rPr>
        <w:t xml:space="preserve">: Девчата, слышите, крики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-я девочка</w:t>
      </w:r>
      <w:r>
        <w:rPr>
          <w:rFonts w:cs="Times New Roman" w:ascii="Times New Roman" w:hAnsi="Times New Roman"/>
          <w:sz w:val="28"/>
          <w:szCs w:val="28"/>
        </w:rPr>
        <w:t>: Да это ребята на лошадях по деревне мчатся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-я девочка</w:t>
      </w:r>
      <w:r>
        <w:rPr>
          <w:rFonts w:cs="Times New Roman" w:ascii="Times New Roman" w:hAnsi="Times New Roman"/>
          <w:sz w:val="28"/>
          <w:szCs w:val="28"/>
        </w:rPr>
        <w:t xml:space="preserve">: Нечистую силу плетями да кнутами со всех дворов гонят!!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-я девочка</w:t>
      </w:r>
      <w:r>
        <w:rPr>
          <w:rFonts w:cs="Times New Roman" w:ascii="Times New Roman" w:hAnsi="Times New Roman"/>
          <w:sz w:val="28"/>
          <w:szCs w:val="28"/>
        </w:rPr>
        <w:t xml:space="preserve">: Несладко нечисти! Может, по домам? Завтра Крещение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-я девочка</w:t>
      </w:r>
      <w:r>
        <w:rPr>
          <w:rFonts w:cs="Times New Roman" w:ascii="Times New Roman" w:hAnsi="Times New Roman"/>
          <w:sz w:val="28"/>
          <w:szCs w:val="28"/>
        </w:rPr>
        <w:t xml:space="preserve">: В проруби купаться будем. От грехов омываться, здоровья набираться!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ерутся за руки, идут цепочкой по сцене, пою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м наехали святые вечер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ях, на соболях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сицах, горностаях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,вы кумушки, подруженьки мо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ридите посидите у меня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бите думу думат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бите мне отгадыва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ксана Иванченко «ВАСИЛЬЕВ ДЕНЬ, ИЛИ СТАРЫЙ НОВЫЙ ГОД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olnet.ee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zdnik.by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uprazdnik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" TargetMode="External"/><Relationship Id="rId3" Type="http://schemas.openxmlformats.org/officeDocument/2006/relationships/hyperlink" Target="http://www.prazdnik.by/" TargetMode="External"/><Relationship Id="rId4" Type="http://schemas.openxmlformats.org/officeDocument/2006/relationships/hyperlink" Target="http://luprazdni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51:00Z</dcterms:created>
  <dc:creator>dik</dc:creator>
  <dc:description/>
  <dc:language>en-US</dc:language>
  <cp:lastModifiedBy>DIK</cp:lastModifiedBy>
  <dcterms:modified xsi:type="dcterms:W3CDTF">2011-05-19T18:51:00Z</dcterms:modified>
  <cp:revision>2</cp:revision>
  <dc:subject/>
  <dc:title/>
</cp:coreProperties>
</file>