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99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иванова Антонина Петр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высш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 СОШ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Ноябрьск ЯНА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 «Воспитание школьни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читателю………………………………………………...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воспитания………………………………………..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ому руководителю………………………………3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о школьниками………………………………..7-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…………………...9-10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ЧИТАТЕЛ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пять лет, резко возросло внимание к проблемам воспитания школьников как со стороны государства и органов управления образованием, так и со стороны педагогической нау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.А. Сухомлинский писал: «Воспитание – это многогранный процесс постоянного духовного обогащения и обновления тех, кто воспитывается, и тех, кто воспитывает». Здесь уже ярче выделяется идея взаимообогащения, взаимодействия субъекта и объекта воспитания. Воспитание –  процесс двухсторонний, предполагающий как организацию и руководство, так и собственную личности. Однако ведущая роль в этом процессе принадлежит педагогу, который разрабатывает программу реализации общей цели воспитания, обоснованно выбирает и применяет формы, методы и приемы воспитания. </w:t>
      </w:r>
      <w:r>
        <w:rPr>
          <w:b/>
          <w:sz w:val="28"/>
          <w:szCs w:val="28"/>
        </w:rPr>
        <w:t xml:space="preserve">Каковы же формы и методы воспитания современного школьника? Как помочь классному руководителю в вопросах воспитания школьника? </w:t>
      </w:r>
      <w:r>
        <w:rPr>
          <w:sz w:val="28"/>
          <w:szCs w:val="28"/>
        </w:rPr>
        <w:t>На эти важные вопросы о воспитании школьника поможет данное пособ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анном пособие отобраны материалы на тему «Воспитание школьников». Пособие состоит из четырех разделов: «Теория воспитания», «Классному руководителю», «Для бесед со школьниками», «Здоровьесберегающие технолог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особие отобраны материалы о воспитании школьников за разные  периоды (2005, 2006, 2007, 2008, 2009 г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нный рекомендательный указатель рекомендован педагогам, классным руководителя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ОРИЯ ВОСПИТ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ытко, Н. Целеполагание в воспитательной работе / Н. Борытко // Воспитание школьников. – 2007. - № 1. – С.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нова, Е. Комплексные формы воспитательного процесса / Е. Баранова // Воспитание школьников. – 2009. - № 4. – С.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пский, И. Политика в области воспитания: новые идеи / И. Липский // Воспитание школьников. – 2005. - № 5. – С.8-1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ькина, С. Ученическое самоуправление: от теории к практике / С. Оськина // Воспитание школьников. – 2009. - № 5. – С.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окопчук, И. Педагогический совет «Школа без агрессии» / И. Прокопчук // Воспитание школьников. – 2007. - № 4. – С.1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ова, Р. Экологизированное мировоззрение / Р. Рогова // Воспитание школьников. – 2005. - № 4. С.1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ов, Е. Развитие индивидуальности ребенка как предмет воспитательной деятельности / Е. Степанов // Воспитание школьников. – 2005. - № 1. – С.2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ов, Е. Самоуправление в коллективе класса / Е. Степанов  // Воспитание школьников. – 2005. - № 1. – С.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ов, Е. Диагностические методики используемые при моделировании воспитательной системы / Е. Степанов // Воспитание школьников. – 2007. - № 4. – С.2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штейнд, Ф. Феномен детства и его место в развитии современного общества / Ф. Фельдштейн // Воспитание школьников. – 2005. - № 4, 5. – С.2-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ролов, А. Проблемы «педагогической нейтральности трудового процесса в наследии А. С. Макарова / А. Фролов // Воспитание школьников. – 2005. - № 4. – С.1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их, О. Цели и ценности педагогического образования; какой учитель нужен современной школе? / О. Широких // Воспитание школьников. – 2005. - № 4. – С. 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ОМУ РУКОВОДИ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менко, А. Свет в окне – пусть не гаснет он никогда / А. Артеменко // Воспитание школьников. – 2008. - № 2. – С.2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анасьева, Н. Сотвори себя сам. Проект воспитательной системы / 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фанасьева // Воспитание школьников. – 2008. - № 2. – С.1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браменкова, В. Дети и телевизионный экран / В. Абраменко //         Воспитание школьников. – 2006. - № 6. – С.2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разговка, Л. Нравственные основы преобразования младшим подростком собственной жизни / Л. Бразговка // Воспитание школьников. – 2009. - № 2. – С.24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Будникова, В. Добрым быть совсем не просто / В. Будникова /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школьников. – 2006. - № 8. – С.2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Бодина, Е. О. О смысле символов / Е. О. Бодина Широких /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    школьников. – 2005. - № 8. – С. 2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оброва, О. Мода как образ жизни подростка / О. Боброва //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   школьников. – 2009. - № 1. – С.2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Волович, А. Основы этикета и искусства общения / А. Волович /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школьников. – 2005. - № 1-4, 6-7. – С. 24, 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Вислова, А. Нетерпимость в молодежной среде и способы е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одоления / А. Вислова // Воспитание школьников. – 2008. - № 3.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1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Галеева, Н. Формирование организаторских способностей 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иков / Н. Галеева // Воспитание школьников. – 2008. - № 3. –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2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Гладилина, И. Развитие творческих в учебно- воспитательн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и / И. Гладилина // Воспитание школьников. – 2008. - № 9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1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Гурьянов, А. Воспитание толерантной личности / А. Гурьянова //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школьников. – 2008. - № 2. – С.2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Гаврилычева, С. Воспитание самостоятельности / С. Гаврилычева /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школьника. – 2008. - № 5. – С.2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Демина, Л. Как составить характеристику школьника / Л. Демина //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школьника. – 2005. - № 8. – С.1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5.Зиядова З. Мотивы преступлений, совершенных школьниками / 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ядова // Воспитание школьника. – 2005. - № 1. – С.3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Игнатова, И. Как помочь родителям организовать конструктивно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аимодействие с ребенком / И. Игнатова // Воспитание школьника.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8. - № 1. – С.2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7.Игнатенко, И.  На пути к диалогу / И. Игнатенко // Воспитани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ика. – 2005. - № 1. – С.2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Клепцова, Е. Изучение родителей к субъектам педагогическо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ьности / Е. Клепцова // Воспитание школьника. – 2007. - № 10. –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1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.Клепцова, Е. Выявления отношения подростков и молодежи к разны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бъектам действительности / Е. Клепцова // Воспитание школьника. –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8. - № 7. – С.1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.Камакин, О. Классный руководитель и детское общественно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динение / О. Камакин // Воспитание школьника. – 2009. - № 5. – С.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1.Кузнецова, Л. Ребенок в спорте высших достижений / Л. Кузнецова  //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школьника. – 2007. - № 10. – С.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Музиянова, Л. Учимся писать письма / Л. Музиянова // Воспитани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ика. – 2008. - № 1. – С.2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3.Козлова, Т. Звено в цепи поколений / Т. Козлова // Воспитание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ика. – 2005. - № 3. – С.2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4.Лучина, Т. Организация работы по формированию эмоционально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ьтуре подростков / Т. Лучина // Воспитание школьника. – 2005. - №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– С.3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5.Мунирова, А. Развивающие игры для подростков / А. Мунирова //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школьника. – 2007. - № 2. – С.3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6.Мазниченко, М. Воспитательный потенциал мифа / М. Мазниченко //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школьника. – 2006. - № 2-3. – С.2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7.Михайлова, В. Опыт организации самоуправления в У классе / 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хайлова // Воспитание школьника. – 2006. - № 8. – С.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8.Морозова, М. Диалоговые технологии в воспитательном процессе / 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озова // Воспитание школьников. – 2006. – № 7.- С.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9.Макаров, Е. Народная педагогика: воспитание самостоятельности / 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аров // Воспитание школьника. – 2005. - № 9. – С.2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0.Мелина, С. Мировоззренческие аспекты работы с семьей / С. Мелина //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школьника. – 2005. - № 5. – С.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1.Нартова, О. Форма, структура и содержание плана воспитатель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ы в У классе / О. Нартова // Воспитание школьника. – 2005. - № 6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.2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2.Нартова, О. Изучение и формирование мотивации учащихся / О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това // Воспитание школьника. – 2008. - № 3. – С.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3.Нартова, О. Изучение и формирование мотивации учащихся / О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това // Воспитание школьника. – 2008. - № 4. – С.1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4.Нечаев, М. О моделировании системы целей воспитания в классном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е / М. Нечаев // Воспитание школьника. – 2009. - № 4. – С.2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5.Оськина, С. Формирование организаторских умений подростков / С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ькина // Воспитание школьника. – 2008. - № 5. – С.1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6.Петренко, Е. О вариативности воспитательной деятельности классног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я / Е. Петренко // Воспитание школьника. – 2009. - № 1. –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13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7.Прокопьева, О. Правила этикета / О. Прокопьева // Воспитание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иков. – 2006. – № 1.- С.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8.Павленко, О Урок ситуативная беседа по теме «Семейные конфликты»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 О. Павленко // Воспитание школьников. – 2007. – № 9.- С.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9.Романова, Т. Мотивация подростка к самовоспитанию / Т. Романова //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школьников. – 2007. – № 10. – С.2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0.Роботова, А. Опыт педагогической повседневности / А. Роботова //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школьников. – 2005. – № 9. – С. 2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1.Савина, Н. Анализ причин деликвентного поведения подростков / Н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вина // Воспитание школьников. – 2008. – № 10. – С.3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2.Сергеева, Н. Анализируем педагогические ситуации / Н. Сергеева //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школьников. – 2006. – № 7. – С.1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3.Строганова, Л. Диспут как свободный обмен мнениями / 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ганова // Воспитание школьников. – 2005. – № 10. – С.3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4.Соколова, Т. Как помочь школьнику формировать свой имидж / Т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олова // Воспитание школьников. – 2008. – № 8. – С.1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5.Соколова, Т. Как помочь школьнику формировать свой имидж / 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олова // Воспитание школьников. – 2008. – № 9. – С.2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6.Фадеева, С. Оценка эффективности воспитания / С. Фадеева //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школьников. – 2007. – № 8. – С.1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7.Чичварина, Т. Выявление и предупреждение конфликтов / Т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чварина // Воспитание школьников. – 2008. – № 8. – С.1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8.Чичварина, Т. Выявление и предупреждение конфликтов / Т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чварина // Воспитание школьников. – 2008. – № 9. – С.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9.Чичварина, Т. Выявление и предупреждение конфликтов / 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чварина // Воспитание школьников. – 2008. – № 10. – С.3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0.Чуб, О. Как формировать достоинство личности школьника / О. Чуб //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школьников. – 2007. – № 9. – С.1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1.Шевченко, Г. Честолюбие – мотив добросовестного отношения к труду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 Г. Шевченко // Воспитание школьников. – 2007. – № 5. – С.3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2.Шуркова, Н. Воспитание в режиме повседневной жизни / Н. Шуркова //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школьников. – 2007. – № 7. – С.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3.Шустова, И Как организовать дискуссию со старшеклассниками / 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стова // Воспитание школьников. – 2005. – № 7. – С.2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4.Шик, С. Работа с родителями подростков в контексте понимающе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ки / С. Шик // Воспитание школьников. – 2006. – № 5. – С.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ЕДЫ СО ШКОЛЬН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рамова, К. Как наше слово отзовется.. / К. Абрамова // Воспитание школьников. – 2005. – № 1. – С.5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Бодина, Е. Превратности символа огня / Е. Бодина // Воспитание школьников. – 2006. – № 7. – С.55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нищенская, Л. Летопись моей семьи (открытый классный час вУ11 классе)  / Л. Городнищенская  // Воспитание школьников. – 2005. - № 6. – С. 25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шко, М. Юные патриоты в Вели кой Отечественной войне / М. Глушко // Воспитание школьников. – 2005. – № 6. – С.60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творский, И. Как развивать свои физические возможности / И. Добротворский // Воспитание школьников. – 2006. – № 4- 6. – С.52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творский, И. Как развивать и реализовывать свои способности / И. Добротворский // Воспитание школьников. – 2005. – № 9. – С.65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ицкая, Е. Родина- это часть тебя, а ты – часть ее / Е. Землицкая // Воспитание школьников. – 2005. – № 5. – С.6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, И Я вглядываюсь в жизнь / И. Ильин // Воспитание школьников. – 2008. – № 10. – С.53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Ильин, И Я вглядываюсь в жизнь / И. Ильин // Воспитание школьников. – 2009. – № 1. – С.6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Ильин, И Я вглядываюсь в жизнь / И. Ильин // Воспитание школьников. – 2009. – № 3. – С.5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Костина, Н. Семья – это то, что с тобою всегда / Н. Костина // Воспитание школьников. – 2009. – № 3. – С.2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ытко, В. Правила дорожные – друзья надежные / В. Корытко Воспитание школьников. – 2009. – № 5. – С.70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шова, Т. Чем опасна ненормированная лексика / Т. Кудашева // Воспитание школьников. – 2005. – № 8. – С.1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Капитанникова, И. Так случилось – мужчины ушли / Капитанникова  // Воспитание школьников. – 2005. – № 8. – С.5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ьмичева, Е. От грома и плеска проснулась душа / Е. Кузьмичева // Воспитание школьников. – 2009. – № 5. – С.77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анина, А. Мужская красота / А. Маланина // Воспитание школьников. – 2008. – № 8. – С.50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ельникова, Л. Волшебное слово на выручку готово (классный час) /  Л. Пчельникова // Воспитание школьника. – 2005. - № 3. – С.27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шинов, Н. Наша большая семья / Н. Старшинов // Воспитание школьников. – 2005. – № 3. – С.58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вердлова, О. Жизнь бесценна (предупреждение суицида) / О.  Свердлова // Воспитание школьников. – 2006. – № 8. – С.59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нова, Н. А. Мама, не убивай  / Н. Тихонова // Воспитание школьников. – 2008. – № 9. – С.4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1.Урбанович, Л. Воспитание у старшеклассников ценностног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я к семье / Л. Урбанович // Воспитание школьников. – 2008. –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. – С.4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Храмова, Р. Добро не терпит промедленья / Р. Храмова // Воспитание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иков. – 2006. – № 1. – С.55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Цогоева, З. Может быть, самый главный поступок в жизни / З. Цогоева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// Воспитание школьников. – 2009. – № 2. – С.53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13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литченко, В. Профилактика раннего остеохондроса / В. Велитченко // Воспитание школьников. – 2007. – № 1. – С.59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литченко, В. Закаливание / В. Велитченко // Воспитание школьников. – 2007. – № 5. – С.67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тченко, В. Физические упражнения при заболеваниях дыхательной системы / В. Велитченко // Воспитание     школьников. – 2009. – № 5. – С.6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Захарова, Н. А началось все с сухомятки / Н. Захарова // Воспитани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ов. – 2006. – № 7. – С.6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ахарова, Н. Недостаток витаминов укорачивает жизнь / Н. Захарова //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школьников. – 2006. – № 3. – С.6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Захарова, Н. Средиземноморская диета: все можно есть вволю, не боя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толстеть / Н. Захарова // Воспитание школьников. – 2006. – № 5.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7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, И. Как самому улучшить зрение / И. Ильин // Воспитание школьников. – 2009. – № 1. – С.6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ов, В. Роль рационального питания в профилактике кариеса у детей / В. Морозов // Воспитание школьников. – 2007. – № 9. – С.5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Макаров, М. Чтобы школьники росли здоровыми / М. Макаров //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школьников. – 2005. – № 1. – С.1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Носова, Е. Репродуктивное здоровье подростков / Е. Носова //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школьников. – 2007. – № 4. – С.5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Носова, Е. Что мы едим. Пищевые добавки и здоровье / Е. Носова //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школьников. – 2008. – № 1. – С.6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сова, Е. Предупреждение подростковой наркотизации / Е. Носова // Воспитание школьников. – 2008. – № 7. – С.6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ич, Р. Как вылечить простуду без лекарств / Р. Равич // Воспитание школьников. – 2005. – № 1. – С.6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оловьев, С. Алкоголь – угроза здоровью и социальному статусу человека / С. Соловьев // Воспитание школьников. – 2008. – № 4. – С.5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овьев, С. Как дожить до ста лет / С. Соловьев // Воспитание школьников. – 2008. – № 4. – С.62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Форд, Е. Школа правильной осанки / Е. Форд // Воспитание школьников. – 2005. – № 9. – С.6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Федорова, Е. Что нужно знать педагогу о голосе школьника / Е. Федорова // Воспитание школьников. – 2007. – № 10. – С.6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рова, Е. Флавоноиды и здоровье / Е. Федорова // Воспитание школьников. – 2007. – № 6 – С.6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Шишова, Т. Запуганные болезни / Т. Шишова // Воспитание школьников. – 2005. – № 2. – С.5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Шепель, В. Гигиена самосбережения / В. Шепель // Воспитание школьников. – 2008. – № 8, 10. – С.6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пель, В. Гигиена самосбережения / В. Шепель // Воспитание школьников. – 2009. – № 2. – С.5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Шепель, В. Гигиена самосбережения / В. Шепель // Воспитание школьников. – 2009. – № 4. – С.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3955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читателю………………………………………………...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ория воспитания………………………………………..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ому руководителю………………………………3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о школьниками………………………………..7-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…………………...9-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type="gradient" angle="-180" color2="#FFCC99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7:00Z</dcterms:created>
  <dc:creator>AK</dc:creator>
  <dc:description/>
  <cp:keywords/>
  <dc:language>en-US</dc:language>
  <cp:lastModifiedBy>Админ</cp:lastModifiedBy>
  <dcterms:modified xsi:type="dcterms:W3CDTF">2010-04-15T10:51:00Z</dcterms:modified>
  <cp:revision>6</cp:revision>
  <dc:subject/>
  <dc:title>Селиванова Антонина Петровна </dc:title>
</cp:coreProperties>
</file>