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Предмет</w:t>
      </w:r>
      <w:r>
        <w:rPr>
          <w:color w:val="000000"/>
        </w:rPr>
        <w:t>: Русский язык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УМК  «Гармония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Учеб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ий язык Авторы: М. С. Соловейчик, Н. С. Кузьменко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Класс</w:t>
      </w:r>
      <w:r>
        <w:rPr>
          <w:color w:val="000000"/>
        </w:rPr>
        <w:t>: 3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к изучения нового материала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Тема</w:t>
      </w:r>
      <w:r>
        <w:rPr>
          <w:color w:val="000000"/>
        </w:rPr>
        <w:t xml:space="preserve">: </w:t>
      </w:r>
      <w:r>
        <w:rPr/>
        <w:t>Размышляем о прошедшем времени  (Правописание безударных суффиксов  в глаголах прошедшего времени перед суффиксом –л.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Цель</w:t>
      </w:r>
      <w:r>
        <w:rPr>
          <w:color w:val="000000"/>
        </w:rPr>
        <w:t>: формировать  умения  грамотно писать суффиксы в глаголах прошедшего времен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Задачи урока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едметные</w:t>
      </w:r>
      <w:r>
        <w:rPr>
          <w:color w:val="000000"/>
        </w:rPr>
        <w:t xml:space="preserve">: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- открыть способ проверки написания безударных суффиксов в  глаголах прошедшего времени перед суффиксом –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  <w:u w:val="single"/>
        </w:rPr>
        <w:t>Метапредметны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firstLine="300"/>
        <w:jc w:val="both"/>
        <w:rPr>
          <w:i/>
          <w:i/>
          <w:color w:val="000000"/>
        </w:rPr>
      </w:pPr>
      <w:r>
        <w:rPr>
          <w:i/>
          <w:color w:val="000000"/>
        </w:rPr>
        <w:t>Познавательные УУД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ование общеучебных УУД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мостоятельное выделение и формулирование познавательной цели при образовании и написании глаголов в форме прошедшего времени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уктурирования знаний при составлении алгоритм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нное и произвольное построение речевого высказывания при ответе на вопросы учител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ефлексии при работе в парах и при выполнении дифференцированных задани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контроля и оценки при взаимопроверке и при заполнении листов самооценки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ование логических УУД: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анализа и синтеза при нахождении глаголов среди других частей реч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ыбора основания для классификации объектов при делении глаголов на групп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сравнения при наблюдении за суффиксами глаголов в неопределённой форме и в форме прошедшего времен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общения  на основе самостоятельного открытия учащимися способа проверки написания суффиксов в глаголах прошедшего времени перед суффиксом –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егулятивные УУД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ование регулятивных УУД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целеполагания через постановку учебной задачи на основе соотнесения того, что уже известно и того, что ещё неизвестн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я и коррекции при сравнении результата с заданным эталоном при проверке дифференцированных зад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ценки через осознание качества и уровня усвоения нового материала при заполнении листов самооценки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Коммуникативные УУД: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ние коммуникативных УУД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ланирование учебного сотрудничества с учителем и сверстниками при групповой работе, работе в парах и при фронтальной работ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точно и полно выражать свои мысли при формулировке вывода о правописании суффиксов в глаголах прошедшего времен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аргументировать свою позицию и координировать её с позицией партнёра при подведении итогов групповой ра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Личностны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риентировать учащихся на понимание причин успеха и неуспеха в учебной деятельности, на самоанализ и самоконтроль результа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ствовать формированию у учащихся осознания необходимости  грамотно писать и беречь своё врем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Формы организации познавательной деятельности</w:t>
      </w:r>
      <w:r>
        <w:rPr>
          <w:color w:val="000000"/>
        </w:rPr>
        <w:t>: групповая, дифференцированная, фронтальная, работа в парах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Метод обучения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частично-поисковый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мультимедийный проектор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компьютер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экран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мультимедийная презентация в программе Power Point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- карточки для самопроверки и самооцен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39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 и предметные действия</w:t>
            </w:r>
          </w:p>
        </w:tc>
      </w:tr>
      <w:tr>
        <w:trPr>
          <w:trHeight w:val="21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. мом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Здравствуйте, ребята. Сейчас у нас урок русского язы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 каким настроением вы пришли на урок? (лист самооцен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сте самооценки отмечают с каким настроением они пришли на 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 (сотрудничество с учителем,  формирование  умения слушать и слышать, создание эмоционально – познавательной мотив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 (нацеливание на успешную деятельность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ичностные УУД (выражать положительное отношение к процессу познания, проявлять желание к познанию новог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Этап актуали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егодня на электронную почту к нам пришло странное письм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«Какой я одинокий, несчастный старик! Ни мамы, ни детей, ни внуков, ни друзей... И главное, ничему ________________. Настоящие старики – те или доктора, или мастера, или академики, или учителя. А кому я нужен, когда я всего только ученик третьего класса? Мне даже и пенсия не положена  - ведь я всего три года _____________ .  Да и как _____________ – на двойки да на тройки, ничего______________  и ____________ . Что же со мной будет? Бедный я старик! Несчастный я мальчик! Чем же всё это кончится?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От кого может быть это письмо? (от Пети Зубова из произведения Е. Шварца «Сказка о потерянном времени») Как догадалис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 каким настроением писал Петя это письм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очему он называет себя стариком? Зачем  написал нам письмо?  (чтобы мы не повторяли его ошибок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 вас на партах лежат часики разного цвета (деление на группы). О чём они нам будут напоминать? (надо беречь врем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Понятен ли до конца смысл письма? Почему? (нет, пропущены слов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Можем ли мы восстановить письмо? Что для этого нужно? (вставить слова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Из данных слов выпишите в тетрадь  в столбик те, которые можно вставить в данный текст. Решите орфографические задачи (один ученик у дос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(Не)н. учиться, ученик, учёный,  работа, работ.ть, (не)вид.ть,  (не)слыш.ть (выписывают, объясняя орфограммы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1) Не научиться,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2) работать,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3) не видеть,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4) не слышат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словесная оценка ответ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В какую группу можно объединить эти слова? (глагол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ля чего выполняли это задание? (</w:t>
            </w:r>
            <w:r>
              <w:rPr>
                <w:i/>
              </w:rPr>
              <w:t>учились отличать глаголы от других частей речи; учились грамотно писать глаголы в неопределённой форме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Для чего нам это нужно? (</w:t>
            </w:r>
            <w:r>
              <w:rPr>
                <w:i/>
              </w:rPr>
              <w:t>писать с ошибками на родном языке – стыдно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на уроке мы продолжим знакомство с глаго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Что такое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то общего во всех глаголах?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ое задание вы бы предложили выполнить с этими глаголами? (Разделите глаголы на групп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Работа в группах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. 1. не научиться</w:t>
              <w:tab/>
              <w:tab/>
              <w:t>2. работать      (основание: с частицей не – без частицы н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3. не виде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4. не слыша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 1. не научиться</w:t>
              <w:tab/>
              <w:tab/>
              <w:t xml:space="preserve">2. работать    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 xml:space="preserve">            3. не видеть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  <w:t xml:space="preserve">            4. не слыша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(основание: 1) вопросы – что сделать? что делать? 2) ударный  суффикс перед ть, безударный суффикс перед ть, 3) с приставкой – без приставки, 4)с суффиксом  -ся, без суффикса  -ся)</w:t>
            </w:r>
          </w:p>
          <w:p>
            <w:pPr>
              <w:pStyle w:val="Normal"/>
              <w:ind w:left="360" w:hanging="0"/>
              <w:rPr/>
            </w:pPr>
            <w:r>
              <w:rPr/>
              <w:t>Способ деления один, а оснований нескольк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По значению эти глаголы подходят для текста? Вставляе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«Какой я одинокий, несчастный старик! Ни мамы, ни детей, ни внуков, ни друзей... И главное, ничему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не научиться</w:t>
            </w:r>
            <w:r>
              <w:rPr>
                <w:i/>
              </w:rPr>
              <w:t xml:space="preserve"> . Настоящие старики – те или доктора, или мастера, или академики, или учителя. А кому я нужен, когда я всего только ученик третьего класса? Мне даже и пенсия не положена  - ведь я всего три года </w:t>
            </w:r>
            <w:r>
              <w:rPr>
                <w:i/>
                <w:color w:val="FF0000"/>
              </w:rPr>
              <w:t>работать</w:t>
            </w:r>
            <w:r>
              <w:rPr>
                <w:i/>
              </w:rPr>
              <w:t>. Да и как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работать</w:t>
            </w:r>
            <w:r>
              <w:rPr>
                <w:i/>
              </w:rPr>
              <w:t xml:space="preserve"> – на двойки да на тройки, ничего </w:t>
            </w:r>
            <w:r>
              <w:rPr>
                <w:i/>
                <w:color w:val="FF0000"/>
              </w:rPr>
              <w:t xml:space="preserve">не видеть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не слышать</w:t>
            </w:r>
            <w:r>
              <w:rPr>
                <w:i/>
              </w:rPr>
              <w:t>. Что же со мной будет? Бедный я старик! Несчастный я мальчик! Чем же всё это кончится?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рочитайте. Что не так? (слова не связаны друг с другом, у глаголов нужно изменить форму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 изменяются глаголы? (</w:t>
            </w:r>
            <w:r>
              <w:rPr>
                <w:i/>
              </w:rPr>
              <w:t>по временам, по числам, в прошедшем времени по родам, в настоящем и будущем времени по лиц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анализируют слова, выбирают те из них, которые можно вставить в текст. Выписывают их в тетрадь, решая орфографическ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 слова на группы по разным основ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получившийся текст, делают выводы. Отвечают на вопросы учи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яркое пят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  (нравственно-этическая ори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(умение строить</w:t>
            </w:r>
          </w:p>
          <w:p>
            <w:pPr>
              <w:pStyle w:val="Normal"/>
              <w:rPr/>
            </w:pPr>
            <w:r>
              <w:rPr/>
              <w:t xml:space="preserve">речевое высказывание в соответствии с поставленными </w:t>
            </w:r>
          </w:p>
          <w:p>
            <w:pPr>
              <w:pStyle w:val="Normal"/>
              <w:rPr/>
            </w:pPr>
            <w:r>
              <w:rPr/>
              <w:t>задач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УУД (анализ, синте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  (нравственно-этическая ори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(умение строить</w:t>
            </w:r>
          </w:p>
          <w:p>
            <w:pPr>
              <w:pStyle w:val="Normal"/>
              <w:rPr/>
            </w:pPr>
            <w:r>
              <w:rPr/>
              <w:t xml:space="preserve">речевое высказывание в соответствии с поставленными </w:t>
            </w:r>
          </w:p>
          <w:p>
            <w:pPr>
              <w:pStyle w:val="Normal"/>
              <w:rPr/>
            </w:pPr>
            <w:r>
              <w:rPr/>
              <w:t>задач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УУД (выбор оснований для классификации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Коммуникативные УУД (умение слушать и вступать в диалог, участвовать в обсуждении</w:t>
            </w:r>
            <w:r>
              <w:rPr>
                <w:color w:val="000000"/>
              </w:rPr>
              <w:t>, умение аргументировать свою позицию и координировать её с позицией партнё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учебные УУД (осознанное и произвольное построение речевого высказ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подготовки учащихся к активному и сознательному усвоению нового материа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Постановка проблемы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Работа в парах.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Вставьте в текст эти глаголы, выбрав для них нужную форм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«Какой я одинокий, несчастный старик! Ни мамы, ни детей, ни внуков, ни друзей... И главное, ничему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не научился</w:t>
            </w:r>
            <w:r>
              <w:rPr>
                <w:i/>
              </w:rPr>
              <w:t xml:space="preserve"> . Настоящие старики – те или доктора, или мастера, или академики, или учителя. А кому я нужен, когда я всего только ученик третьего класса? Мне даже и пенсия не положена  - ведь я всего три года </w:t>
            </w:r>
            <w:r>
              <w:rPr>
                <w:i/>
                <w:color w:val="FF0000"/>
              </w:rPr>
              <w:t>работ.л</w:t>
            </w:r>
            <w:r>
              <w:rPr>
                <w:i/>
              </w:rPr>
              <w:t>.  Да и как</w:t>
            </w:r>
            <w:r>
              <w:rPr/>
              <w:t xml:space="preserve"> </w:t>
            </w:r>
            <w:r>
              <w:rPr>
                <w:i/>
                <w:color w:val="FF0000"/>
              </w:rPr>
              <w:t>работ.л</w:t>
            </w:r>
            <w:r>
              <w:rPr>
                <w:i/>
              </w:rPr>
              <w:t xml:space="preserve"> – на двойки да на тройки, ничего </w:t>
            </w:r>
            <w:r>
              <w:rPr>
                <w:i/>
                <w:color w:val="FF0000"/>
              </w:rPr>
              <w:t xml:space="preserve">не вид.л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не слыш.л</w:t>
            </w:r>
            <w:r>
              <w:rPr>
                <w:i/>
              </w:rPr>
              <w:t>. Что же со мной будет? Бедный я старик! Несчастный я мальчик! Чем же всё это кончится?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Какая форма глаголов подошла для этого текста.? (пр. в., ед. ч. м.р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то справился легк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Были ли слова, написание которых вызвало затруднение? (безударный суффикс – опасное мест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Чему же ещё нам самим нужно научиться? ( писать безударные суффиксы в глаголах прошедшего времени перед  -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Это тема нашего уро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ектирование и фиксация нового знания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Работа в парах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Понаблюдайте, каким способом слова объединили парами. Для чего? (</w:t>
            </w:r>
            <w:r>
              <w:rPr>
                <w:i/>
              </w:rPr>
              <w:t>глагол неопр. ф – глагол прош. в.    высказывания детей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: таять     видеть     строи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та.л       вид.л        стро.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Кто увидел закономерность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ывод: В глаголах прошедшего времени пишется тот же суффикс, что и в неопределённой форме перед –ть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еализация построенного проек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Сравним наши выводы с выводом в учебнике.   стр.109 (правило) Это новая орфограм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Физкультминутка. (Я называю разные части речи: если вы слышите глагол – приседаете, если другие части речи – хлопаете в ладош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ыбак, рыбачил, рыб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Замолчали, молчание, молчаливый</w:t>
            </w:r>
          </w:p>
          <w:p>
            <w:pPr>
              <w:pStyle w:val="Normal"/>
              <w:ind w:left="360" w:hanging="0"/>
              <w:rPr/>
            </w:pPr>
            <w:r>
              <w:rPr/>
              <w:t>Смешной, смех, смешил</w:t>
            </w:r>
          </w:p>
          <w:p>
            <w:pPr>
              <w:pStyle w:val="Normal"/>
              <w:ind w:left="360" w:hanging="0"/>
              <w:rPr/>
            </w:pPr>
            <w:r>
              <w:rPr/>
              <w:t>Чёрный, чернел, черн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ют в текст глаголы, выбрав для них  нужную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лаголах прошедшего времени с безударным суффиксом оставляют окошки, т. к. не могут объяснить его на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парами слов, находят закономерность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авило в учебнике, сравнивают свои выводы с прави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 (сотруд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 (знание основных моральных норм работы в паре - справедливого распределения, взаимопомощи, ответственн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Регулятивные УУД (целеполагание - постановка учебной задачи на основе соотнесения того, что уже известно и того, что ещё неизвестн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учебные УУД (осознанное и произвольное построение речевого высказ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учебные УУД (самостоятельное выделение и формулирование познавательной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учебные УУД (поиск и выделение необходимой информ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гические УУД (сравн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>Логические УУД (</w:t>
            </w:r>
            <w:r>
              <w:rPr>
                <w:color w:val="000000"/>
              </w:rPr>
              <w:t xml:space="preserve">обобщение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тап усвоения нового зн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Первичное закреплени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 -  Вернёмся к тексту. Так как же точно узнать, какой безударный суффикс  нужно написать в глаголах, которые вызвали у нас сомнени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аботать - работа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 xml:space="preserve">не видеть – не видел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е слышать – не слыша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Запишем наши действия в виде схем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 Составление алгоритм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еопр. ф. – суффикс перед –ть          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716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.8pt" to="117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ш в.  – суффикс перед –л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)</w:t>
            </w:r>
            <w:r>
              <w:rPr>
                <w:i/>
              </w:rPr>
              <w:t xml:space="preserve"> </w:t>
            </w:r>
            <w:r>
              <w:rPr/>
              <w:t xml:space="preserve">- Какое задание нам предстоит выполнить? Для чего? (Научиться писать слова с новой орфограммой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писать предложение, решив орфографические задачи. В скобках перед глаголами писать проверочные слова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Так Петя дум.л и шагал, шагал и дум.л и сам не замет.л, как попал в лес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Чему мы учились, выполняя это задание? (писать безударные суффиксы в глаголах прошедшего времен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Где эти знания нам пригодятс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ьзуясь правилом, вставляют безударные суффиксы в глаголы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ют предложение, решив орфографически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 (умение точно и полно выражать свои мыс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учебные УУД (структурирование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 (составление последовательности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тап закрепления нового материа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Кто готов попробовать свои силы самостоятельно?</w:t>
            </w:r>
          </w:p>
          <w:p>
            <w:pPr>
              <w:pStyle w:val="Normal"/>
              <w:ind w:left="360" w:hanging="0"/>
              <w:rPr/>
            </w:pPr>
            <w:r>
              <w:rPr/>
              <w:t>1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Дифференциация по уровню слож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1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плакать – плак.л</w:t>
            </w:r>
          </w:p>
          <w:p>
            <w:pPr>
              <w:pStyle w:val="Normal"/>
              <w:ind w:left="360" w:hanging="0"/>
              <w:rPr/>
            </w:pPr>
            <w:r>
              <w:rPr/>
              <w:t>строить – стро.л</w:t>
            </w:r>
          </w:p>
          <w:p>
            <w:pPr>
              <w:pStyle w:val="Normal"/>
              <w:ind w:left="360" w:hanging="0"/>
              <w:rPr/>
            </w:pPr>
            <w:r>
              <w:rPr/>
              <w:t>Спишите пары слов, вставив пропущенные буквы и выделив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вьте глаголы в указанную форму. Выделите орфограммы.</w:t>
            </w:r>
          </w:p>
          <w:p>
            <w:pPr>
              <w:pStyle w:val="Normal"/>
              <w:ind w:left="360" w:hanging="0"/>
              <w:rPr/>
            </w:pPr>
            <w:r>
              <w:rPr/>
              <w:t>прыгать – пр.в., м.р. (прыгал)</w:t>
            </w:r>
          </w:p>
          <w:p>
            <w:pPr>
              <w:pStyle w:val="Normal"/>
              <w:ind w:left="360" w:hanging="0"/>
              <w:rPr/>
            </w:pPr>
            <w:r>
              <w:rPr/>
              <w:t>клеить – пр. в., ж.р.</w:t>
            </w:r>
          </w:p>
          <w:p>
            <w:pPr>
              <w:pStyle w:val="Normal"/>
              <w:ind w:left="360" w:hanging="0"/>
              <w:rPr/>
            </w:pPr>
            <w:r>
              <w:rPr/>
              <w:t>падать – пр.в. ср. р.</w:t>
            </w:r>
          </w:p>
          <w:p>
            <w:pPr>
              <w:pStyle w:val="Normal"/>
              <w:ind w:left="360" w:hanging="0"/>
              <w:rPr/>
            </w:pPr>
            <w:r>
              <w:rPr/>
              <w:t>слушать – пр. в. мн.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 группа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уя данные глаголы, составьте новые глаголы по аналогии. Запишите их парами: неопр. ф. – пр.в.</w:t>
            </w:r>
          </w:p>
          <w:p>
            <w:pPr>
              <w:pStyle w:val="Normal"/>
              <w:ind w:left="360" w:hanging="0"/>
              <w:rPr/>
            </w:pPr>
            <w:r>
              <w:rPr/>
              <w:t>Налить (солить) собир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Нажать (...........) летать   (</w:t>
            </w:r>
            <w:r>
              <w:rPr>
                <w:i/>
              </w:rPr>
              <w:t>лежать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Глядеть (...........) висеть   (</w:t>
            </w:r>
            <w:r>
              <w:rPr>
                <w:i/>
              </w:rPr>
              <w:t>видеть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ка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каждый ученик проверяет себя самостоятельно и оценивает правильность выполнения по шкале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м группам: Устно составьте предложение так, чтобы в нём были употреблены любые два ваших глагола в форме прошедшего времен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 Тетрадь «Потренируйся» упр. 81 самостоятельно (взаимопроверка по шкал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ю работу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 с печатной осн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 (контроль и коррек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учебные УУД (рефлексии при сравнении результатов самостоятельной работы с предложенным этало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 (управление поведением партнёра, контроль и оценка его действ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тап п</w:t>
            </w:r>
            <w:r>
              <w:rPr>
                <w:lang w:val="en-US"/>
              </w:rPr>
              <w:t>одведени</w:t>
            </w:r>
            <w:r>
              <w:rPr/>
              <w:t>я</w:t>
            </w:r>
            <w:r>
              <w:rPr>
                <w:lang w:val="en-US"/>
              </w:rPr>
              <w:t xml:space="preserve"> итог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учились на уроке?  Чему мы могли бы научить Петю? А Петя нас чему-нибудь научил? Что понравилось? Что было труд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на уроке.</w:t>
            </w:r>
          </w:p>
          <w:p>
            <w:pPr>
              <w:pStyle w:val="Normal"/>
              <w:rPr/>
            </w:pPr>
            <w:r>
              <w:rPr/>
              <w:t>Оцените свои знания по теме «Глагол»</w:t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упр 292  (1 и2 группы), упр. 293 (3 групп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Оценивают свою работу на уроке и свои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ятивные УУД (осознание качества и уровня усвоения нового материала и оценки результатов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учебные УУД (контроль и оценка при заполнении листов самооцен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ые УУД (нравственно-этическая ори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1:00Z</dcterms:created>
  <dc:creator>Customer</dc:creator>
  <dc:description/>
  <cp:keywords/>
  <dc:language>en-US</dc:language>
  <cp:lastModifiedBy>Денис</cp:lastModifiedBy>
  <dcterms:modified xsi:type="dcterms:W3CDTF">2014-12-15T17:49:00Z</dcterms:modified>
  <cp:revision>10</cp:revision>
  <dc:subject/>
  <dc:title>Этапы урока</dc:title>
</cp:coreProperties>
</file>