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еломестненская средняя общеобразовательная школа Белгород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АГИТБРИГАДЫ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«Наше условие – долой сквернословие!»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 для учащихся 5-11 клас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, библиотекар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Александра Федо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учащихся любви к русскому языку - национальному достоянию Российского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отрицательное воздействие сквернословия на организм человека, роль слова в установлении контактов между людьми, создание психологической обста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актовый за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:</w:t>
      </w:r>
      <w:r>
        <w:rPr>
          <w:rFonts w:cs="Times New Roman" w:ascii="Times New Roman" w:hAnsi="Times New Roman"/>
          <w:sz w:val="28"/>
          <w:szCs w:val="28"/>
        </w:rPr>
        <w:t xml:space="preserve">  учащиеся 5-11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 зала: </w:t>
      </w:r>
      <w:r>
        <w:rPr>
          <w:rFonts w:cs="Times New Roman" w:ascii="Times New Roman" w:hAnsi="Times New Roman"/>
          <w:sz w:val="28"/>
          <w:szCs w:val="28"/>
        </w:rPr>
        <w:t>Призывы, обращения, рисунки, газ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сказыва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НОЙ ЯЗЫК - ЦАРЬ В ГОЛО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РАВСТВЕННОСТЬ ЧЕЛОВЕКА ВИДНА В ЕГО ПОВЕДЕНИИ К СЛОВУ.  Л.Н.Толст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 БУДЕТ ЖЕ ЧЕСТЬ И СЛАВА НАШЕМУ ЯЗЫКУ. Н.М. КАРАМЗ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ЗЫК ЕСТЬ ДРАГОЦЕННЕЙШЕЕ СОКРОВИЩЕ НАРОДА. М.П.ПОГОД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ЗНЬ БЕЗ МАТА - ЭТО СИЛА! НУ А С НИМ НЕВЫНОСИМ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ИРУ  - МИР БЕЗ МА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-НЕ НАШ ФОРМА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ЧАЛЕ БЫЛО СЛОВО, И  СЛОВО БЫЛО БО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ровести анкетирование среди учащихся «Твое отношение к сквернословию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ыпустить газеты «Речь человека – визитная карточ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лакаты, отражающие данную пробл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учить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готовить агитбрига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: Учащиеся 11 класса, совет библиоте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 очереди поднимают плакаты и выходят впере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«О ВЕЛИКИЙ, МОГУЧИЙ, ПРАВДИВЫЙ И СВОБОДНЫЙ РУССКИЙ ЯЗЫК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о дни сомнений, во дни тягостных раздумий о Судьбах моей Родины, ты один мне поддержка и опора, о великий, могучий, правдивый и свободный русский язы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тебя - как не впасть в отчаяние при виде всего, что свершается дом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нельзя верить, чтобы такой язык  был дан великому народу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было написано Иваном Сергеевичем Тургеневым в июне 1882 года в Бужевале  под Парижем. Он тяжело болел, силы его таяли. Уже сознавая, что больше не доведется увидеть Родину, обратился к своим современникам, а как оказалось - и к своим потомкам/с таким вот мудрым и проникновенным сло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вно 128 лет минуло с тех времен, а как насущно, как актуально звуч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О! Великий, могучий, правдивый и свободный русский язы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учени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сский язык самый богатый язык в мире по словарному запасу в последнее десятилетие стремительно скудеет, засоряется  иноязычием, жаргоном, сквернословием, чему способствует - что уж совсем недопустимо!- средства массовой информаци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че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это сознают лучшие люди России, в широких слоях народа уже поднимается волна протеста против надругательства над русским языко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лько бы теперь побольше конкретных д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уче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скажем спасибо городу Белгороду, где в дни российской литературы в Центральном федеральном округе 16-18 мая 2007 года был установлен первый в мире памятник, посвященный русскому слову, «РУССКОЕ СЛО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хметровый монумент выполнен в виде бронзовой  Библии, на раскрытой странице которой выпуклым шрифтом набран текст Священного 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призван подчеркнуть святость русского языка и вековую связь нашего народа с православ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еще один дар дала нам Россия; это наш дивный, наш могучий, наш поющий язы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сский язык - национальное достояние Российского госуда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зык-это средство связи поколений. Но современная речь молодых отнюдь не способствует связи и преемственности поколений - как раз наобор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усский язык захлестнул поток искажений, потеряно уважение к родному язы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гон и площадная брань приобретают права литературного граждан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исходит упрощение речи до однообразия, снижается ее духовность, речь опошляется, и как следствие мышление и поведение люд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уче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«матом» разговаривают школьники, молодые люди, взрослые мужчины и женщины. Мат доносится с экранов телевизор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Е УСЛОВИЕ - ДОЛОЙ СКВЕРНОСЛОВ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О БЕДНЫЙ МОЙ ЯЗЫК РОДНО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ая репетиция в секции Скверносло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кни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ирайся к чертя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ио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ти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мо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! Мужайте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сн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 за странная репетиц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кому расточает любезнос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уроке изящной словеснос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е себе на здоров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робуйте не сте6сня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члены кружка Скверносло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т квалифик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кажет слово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леткой огре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говорит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бритвою гре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ретий такие слова подбира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ждое слово кус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у кружковцев отлич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овсем обыч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т, наприме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колодная Ми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даже к докто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вод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у Ми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смотр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крепко держ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 зубами вел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 как - то при все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 рот свой откры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не язы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пожное шил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  Змейкина  Пав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зык, словно жа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жалостно жал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п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вон у т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троглазой  девиц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рч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азан горчиц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и минутку побудешь едва л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-ка в зеркало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завяли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засоряйте речь словами-паразитами!» «Не засоряйте речь сквернословием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РЕЧЬ ЧЕЛОВЕ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ЗИТНАЯ КАРТОЧКА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«РУССКИЙ ЯЗЫК МОГУЧИЙ - МНОГО СЛОВ ОН ИМЕЕТ НА ВСЯКИЙ СЛУЧАЙ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ывают раз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дельные, то празд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 - честные, правдив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  -  льстивые,  фальшив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слова - уте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ть слова – уду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резвые и пьяные,</w:t>
        <w:br/>
        <w:t>Лукавые, туман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истые, алмазны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есть бесстыдно - гряз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уче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помогут выпрями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угие - душу вытравить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ть речь огнем горящ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лением смердящ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а - высокой добле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й низкой подлости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эт, тебе назнач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ять душу зерн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сей же не иначе, ка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стейшими, отборн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злыми, не блудливым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добрыми, правдив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хлеб добросердеч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а нива вечност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ОХРАНИМ РОДНИК ЖИВОЙ КУЛЬТУРЫ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усский язык-ДАР БОЖИЙ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огат и свободен наш Вели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 и чудесен его благостный л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ь же все говорят: «Век живи - век учис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 а жизнь без него - это просто не жизнь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го многие любят, и он мног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 мир без него не богат, а убог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для каждого он - частица себ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юби его так же, как любишь  себ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-ДАР БОЖ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БОГ СОТВОРИЛ ВС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ный день, когда над миром нов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склонял лицо свое, то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останавливали слов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разрушали гор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ел не взмахивал крыл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жались в ужасе к лу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точно  розовое  плам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проплывало в тишин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низкой жизни были чи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машний подъяремный ск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се оттенки  смы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е число перед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арх седой, себе под ру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ивший и добро и з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шаясь обратиться к зву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тью на песке чертил чис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были мы, что осия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слово средь земных трево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Евангелии от Иоан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СКАЗАНО, ЧТО СЛОВО- это БОГ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о должно нести благодать - БЛАГИЕ ДАР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БРО - СЛУЖИТЬ В НАЗИДАНИЕ ВЕР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  « ДЕВОЧКИ МОИ….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 забвенья, до слез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город св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мне, все в этом городе нрав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сам небольш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род в нем прост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… девочки матом ругаю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хожу по н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ысли чи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город мой в них отраж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скверам цве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, такой красо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девочки…матом руг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ы к ним подо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 них бы спроси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Что ж вы девочки матом ругаетесь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друг с приданным таким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же вас упаси!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альчишкам своим разонравитесь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город св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волненья, до сл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не, все в моем городе нрав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нему всей душ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рдцем  приро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аль  - вот девочки матом ругают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НАШЕ УСЛОВИЕ-ДОЛОЙ СКВЕРНОСЛОВИЕ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городской области  стартовала акция по искоренению сквернослови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еки всем ожиданиям, акция все же имеет все основания -  перерасти в наш образ жизн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без скверно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о начинается с пролитого на брюки коф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чег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летающий мимо таксист изобразил мини-цунами с катастрофическим  последствиями для брю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ч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анспорте бабушка тачкой проехалась по ног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ыба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ь в двадцатый раз возвращает рабо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елыв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ходящий мимо одноклассник роняет бутерброд прямехонько на многострадальные брюки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у, сколько ж можно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у вот, а еще  интеллигентный  человек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хочется верить в то, что все вместе мы сумеем воплотить в жизнь мудрость татарского поэта 16 века Махмуда Хаджи-огл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ЗЫК ЛЮДСКОЙ! БУДЬ В СИЛЕ И В КРАСЕ, БУДЬ ПРАВ И ПР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РАВИМСЯ МЫ ВСЕ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Интернет-источник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Н.Гумилева «СЛОВО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i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mil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В.Полторацкого «Слово о словах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ihi.ru/avtor/postpo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Журнал  «Воспитание и дополнительное образование», «Четыре способа отучить детей от нецензурной брани» №5 2007 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Белгородская правда», № 144, 2007 год, статья -  „Сохраним родник живой культуры“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Божий мир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6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1/gumilev/38.htm" TargetMode="External"/><Relationship Id="rId3" Type="http://schemas.openxmlformats.org/officeDocument/2006/relationships/hyperlink" Target="http://www.stihi.ru/avtor/postpo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17:00Z</dcterms:created>
  <dc:creator>Белоусов</dc:creator>
  <dc:description/>
  <cp:keywords/>
  <dc:language>en-US</dc:language>
  <cp:lastModifiedBy>helen</cp:lastModifiedBy>
  <dcterms:modified xsi:type="dcterms:W3CDTF">2010-11-13T12:05:00Z</dcterms:modified>
  <cp:revision>10</cp:revision>
  <dc:subject/>
  <dc:title/>
</cp:coreProperties>
</file>