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Красноярского кра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 в   9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Мы выбираем жизнь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I квалификационной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авец Елена 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школьниками знаний о наркотической завис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опасностью, которую таят нарко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на веде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отрицательное отношение к наркот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ссуждать, анализировать, обобщать полученные зн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 и  скажите, о ком идёт речь в следующем отрывк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учителем отрывка из рассказа Б.Акунина: «ФМ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-то июля, помню смутно, выполз он из своей съёмной хаты в переулке, совсем мёртвый. Весь в тряске, рожа синяя. Время было после обеда, ну в смысле не после обеда, потому что обедать он давно не обедал, кусок в горло не лез, а в смысле, что солнце уже за середину неба перевалило. Выполз, значит и пошёл себе в сторону моста, плохо соображая, куда это он тащит ласты и зачем это с ним случилось. Было реально жарко. Но он пока жары не чувствовал, у него с отходника, наоборот зуб на зуб не попадал. Шёл, от яркого болели глаза, жмурился. Было ему паршиво. Пристроился в подворотне, где темно и не так жарит. Ещё минуту назад его морозило, а тут припарило о-го-го как, и пот полился ручьями. Хорошо, когда-то боксом занимался, без этого наверно сдох бы. По вечерам, когда внутри начинало всё винтом заворачивать, он отправлялся на заработок. Подходил в тёмном месте к загулявшему мужику видом поприличнее или, если повезёт, к дамочке. Бил в висок, брал бумажник или сумочку и убегал. Много не взял ни разу, максимум пять тысяч и то однажды. Сначала старался подальше от дома отойти, потом забил на это. Вчера ему вообще ничего не обломилось. Отутюжил по улицам вхолосту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идёт речь в этом отрывк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, цели классного часа. Слайд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классный час посвящён одной из наиболее глобальных проблем подрастающей молодёжи, проблеме наркомании. И тема классного часа «Мы выбираем жизнь». Сегодня вы узнаете, что такое наркомания, увидите реальную жизнь наркоманов и последствия приёма наркот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наркомания? (болезнь, зависимость организма вследствие принятия наркотиков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ин «наркомания» переводится, как «бешенство», «безумие», это заболевание, которое выражается в физической и психической зависимости от наркотических средств, постепенно приводящей к глубокому истощению организ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 </w:t>
      </w:r>
      <w:r>
        <w:rPr>
          <w:rFonts w:cs="Times New Roman" w:ascii="Times New Roman" w:hAnsi="Times New Roman"/>
          <w:sz w:val="28"/>
          <w:szCs w:val="28"/>
        </w:rPr>
        <w:t>-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 во время ломки, что человек идёт на всё: обман, воровство и даже убийство, лишь бы достать наркотики. Наркоман лишается всех радостей жизни и приговаривает себя к ранней мучительной смер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остояние наркомана описывает автор рассказа? (лом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е проявления ломки наркомана </w:t>
      </w:r>
      <w:r>
        <w:rPr>
          <w:rFonts w:cs="Times New Roman" w:ascii="Times New Roman" w:hAnsi="Times New Roman"/>
          <w:sz w:val="28"/>
          <w:szCs w:val="28"/>
        </w:rPr>
        <w:t>- это раздражительность и нервозность, человек перестаёт контролировать свои эмоции и поступки. Затем у наркомана начинаются судороги, нос закладывает от насморка. Наблюдается сильное слезотечение, отделение слюны и потоотделение. Затем расширенные глазные зрачки не реагируют на свет, нарушается аппетит, начинается сильная тошнота и обильная рв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смотрим несколько сюжетов из реальной жизни наркоманов. Съёмки происходили в городе Санкт-Петербурге. Там, на улице Дыбенко находятся дома, в подвалах которых живут наркоманы. После просмотра фильма скажите, к чему приводит употребление наркотиков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ильма: «Подвалы Дыбен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чему привод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наркотиков? (к болезням, смерт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асно, когда наркоманом становится женщина, посмотрите и сравните, какими они были красивыми, жизнерадостными, цветущими до принятия наркотиков и какими они стали буквально за один год употребления этого з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слайдов №2- №6 6 с изображением женщин-наркома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амое страшное последствие употребление наркотиков женщинами, это их рождённые дети. Посмотрите, какие рождаются дети у женщин-наркома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слайдов №7-№10, с изображением детей наркома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происходит с организмом человека, который употребляет наркотики? (стареет, страдает от различных заболева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фото, на которых изображены последствия влияния наркотиков на организм человека.  Какими болезнями страдают наркоман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слайдов№11-№20, с изображением болезней наркома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болезнями страдают наркоманы? (гангрен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вам буду читать высказывания, а вы отвечайте, согласны вы с ним или 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ия – это преступление (д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комания – это болезнь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ия неизлечима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ы – это зомби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 может умереть от передозировки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коман может умереть от СПИДА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ркомана нет друзей (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деградировать просто, опуститься легко, стоит попробовать только один раз и всё, дальше пропасть, из которой очень тяжело выбраться. Так умейте в первый раз, когда кто-то предлагает вам наркотики сказать резкое и категоричное - Н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dudic.ru/psh/2391/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rugosvet.ru/enc/medicina/NARKOMANIYA.html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b1Ae3EkGaSU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psh/2391/" TargetMode="External"/><Relationship Id="rId3" Type="http://schemas.openxmlformats.org/officeDocument/2006/relationships/hyperlink" Target="http://krugosvet.ru/enc/medicina/NARKOMANIYA.html" TargetMode="External"/><Relationship Id="rId4" Type="http://schemas.openxmlformats.org/officeDocument/2006/relationships/hyperlink" Target="http://www.youtube.com/watch?v=b1Ae3EkGa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4:00Z</dcterms:created>
  <dc:creator>игорь</dc:creator>
  <dc:description/>
  <dc:language>en-US</dc:language>
  <cp:lastModifiedBy>Admin</cp:lastModifiedBy>
  <dcterms:modified xsi:type="dcterms:W3CDTF">2012-03-15T14:04:00Z</dcterms:modified>
  <cp:revision>2</cp:revision>
  <dc:subject/>
  <dc:title/>
</cp:coreProperties>
</file>