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«Беломестненская средняя общеобразовательная школа Белгородского района Белгородской обла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797" w:dyaOrig="4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7.5pt;width:108pt;height:172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225124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22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3970</wp:posOffset>
                </wp:positionV>
                <wp:extent cx="4648200" cy="2587625"/>
                <wp:effectExtent l="0" t="0" r="1168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258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Агитбрига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Безопасный перекресток"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66pt;margin-top:1.1pt;width:365.95pt;height:203.7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Агитбригад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Безопасный перекресток""</w:t>
                      </w:r>
                    </w:p>
                  </w:txbxContent>
                </v:textbox>
                <v:path textpathok="t"/>
                <v:textpath on="t" fitshape="t" string="Агитбригада &#10;&quot;Безопасный перекресток&quot;&quot;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внеклассная работа, 5-7 класс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готовлена и проведена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итвиненко Е.А. – учитель иностранных язык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елоусов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E</w:t>
      </w:r>
      <w:r>
        <w:rPr/>
        <w:t>. – преподаватель - организатор ОБЖ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равонарушений с участием детей и подростков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аконопослушных участников дорожного движения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среди учащихся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закрепление школьниками правил дорожного движения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и подростков к участию в пропаганде Правил дорожного движения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отряды юных инспекторов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сцену выходят два участника. Один из них читает книгу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№1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привет, а что это ты там читаешь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видите, здесь в шестой статье конвенции ООН о правах ребенка написано о том, что «каждый ребенок имеет неотъемлемое право на жизнь»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да? Интересн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 тем не менее, ежедневно на дорогах гибнут и получают травмы множество детей и подрост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ще всего в ДТП попадают школьники в возрасте от 7 до 14 лет. Это более половины всех пострадавших!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ю, что в этом виноваты как сами дети, так и водители транспорта. Многие склонны рисковать, вернее, носиться сломя голову… Но как уберечь от несчастья ребят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2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рядком на дорогах следят сотрудники ГИБД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исполняется песня на мотив «Зимний сон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озитор (музыка):Шевченко 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р текста – неизвест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зды поднимаются вы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яя сон наш и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сту бессменно гаиш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 не смыкая 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ледит за всем аккур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мороз, и даже в жа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, вам покажется стран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его я очень люб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И в профилактике дорожно-транспортных проишествий им помогают отряды ЮИ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№3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Звучит песня на мотив  «Пластилиновая ворона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озитор: Гладков Григор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р текста – неизвестен </w:t>
      </w:r>
    </w:p>
    <w:p>
      <w:pPr>
        <w:pStyle w:val="Heading3"/>
        <w:ind w:left="120" w:hanging="0"/>
        <w:rPr>
          <w:szCs w:val="28"/>
        </w:rPr>
      </w:pPr>
      <w:r>
        <w:rPr>
          <w:szCs w:val="28"/>
        </w:rPr>
        <w:t>В одной известной сказ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ожет и не в сказ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авилах движен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авилах вожден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им мы рассказ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если их наруши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будет показ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ажды чей-то мальч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ожет, и не мальч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ожет, это девочка, и вышла погуля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ла она в мяч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, может, и не в мяч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ожет, за котенком, решила побеж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от котенок глуп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ожет, и не глуп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ожет, не коте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роге побеж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 машину девоч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ожет быть, и мальч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жасу прохож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медленно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альш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истнем страниц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ожет, не страниц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ожет быть, мы в ок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дружно прокрич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ом, что у дор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льзя играть и бег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аче мы наве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ь может, замолчи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№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</w:p>
    <w:p>
      <w:pPr>
        <w:pStyle w:val="Normal"/>
        <w:rPr/>
      </w:pPr>
      <w:r>
        <w:rPr>
          <w:sz w:val="28"/>
          <w:szCs w:val="28"/>
        </w:rPr>
        <w:t>Команда инспекторов «Безопасный перекресток» приветствует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выучить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у нас со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от «А» до «Я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у движень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тский садик малы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водит неспеш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тличницы под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отушки и бол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ят перекре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о и серье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-то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мчится напрям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ся свисток!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иться не год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здесь остано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шеходный перех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еды тебя спасет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казывает знак «Пешеходный переход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исполняется песня на мотив «Песенка Крокодила Гены»)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узыка – Шаинского, автор текста – неизвесте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бегут, если нуж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шеходы по луж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забыть об одном не долж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ход пешеходный, как и правила движен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как воздух для жизни нужн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еще один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14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 на велосипе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зжей части езд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ещается:  «Нельз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мните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нять давно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ить без со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должна вся детвор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движени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9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 хор учеников исполняет песню на мотив «Иногда»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мпозитор (музыка):Шевченко. Автор текста - неизвестен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Никогда я прави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нарушу главны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когда не буду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жать на красный св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когда не спута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ки я дорожны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когда, уверена, не забуду, нет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лайд №10)</w:t>
      </w:r>
    </w:p>
    <w:p>
      <w:pPr>
        <w:pStyle w:val="Normal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Наши ребята идут в школу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ши ребята очень спешат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Хоть терпенья у вас нет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дождите: красный свет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Желтый свет на пути:</w:t>
      </w:r>
    </w:p>
    <w:p>
      <w:pPr>
        <w:pStyle w:val="Normal"/>
        <w:rPr>
          <w:sz w:val="28"/>
        </w:rPr>
      </w:pPr>
      <w:r>
        <w:rPr>
          <w:sz w:val="28"/>
        </w:rPr>
        <w:t>Приготовиться ид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</w:t>
      </w:r>
      <w:r>
        <w:rPr>
          <w:sz w:val="28"/>
        </w:rPr>
        <w:t>Свет зеленый вперед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теперь – переход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хор исполняет песню)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дея этой сказк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может и не сказк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может, не идея, но каждому ясн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бегайте, не прыгайт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даже не играйт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, где машины мчатс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де ходят поез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дущему вы транспор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ть не перебегайт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дь транспорт – это тран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может сбить тебя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вы , ребята милы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доровые, красивы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авилах движения, помните всегда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 Все участники поворачиваются спиной к залу, звучит музыка, на первой строчке, поворачиваются к залу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 все исполняют песню на мотив «Вперед, гардемарины!»)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позатор Виктор Лебедев, автор текста – неизвесте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ле рока так быв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благодарны мы судьб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нас, ребята, называю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мощники ГИБДД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на судьбу не станем зл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в дорогу нас зо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 жизни будем мы стремить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да вперед! Всегда впере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ничего дороже жиз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рна она иль хоро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сть будет светлою душа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ужим честно мы Отчизне!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а будет безопас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зеленый свет гор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это значит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ь прекрас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еред ЮИД! Вперед ЮИ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труден путь всегда внача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стых путей по жизни нет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ь нам дорогу освеща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ый свет! Зеленый све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ничего дороже жиз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рна она иль хоро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сть будет светлою душа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ужим честно мы Отчизне!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источник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festival.1september.ru/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://www.autoclub.ru/5/21/i30_7565p0.htm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http://www.74438s002.edusite.ru/p59aa1.html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  <w:lang w:val="en-US"/>
          </w:rPr>
          <w:t>www.karaoke.ru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www.autoclub.ru/5/21/i30_7565p0.htm" TargetMode="External"/><Relationship Id="rId6" Type="http://schemas.openxmlformats.org/officeDocument/2006/relationships/hyperlink" Target="http://www.74438s002.edusite.ru/p59aa1.html" TargetMode="External"/><Relationship Id="rId7" Type="http://schemas.openxmlformats.org/officeDocument/2006/relationships/hyperlink" Target="http://www.karaok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2:44:00Z</dcterms:created>
  <dc:creator>Computer</dc:creator>
  <dc:description/>
  <cp:keywords/>
  <dc:language>en-US</dc:language>
  <cp:lastModifiedBy>helen</cp:lastModifiedBy>
  <cp:lastPrinted>2006-09-19T09:30:00Z</cp:lastPrinted>
  <dcterms:modified xsi:type="dcterms:W3CDTF">2010-11-17T15:29:00Z</dcterms:modified>
  <cp:revision>13</cp:revision>
  <dc:subject/>
  <dc:title/>
</cp:coreProperties>
</file>