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образовательное учреждение для детей-сирот и детей, оставшихся без попеч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спийский детски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ценарий празднич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День воспита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м Поляковой Ириной Ильини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м Якасовой Натальей Павл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201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профессии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у воспитанников творческого потенциала; создание праздничной атмосф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лучики (приглашение), музыкальный центр, костюмы геро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 Куз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есь коллектив детского дома  собирается в зале. Выходят ведущие праздника под мелодию «Блестящий учител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Солнечные лучики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глянули в зал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честь большого праздника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ен быть здесь б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Чтобы зал наполнилс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достью вдвойне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 хватило мес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ому вполне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лнышко решил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чики послать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такое приглашенье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лучик-приглашение)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му раздать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елодию Ивана Купалы «Коляда» появляется Сол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  <w:r>
        <w:rPr>
          <w:rFonts w:cs="Times New Roman" w:ascii="Times New Roman" w:hAnsi="Times New Roman"/>
          <w:sz w:val="28"/>
          <w:szCs w:val="28"/>
        </w:rPr>
        <w:t xml:space="preserve">Я, ласковое солнышко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чу всегда, везде!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рею своим лучиком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ше и в воде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свои лучики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ало я ко всем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в этот день торжественный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ся в зале всем.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у вы получите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аш нелегкий труд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лучик-приглашение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ите все тут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ть прошу я лучики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нести ко мне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солнышко лучистое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ло всем везд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и славно! Все мы в сборе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л весь в красочном уборе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но праздник начина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аграды получ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елодию «Усатый нянь» в зал с шариками в руках входят д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sz w:val="28"/>
          <w:szCs w:val="28"/>
        </w:rPr>
        <w:t xml:space="preserve"> Мы на праздник к вам пришли, </w:t>
      </w:r>
    </w:p>
    <w:p>
      <w:pPr>
        <w:pStyle w:val="Normal"/>
        <w:spacing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учик тоже принесли. </w:t>
      </w:r>
    </w:p>
    <w:p>
      <w:pPr>
        <w:pStyle w:val="Normal"/>
        <w:spacing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глашенье получили, </w:t>
      </w:r>
    </w:p>
    <w:p>
      <w:pPr>
        <w:pStyle w:val="Normal"/>
        <w:spacing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гости сразу поспеши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отдает лучик-приглашение ведущ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Мы гостей всех видеть рады,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– лучшая награ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:  </w:t>
      </w:r>
      <w:r>
        <w:rPr>
          <w:rFonts w:cs="Times New Roman" w:ascii="Times New Roman" w:hAnsi="Times New Roman"/>
          <w:sz w:val="28"/>
          <w:szCs w:val="28"/>
        </w:rPr>
        <w:t xml:space="preserve">Мы сегодня поздравляе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свои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их любим, уважаем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ейчас споем для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Наши воспитатели»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1.   Каждый день встречаемс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доме с ва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нам воспитатели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нили маму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 (2 раза):</w:t>
      </w:r>
      <w:r>
        <w:rPr>
          <w:rFonts w:cs="Times New Roman" w:ascii="Times New Roman" w:hAnsi="Times New Roman"/>
          <w:sz w:val="28"/>
          <w:szCs w:val="28"/>
        </w:rPr>
        <w:t xml:space="preserve"> Всю любовь и ласку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даете нам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ши воспитатели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Мы вас очень часто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о огорчаем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 порою этого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не замечае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 (2 раза): </w:t>
      </w:r>
      <w:r>
        <w:rPr>
          <w:rFonts w:cs="Times New Roman" w:ascii="Times New Roman" w:hAnsi="Times New Roman"/>
          <w:sz w:val="28"/>
          <w:szCs w:val="28"/>
        </w:rPr>
        <w:t>Всю любовь и ласку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даете нам.</w:t>
      </w:r>
    </w:p>
    <w:p>
      <w:pPr>
        <w:pStyle w:val="Style18"/>
        <w:tabs>
          <w:tab w:val="clear" w:pos="708"/>
          <w:tab w:val="left" w:pos="241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Наши воспитатели,</w:t>
      </w:r>
    </w:p>
    <w:p>
      <w:pPr>
        <w:pStyle w:val="Style18"/>
        <w:tabs>
          <w:tab w:val="clear" w:pos="708"/>
          <w:tab w:val="left" w:pos="241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– капелька, лучик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месте собрались – светлый родник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понесут к речке жизни бегущей?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призадумайся только на миг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дут рекою чистой, хрусталь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как пруд со стоячей водой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нут ли озером с гладью зеркальной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ет быть, морем с крутою волной…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, что заложено, все к нам вернется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брое сея, пожнем мы добро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рдце пусть радостью вновь улыбнется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тившись с каплей ручья моего!</w:t>
      </w:r>
    </w:p>
    <w:p>
      <w:pPr>
        <w:pStyle w:val="Normal"/>
        <w:spacing w:before="0" w:after="0"/>
        <w:ind w:firstLine="1418"/>
        <w:rPr/>
      </w:pPr>
      <w:r>
        <w:rPr>
          <w:rFonts w:cs="Times New Roman" w:ascii="Times New Roman" w:hAnsi="Times New Roman"/>
          <w:i/>
          <w:sz w:val="28"/>
          <w:szCs w:val="28"/>
        </w:rPr>
        <w:t>(Стихи Н.Б. Федоровой "Посвящение детям"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ю гостей предоставляется тан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Нет на свете почетней труд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воспитателя труд беспокойны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забыть его никог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тской любви вы будьте дост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Спасибо всем за творчество и труд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все, что вы сыграли, спели, сши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о, что в души детские вложил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годы и невзгоды не сотру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поздравления воспита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гда приветливы, вниматель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илы, заботливы всегда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родные воспитател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 на долгие года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воим большим и добрым сердцем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ли детские сердца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быть – это призванье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ас любят дети неспрос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арите нам радость и забо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рою это нелег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, в любое время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ами весело, уютно и тепл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любовь и понимань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тский дом нам домом стал  вторы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 исполняются желан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мы Вас благодар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в исполнении воспитателей на мелодию </w:t>
      </w:r>
      <w:r>
        <w:rPr>
          <w:rFonts w:cs="Times New Roman" w:ascii="Times New Roman" w:hAnsi="Times New Roman"/>
          <w:b/>
          <w:i/>
          <w:sz w:val="28"/>
          <w:szCs w:val="28"/>
        </w:rPr>
        <w:t>«Главное, ребята, сердцем не стареть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п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девчата, сердцем не старе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душе романтиком, знать, искать, гор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алым парусом стремительного дет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ворою сквозь  года лет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группе — учитель, артист и бое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 том, не забуд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бьется  с твоим вместе 10 сердец 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авильно выбрал свой пу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п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— не только знанья детям д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достойных граждан воспит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закаленными и смелыми росл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ы  нам  достойною сменой подрос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группе — учитель, артист и бое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 том, не забуд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бьется  с твоим вместе 10 сердец 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авильно выбрал свой пу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  </w:t>
      </w:r>
      <w:r>
        <w:rPr>
          <w:rFonts w:cs="Times New Roman" w:ascii="Times New Roman" w:hAnsi="Times New Roman"/>
          <w:sz w:val="28"/>
          <w:szCs w:val="28"/>
        </w:rPr>
        <w:t>Воспитатель – слово-то как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нем таятся свет, добро,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м благодаря взрослеют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ная, как вести себя и ж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! Добрее  вас нет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ам счастливыми желают дети бы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ожелания воспитателям в исполнении Семяхина Сергея, Тимофеевой Ната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труд благороден, в почете всег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и будут пусть ваши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кий, завистливый, радостный сме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ам приносит удачу, успе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от поздравление, в нем пожелан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яркой звезды согревало сиянь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ки послушными, добрыми бы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очень сильно, как маму, люб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чиком в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а пусть буд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е встреч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ные лю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ядом в доро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 ид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к пор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у найд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Всех работников детских  учрежд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сегодня поздравля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уд их очень важен, без сомнени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держки, терпенья им жела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ажем воспитателям спасиб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плоды их щедрости душевн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 то, что не жалея сил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аете сердце ежеднев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директору для поздравления коллектива с празд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И сегодня все мы спля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собравшихся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вам с радостью пока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танцуем для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ю гостей предоставляется та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Кто все сердце отдал детям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ою жизнь им посвятил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т душою вечно молод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шностью всегда краси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рядом с детств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возможно постаре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вдаль без кра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жно нам всегда смотр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Пусть, как прежде, светит 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ваше милое оконце,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зор от радости искрится,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усть счастья жар-птица,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енив вас всех крылом,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достью наполнит дом!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 а мы споем вам песню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ы дружба была крепче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ы стало веселей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хоровод иди скор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Большой хоровод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Мы на свет родились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стно жить,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играть,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репко дружить.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ки друг-другу дарить и цветы.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сполнились в жизни все наши меч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Так давайте устроим большой хоров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все люди земли с нами встанут в н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повсюду звучит только радостный сме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 понятной для все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Мы хотим кувыркаться в зеленой траве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еть как плывут облака в синеве.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хладную речку нырять в летний зной,</w:t>
      </w:r>
    </w:p>
    <w:p>
      <w:pPr>
        <w:pStyle w:val="Style18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ловить теплый дождик гриб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пев тот-же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Мы на свет родились</w:t>
      </w:r>
    </w:p>
    <w:p>
      <w:pPr>
        <w:pStyle w:val="Style18"/>
        <w:tabs>
          <w:tab w:val="clear" w:pos="708"/>
          <w:tab w:val="left" w:pos="1425" w:leader="none"/>
        </w:tabs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стно жить.</w:t>
      </w:r>
    </w:p>
    <w:p>
      <w:pPr>
        <w:pStyle w:val="Style18"/>
        <w:tabs>
          <w:tab w:val="clear" w:pos="708"/>
          <w:tab w:val="left" w:pos="1425" w:leader="none"/>
        </w:tabs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ы и улыбки друг-другу дарить.</w:t>
      </w:r>
    </w:p>
    <w:p>
      <w:pPr>
        <w:pStyle w:val="Style18"/>
        <w:tabs>
          <w:tab w:val="clear" w:pos="708"/>
          <w:tab w:val="left" w:pos="1425" w:leader="none"/>
        </w:tabs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е исчезло, пропала беда.</w:t>
      </w:r>
    </w:p>
    <w:p>
      <w:pPr>
        <w:pStyle w:val="Style18"/>
        <w:tabs>
          <w:tab w:val="clear" w:pos="708"/>
          <w:tab w:val="left" w:pos="1425" w:leader="none"/>
        </w:tabs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ркое солнце светило всегда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пев тот-ж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, фанф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В честь праздничного дня такого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славу коллектива, заслуг которого не счес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начинаем награждени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м более что повод е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Знают взрослые и дети –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легко руководить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, конечно, первой леди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же очень трудно бы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йтинг дома  удержа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 все  ответ держа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работу коллекти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речисто и красиво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итаться за дела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решения принять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м советы надо дать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 кого-то пожурить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и премию вручить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сложная работа!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околы и отчеты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сть же Бог за все заботы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с с лихвою наградит!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, а мы от коллектива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вам несем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вас ценим, уважаем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здравляем с праздником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у вручается Благодарность от коллектива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Наши заботы, тревоги, печа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рогая  завуч всегда замеч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мы видели вас на работ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чно вы в поисках, вечно в забо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вас волнует, все вас тревож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уткое сердце любому помож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вам желаем  такой же остать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и за что ни когда не меня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ется заву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 наш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своем по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шим  детям помог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рит добр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й желаем мы здоров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лыбок, бодрости и си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 каждый день обычно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шь только радость приноси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чтоб стучалась радость в д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ром, вечером и дн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ется социальный педаг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 </w:t>
      </w:r>
      <w:r>
        <w:rPr>
          <w:rFonts w:cs="Times New Roman" w:ascii="Times New Roman" w:hAnsi="Times New Roman"/>
          <w:sz w:val="28"/>
          <w:szCs w:val="28"/>
        </w:rPr>
        <w:t>Нас в жизни ждет забот не 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рой не в силах превозмоч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верьтесь профессионалу!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сихолог сможет вам помочь!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все расскажет и научит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крепче духом, лучше стать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разведет в сознанье тучи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му желаем процвет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ется психол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 </w:t>
      </w:r>
      <w:r>
        <w:rPr>
          <w:rFonts w:cs="Times New Roman" w:ascii="Times New Roman" w:hAnsi="Times New Roman"/>
          <w:sz w:val="28"/>
          <w:szCs w:val="28"/>
        </w:rPr>
        <w:t>Чтобы  в доме нашем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но как в "Стране  Чудес"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советы, мастер-класс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забот не перече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абыть про семинары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у – наша честь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ется метод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А теперь мы хотим поздравить главных виновников сегодняшнего торжества – воспитателей!!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придумал судить о возрас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числу прожитых ле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, а если ты полон бодрост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любишь ты белый с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мир ты наполнил краска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де отсутствует черный ц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ты не скудеешь ласк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ечтателен, как поэ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ты стремишься к новом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тебя не влечет пок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тогда от Бога т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тавайся всегда та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ются воспита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Коллектив весь наградил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рамоты все получ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одходит к солнышку, внимательно рассматривает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 (растерянно): </w:t>
      </w:r>
      <w:r>
        <w:rPr>
          <w:rFonts w:cs="Times New Roman" w:ascii="Times New Roman" w:hAnsi="Times New Roman"/>
          <w:sz w:val="28"/>
          <w:szCs w:val="28"/>
        </w:rPr>
        <w:t xml:space="preserve"> Только что-то не пойму, </w:t>
      </w:r>
    </w:p>
    <w:p>
      <w:pPr>
        <w:pStyle w:val="Normal"/>
        <w:spacing w:before="0" w:after="0"/>
        <w:ind w:firstLine="26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чего и почему </w:t>
      </w:r>
    </w:p>
    <w:p>
      <w:pPr>
        <w:pStyle w:val="Normal"/>
        <w:spacing w:before="0" w:after="0"/>
        <w:ind w:firstLine="26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ижу в лучиках просвет. 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е здесь кого-то н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. Под веселую музыку с солнечным лучиком в руках в зал вбегает Домовенок Куз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енок Кузя: </w:t>
      </w:r>
      <w:r>
        <w:rPr>
          <w:rFonts w:cs="Times New Roman" w:ascii="Times New Roman" w:hAnsi="Times New Roman"/>
          <w:sz w:val="28"/>
          <w:szCs w:val="28"/>
        </w:rPr>
        <w:t>Приглашения разослал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меня и не поз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Здравствуйте, уважаемый гость! Представьтесь, пожалуйс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енок Кузя (смеется): </w:t>
      </w:r>
      <w:r>
        <w:rPr>
          <w:rFonts w:cs="Times New Roman" w:ascii="Times New Roman" w:hAnsi="Times New Roman"/>
          <w:sz w:val="28"/>
          <w:szCs w:val="28"/>
        </w:rPr>
        <w:t xml:space="preserve">Ой, умру сейчас от смеха! </w:t>
      </w:r>
    </w:p>
    <w:p>
      <w:pPr>
        <w:pStyle w:val="Normal"/>
        <w:spacing w:before="0" w:after="0"/>
        <w:ind w:firstLine="26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т потеха так потеха! 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я-то гос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Вы меня, пожалуйста, простит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присутствующих тоже извинит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поторопитесь нам  все объясн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ы мы скорей смогли все уясн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енок Кузя (напористо): </w:t>
      </w:r>
      <w:r>
        <w:rPr>
          <w:rFonts w:cs="Times New Roman" w:ascii="Times New Roman" w:hAnsi="Times New Roman"/>
          <w:sz w:val="28"/>
          <w:szCs w:val="28"/>
        </w:rPr>
        <w:t xml:space="preserve"> Да, я, Кузя Домовенок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овенок Кузя 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доме я с пелен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ы все – моя сем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овенок Кузя исполняет часту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тском доме я  жи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откры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здесь не прош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 собы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те, как пое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завтрак и обе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 знаю, все я слыш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ву здесь много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все ваши секре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много рассказ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ать смогу сове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лучше поступ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праздники справля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юсь от всей ду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поздравля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малы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акой чудесн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частушки петь не л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для вас спляш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ть попрош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овенок Кузя пляшет, все хлопают. А затем он прикрепляет последний солнечный луч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енок Кузя: </w:t>
      </w:r>
      <w:r>
        <w:rPr>
          <w:rFonts w:cs="Times New Roman" w:ascii="Times New Roman" w:hAnsi="Times New Roman"/>
          <w:sz w:val="28"/>
          <w:szCs w:val="28"/>
        </w:rPr>
        <w:t xml:space="preserve">Лучики все собраны, 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ружно будем жить.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ою минутой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дорож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овенок Кузя предлагает гостям праздника принять участие в отгадывании юмористических заг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енок Кузя: </w:t>
      </w:r>
      <w:r>
        <w:rPr>
          <w:rFonts w:cs="Times New Roman" w:ascii="Times New Roman" w:hAnsi="Times New Roman"/>
          <w:sz w:val="28"/>
          <w:szCs w:val="28"/>
        </w:rPr>
        <w:t>Вопросы хитрые за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ль отрицательный от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шу ответить словом «нет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утвердительный – т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ажите громко слово «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сомневаюсь я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 каждого ума па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 у меня для вас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веты «ДА», ответы «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авать мгновенно не спеш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умав крепко, говори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Оранжевый и красный цв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ГОРЯЧИМИ считают?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Машинам дан зеленый све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ДТИ по зебре МОЖНО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3.В окошке утром - солнца све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ОЧЬ наступает, верно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.На небе много есть плане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Луна – ПЛАНЕТА! Так ведь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5.Хамелеон меняет ц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 осьминог МЕНЯЕТ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6.Растает снег- в ручьях в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есной бывает это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7.В тени – «плюс тридцать», и тог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Мы ШУБЫ надеваем?..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просы кончились, друзья!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х хвалю, ребята, я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ету подошел конец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не ошибся – молодец!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то ошибся хоть чуток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лодец, а молоток!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овенок Кузя прощается со зрителями и уход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 Вот и лучики собрали, </w:t>
      </w:r>
    </w:p>
    <w:p>
      <w:pPr>
        <w:pStyle w:val="Normal"/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дуется солнышко. </w:t>
      </w:r>
    </w:p>
    <w:p>
      <w:pPr>
        <w:pStyle w:val="Normal"/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асотою все сверкает,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рким светом озаряет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елодию Ивана Купалы «Коляда» появляется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  <w:r>
        <w:rPr>
          <w:rFonts w:cs="Times New Roman" w:ascii="Times New Roman" w:hAnsi="Times New Roman"/>
          <w:sz w:val="28"/>
          <w:szCs w:val="28"/>
        </w:rPr>
        <w:t xml:space="preserve"> Всем "спасибо" говорю, </w:t>
      </w:r>
    </w:p>
    <w:p>
      <w:pPr>
        <w:pStyle w:val="Normal"/>
        <w:spacing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души благодарю.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всех поздравляю,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доброго желаю!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у, а я же обещаю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х лучами согревать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вот этот день чудесный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когда не забывать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прощается с гостями праздника и у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, воспитатель!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е сентябр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этой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расный день календаря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м, воспитател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труд нелегок и не прос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алиться вам хватит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сть будет радостным ваш пу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воспитател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Мы хотим вам сказать»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ы хотим вам сказать по секрету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ас детский дом – глаз не отвести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бойти всю планету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ших мальчиков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ших девочек не найти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сли что-то мы вдруг не умеем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ться добру никогда не прочь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сделать мы не успеем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оспитатели нам помочь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и все так прекрасны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все так легко у них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веты и слова нам приятны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ем никогда слушать их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рошо и легко взрослым с нами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слышат они наш веселый смех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можете сейчас видеть сами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тели лучше вс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 </w:t>
      </w:r>
      <w:r>
        <w:rPr>
          <w:rFonts w:cs="Times New Roman" w:ascii="Times New Roman" w:hAnsi="Times New Roman"/>
          <w:sz w:val="28"/>
          <w:szCs w:val="28"/>
        </w:rPr>
        <w:t>Вы — добрые феи, ведущие в знани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рящие радость, несущие свет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ежд вам счастливых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ольшого признания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овых находок, и новых побе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 </w:t>
      </w:r>
      <w:r>
        <w:rPr>
          <w:rFonts w:cs="Times New Roman" w:ascii="Times New Roman" w:hAnsi="Times New Roman"/>
          <w:sz w:val="28"/>
          <w:szCs w:val="28"/>
        </w:rPr>
        <w:t xml:space="preserve">Желаем счастья и добра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знать вам горя и печали.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 было больше светлых дней,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хмурые – не посещ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 </w:t>
      </w:r>
      <w:r>
        <w:rPr>
          <w:rFonts w:cs="Times New Roman" w:ascii="Times New Roman" w:hAnsi="Times New Roman"/>
          <w:sz w:val="28"/>
          <w:szCs w:val="28"/>
        </w:rPr>
        <w:t>Пусть нелегкая ваша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цветает средь детских серд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играют, как будто по но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м любовь, доброта и успе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 </w:t>
      </w:r>
      <w:r>
        <w:rPr>
          <w:rFonts w:cs="Times New Roman" w:ascii="Times New Roman" w:hAnsi="Times New Roman"/>
          <w:sz w:val="28"/>
          <w:szCs w:val="28"/>
        </w:rPr>
        <w:t xml:space="preserve">И в завершении нашего праздника воспитатель прочитает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Мы по жизни повенчаны с детством»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 жизни повенчаны с детством –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ечные «Как?», «Почему?»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илые сердцу глазенки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айны - тебе одному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нять, научить, приласкать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учитель и няня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шая, мудрая мать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душия не знать, а гореть!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труны натянуты нервы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 крик – улыбнуться, стерпеть!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– святая профессия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мся мы в сердце детей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победах и в их устремлениях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ождении новых идей!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нам отдают то богатство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вете дороже всего!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юза важнее ег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С праздником, дорогие! До новых встреч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песню  </w:t>
      </w:r>
      <w:r>
        <w:rPr>
          <w:rFonts w:cs="Times New Roman" w:ascii="Times New Roman" w:hAnsi="Times New Roman"/>
          <w:b/>
          <w:i/>
          <w:sz w:val="28"/>
          <w:szCs w:val="28"/>
        </w:rPr>
        <w:t>«Мы желаем счастья в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гости праздника выходят из зал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- выпускной. Под ред. – сост. Л.И.Жук. – Минск: Красико-Принт, 2010г., (Праздник в школе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руководитель» иллюстрированный методический журнал для музыкальных руководителей №4, №5, 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Style18"/>
        <w:numPr>
          <w:ilvl w:val="0"/>
          <w:numId w:val="1"/>
        </w:numPr>
        <w:spacing w:before="0" w:after="200"/>
        <w:ind w:left="720" w:firstLine="131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ценарий праздника Т.И.Новак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fr.ru/journal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Александр</dc:creator>
  <dc:description/>
  <cp:keywords/>
  <dc:language>en-US</dc:language>
  <cp:lastModifiedBy>ПрикаспийскийДД</cp:lastModifiedBy>
  <cp:lastPrinted>2011-09-19T12:18:00Z</cp:lastPrinted>
  <dcterms:modified xsi:type="dcterms:W3CDTF">2012-02-07T10:15:00Z</dcterms:modified>
  <cp:revision>4</cp:revision>
  <dc:subject/>
  <dc:title/>
</cp:coreProperties>
</file>