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его общего образования «Москален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ировани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оспитательной работы в 8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лимович Светлана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.п.Москален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формирования классного коллектива; выработка единых, обоснованных требований (освоение управленческих навыков)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е его потенциальных способностей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питывать сознательное отношение и уважение к учению, труду; развивать общественную активность обучающихся; повысить уровень мотивации к учеб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питывать культуру речи и культуру поведения в обществ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родному краю, Родине,  бережное отношение к природ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 защитникам Отечества, стремление готовить себя к защите Родины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оспитывать желание, стремление к художественному творчеству, музыке, к регулярным занятиям физической культурой и спортом (формирование навыков здорового образа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ши заповеди: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елай добро!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Бойся обидеть человека!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юби и прощай людей!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знай себя и мир!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е ленись и не ищи оправдания собственным слабостям!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учше отдай своё, чем возьмёшь чужое!</w:t>
      </w:r>
    </w:p>
    <w:p>
      <w:pPr>
        <w:pStyle w:val="Normal"/>
        <w:numPr>
          <w:ilvl w:val="1"/>
          <w:numId w:val="1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улице, дом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бщественном месте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ь вежлив со старшим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мни  о ч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 театре, в трамвае, 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читальне, в кино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и себя скромно,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лично, умно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девиз:   Исследуй! Открывай! Преодолевай!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3"/>
        <w:gridCol w:w="4477"/>
        <w:gridCol w:w="1102"/>
        <w:gridCol w:w="1260"/>
        <w:gridCol w:w="44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,</w:t>
            </w:r>
            <w:r>
              <w:rPr>
                <w:sz w:val="28"/>
                <w:szCs w:val="28"/>
              </w:rPr>
              <w:t xml:space="preserve"> отв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ечение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казать ребенку и его семье значимость физического состояния для будущего жизнеутверждения, для развития его нравственных качест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а: </w:t>
            </w:r>
            <w:r>
              <w:rPr>
                <w:sz w:val="28"/>
                <w:szCs w:val="28"/>
              </w:rPr>
              <w:t>защита, сохранение и развитие здоровья (физическое и психическое здоровье) обучающегос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атлетические сорев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лые Олимпийские иг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осс нац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ждественский марафон «Снеговичок – 2011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асы общения и диску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жим питания нарушать нельз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этикета за обеденным стол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учиться, чтобы не лен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икотиновая акция «Курильщик – сам себе молгиль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грип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-  против наркотик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ижение на дорога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порт в нашей сем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. Как от них избавить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собрание «Здоровое питание школьника, режим, раци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ячник борьбы против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Туристические по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и с медицинскими работн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суждение газетных, журнальных публикаций , фрагментов кинофильмов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лимпиада «НЕ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родит., 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нко В.Л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Наш класс сегодня. Наши запове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"Мы снова вместе - это здорово!"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Час общения «Величие  России. Путешествие по </w:t>
            </w:r>
            <w:r>
              <w:rPr>
                <w:i/>
                <w:sz w:val="28"/>
                <w:szCs w:val="28"/>
              </w:rPr>
              <w:t>Золотому кольц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Распределение обязанностей  обучающихся. Анкета «Познавательный интерес обучающихс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, правилам дорожного движения; поведение в транспорте, на воде и в общественных местах, безопасный маршру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ездки в бассейн, в Ледовый дворец, Аквапарк, г. Омс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дневников обучающихся (сведения о педагогах, личные данные обучающихся). Проверка дневников обучающихся, контактирование с родителями по поводу успеваемости и посещаемост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личными делам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горячего пи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журство по лицею, в классе, в столов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Д, участие в субботниках по уборке территории лице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обучающимися,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выставок, библиотеки, кинотеатра «Современник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Попечительским советом клас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трудничество с учителями-предметник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ка уровня культуры устной и письменной речи обучающихся.</w:t>
            </w:r>
          </w:p>
          <w:p>
            <w:pPr>
              <w:pStyle w:val="Normal"/>
              <w:rPr/>
            </w:pPr>
            <w:r>
              <w:rPr/>
              <w:t>16 .Осуществление наблюдения за поведением «трудных» подростков и детей «группы риска».</w:t>
            </w:r>
          </w:p>
          <w:p>
            <w:pPr>
              <w:pStyle w:val="Normal"/>
              <w:rPr/>
            </w:pPr>
            <w:r>
              <w:rPr/>
              <w:t>17. Привлечение родителей для организации внеучебной деятельности класса.</w:t>
            </w:r>
          </w:p>
          <w:p>
            <w:pPr>
              <w:pStyle w:val="Normal"/>
              <w:rPr/>
            </w:pPr>
            <w:r>
              <w:rPr/>
              <w:t>18. Участие в ШМО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Нравственность и интеллек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 обучающихся  понимание и осознание исторического прошлого и будущего и своей роли; определить круг реальных возможностей обучающихся, его ближайшую зону развития, дать шанс на продвижение в интеллектуальном развитии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м без одиночества» (отрядное дел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ого челове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сещение на дому ветерана и поздравлени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1000 советов мудрости» (высказывания философов о нравственном человеке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сновы нравственной личности – стыд, жалость и доброжелательность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на переменах с обучающимися начальных клас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научно-исследовательских конференциях, ринг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просмотры и театральные просмо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оздравления одноклассникам, педагогам, сюрпризные моменты, конк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. рук. 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уч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b/>
                <w:sz w:val="28"/>
                <w:szCs w:val="28"/>
              </w:rPr>
              <w:t xml:space="preserve"> «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ивлечь семьи обучающихся к заинтересованному участию в жизни класса, в воспитательном процесс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должить изучение семей обучающихся;</w:t>
            </w:r>
          </w:p>
          <w:p>
            <w:pPr>
              <w:pStyle w:val="Normal"/>
              <w:rPr/>
            </w:pPr>
            <w:r>
              <w:rPr/>
              <w:t>- организовывать психолого-педагогическое просвещение родителей;</w:t>
            </w:r>
          </w:p>
          <w:p>
            <w:pPr>
              <w:pStyle w:val="Normal"/>
              <w:rPr/>
            </w:pPr>
            <w:r>
              <w:rPr/>
              <w:t>- организовывать совместное проведение досуга детей и родителей;</w:t>
            </w:r>
          </w:p>
          <w:p>
            <w:pPr>
              <w:pStyle w:val="Normal"/>
              <w:rPr/>
            </w:pPr>
            <w:r>
              <w:rPr/>
              <w:t>- поощрять личную инициативу родителей, которые участвуют в жизни класса.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риппа и ОРВи в общеобразовательных учреждениях». «Здоровое питание школьника, режим, рацион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строить отношения с подросткам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здоровья: образовательное пространство и социальное окружение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едем итоги года: наши успехи и достижения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действие с подрост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и о своем ребе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семьей» (микроклимат в семье глазами подрост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рекрасная из женщин – женщина с ребёнком на руках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. рук., обу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«</w:t>
            </w:r>
            <w:r>
              <w:rPr>
                <w:b/>
                <w:sz w:val="28"/>
                <w:szCs w:val="28"/>
              </w:rPr>
              <w:t>Организация внеурочной воспитательной работы в детском коллективе и педагогическое руководство деятельностью ученического коллекти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вечер «Наедине с Осенью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Волшебный Новый Год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«Жизнь без любви, быть может, просто!..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ечера к 23 февраля и к 8 Марта и другим праздничным датам календар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«культурный человек»? (беседа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 праздником, солдат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лицейских тематических неделя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-любителей и авторов «Земли российской патри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, апрель, 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об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ило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Патриот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пределить уровень осознания понятия патриотизма и отношение к нему со стороны обучающихс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обрых де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против наркотиков»</w:t>
            </w:r>
          </w:p>
          <w:p>
            <w:pPr>
              <w:pStyle w:val="Normal"/>
              <w:ind w:left="5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общ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защищали Родину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епрессированны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ши присягают Росси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воей Малой родины и Ом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Я имею право на 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по творчеству поэтов, погибших в годы ВО войны «До последнего дых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6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м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филолог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Одаренные де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выявление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рганизация и поддержка творческого развития обучающихся и реализация возможностей одаренных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Участие во Всероссийской олимпиаде школьников (школьный этап и муниципальный этап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«Русский медвежонок – языкознание для всех – 2010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енгуру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Американский бульдог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НПК, этических чтениях, Интернет-проектах, тематических  предметных неделях, а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рисунков «Зимушка – зим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-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b/>
                <w:sz w:val="28"/>
                <w:szCs w:val="28"/>
              </w:rPr>
              <w:t>«Взаимодействие с трудными семьями и подростк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помочь обучающимся  и их родителям в преодолении проблем во взаимоотношениях (со сверстниками, учителями, в семье)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 взаимоотношений ребенка в школе, в семье и их коррекц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и индивидуальная работа с обучающимися (выработка психолого-педагогических рекомендаций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щения и консультирования родителей по проблемам взаимодейств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бщение – это искусство», «Учимся быть терпимым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иагностика личностных особенностей ребён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ребенка в семь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рук., родите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Билык Н.И. Спутник классного руководителя. 5-7 классы. – Волгоград: Учитель, 2007. – 139 с.</w:t>
      </w:r>
    </w:p>
    <w:p>
      <w:pPr>
        <w:pStyle w:val="Normal"/>
        <w:numPr>
          <w:ilvl w:val="0"/>
          <w:numId w:val="5"/>
        </w:numPr>
        <w:rPr/>
      </w:pPr>
      <w:r>
        <w:rPr/>
        <w:t>Дюкина О.В. Родительские собрания: 8 класс. – М.: ВАКО, 2008. – 224 с.</w:t>
      </w:r>
    </w:p>
    <w:p>
      <w:pPr>
        <w:pStyle w:val="Normal"/>
        <w:numPr>
          <w:ilvl w:val="0"/>
          <w:numId w:val="5"/>
        </w:numPr>
        <w:rPr/>
      </w:pPr>
      <w:r>
        <w:rPr/>
        <w:t>Дереклеева Н.И. Информационные часы в школе: 5-9 классы. – М.: ВАКО, 2009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15:00Z</dcterms:created>
  <dc:creator>Admin</dc:creator>
  <dc:description/>
  <cp:keywords/>
  <dc:language>en-US</dc:language>
  <cp:lastModifiedBy>Admin</cp:lastModifiedBy>
  <dcterms:modified xsi:type="dcterms:W3CDTF">2011-04-17T14:53:00Z</dcterms:modified>
  <cp:revision>49</cp:revision>
  <dc:subject/>
  <dc:title>План воспитательной работы (8 а класс) на 2010 -2011 учебный год</dc:title>
</cp:coreProperties>
</file>