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ткрытие интеллектуального марафона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иват наукам!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ля учащихся 1-11 классов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в рамках научно-методической работы в школе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одготовила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высшая категория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Андреева Эльвира Юрьевна</w:t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</w:rPr>
        <w:t>Норильск – 2010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ткрытие интеллектуального марафона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иват наукам!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ля учащихся 1-11 классов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в рамках научно-методической работы в школе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одготовила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высшая категория</w:t>
      </w:r>
    </w:p>
    <w:p>
      <w:pPr>
        <w:pStyle w:val="Normal"/>
        <w:jc w:val="right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Андреева Эльвира Юрьев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начале учебного года  в школах проходят линейки открытия предметных декад, конкурсов, старта научных работ. Этот сценарий  является  стартовым мероприятием в открытии интеллектуального марафон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разднике дается старт предметным декада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е рассчитано на 25-30 минут, поэтому слушатели устать не успеют. А подбор стихов и текста позволяет проводить его по параллелям для всех категорий учащихся школы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ценарии используются стихи, взятые из различных сборников сценарий, и соединены на наше усмотре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ежда ведущих, наряды наук могут быть любыми исходя из возможностей образовательного учрежд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ие интеллектуального мараф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иват наукам!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sz w:val="20"/>
          <w:szCs w:val="20"/>
        </w:rPr>
        <w:t>Звучат фанфары, выходят ведущие.</w:t>
      </w:r>
    </w:p>
    <w:p>
      <w:pPr>
        <w:pStyle w:val="Style14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 xml:space="preserve">1 ведущий: </w:t>
      </w:r>
      <w:r>
        <w:rPr>
          <w:sz w:val="20"/>
          <w:szCs w:val="20"/>
        </w:rPr>
        <w:t>С тех пор, как бог случайно создал землю,</w:t>
        <w:br/>
        <w:t xml:space="preserve">                     Прошли века, сменились поколенья …</w:t>
        <w:br/>
        <w:tab/>
        <w:t xml:space="preserve">       Приятен мне технический прогресс,</w:t>
        <w:br/>
        <w:tab/>
        <w:t xml:space="preserve">       Приятно то, что люди рвутся к знаниям.</w:t>
        <w:br/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 ведущий:   Какие имена наука помнит!</w:t>
        <w:br/>
        <w:tab/>
        <w:t xml:space="preserve">        Коперник, Ньютон, Дарвин, Ломоносов ..</w:t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 разве всех великих перечтешь!</w:t>
        <w:br/>
        <w:tab/>
        <w:t xml:space="preserve">        Хоть многих тяжела была судьба,</w:t>
        <w:br/>
        <w:tab/>
        <w:t xml:space="preserve">        Хоть жизнь им представляла испытанья,</w:t>
        <w:br/>
        <w:tab/>
        <w:t xml:space="preserve">        Все вынесли и все преодолели.</w:t>
        <w:br/>
        <w:tab/>
        <w:t xml:space="preserve">        И, наконец, пришли к вершинам знаний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iCs/>
          <w:sz w:val="20"/>
          <w:szCs w:val="20"/>
        </w:rPr>
        <w:t xml:space="preserve">1 ведущий:  </w:t>
      </w:r>
      <w:r>
        <w:rPr>
          <w:sz w:val="20"/>
          <w:szCs w:val="20"/>
        </w:rPr>
        <w:t>Внимание, школа!</w:t>
        <w:br/>
        <w:tab/>
        <w:t xml:space="preserve">       Внимание, город!</w:t>
        <w:br/>
        <w:tab/>
        <w:t xml:space="preserve">       Внимание, целый народ!</w:t>
        <w:br/>
        <w:tab/>
        <w:t xml:space="preserve">       Праздник великих наук </w:t>
        <w:br/>
        <w:tab/>
        <w:t xml:space="preserve">       В  нашей школе  -  </w:t>
        <w:br/>
        <w:tab/>
        <w:t xml:space="preserve">       На этой сцене идёт!</w:t>
      </w:r>
    </w:p>
    <w:p>
      <w:pPr>
        <w:pStyle w:val="Style14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4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од музыку происходит торжественный «выход – танец» наук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 ведущий:  Мы начинаем наше знакомств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Математика.</w:t>
      </w:r>
      <w:r>
        <w:rPr>
          <w:sz w:val="20"/>
          <w:szCs w:val="20"/>
        </w:rPr>
        <w:br/>
        <w:t>Я — Королева средь наук</w:t>
        <w:br/>
        <w:t>И без меня все, как без рук,</w:t>
        <w:br/>
        <w:t>Не смогут вычесть и сложить</w:t>
        <w:br/>
        <w:t>И даже точно день прожить,</w:t>
        <w:br/>
        <w:t>А точка, линия и круг,</w:t>
        <w:br/>
        <w:t>В объеме призма, просто куб —</w:t>
        <w:br/>
        <w:t>Моих фигур прелестный ряд</w:t>
        <w:br/>
        <w:t>Везде, куда не кинешь взгляд!</w:t>
        <w:br/>
        <w:t>От единицы в бесконечность</w:t>
        <w:br/>
        <w:t>Я простираюсь словно вечность!</w:t>
        <w:br/>
        <w:t>В науках нет важней тематики</w:t>
        <w:br/>
        <w:t xml:space="preserve">Королевы — Математики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Физика</w:t>
      </w:r>
      <w:r>
        <w:rPr>
          <w:sz w:val="20"/>
          <w:szCs w:val="20"/>
        </w:rPr>
        <w:t>.</w:t>
        <w:br/>
        <w:t>Позвольте, милочка, простите,</w:t>
        <w:br/>
        <w:t>Вы самой важной быть хотите!</w:t>
        <w:br/>
        <w:t>Вглядитесь пристальней вокруг,</w:t>
        <w:br/>
        <w:t>И вам понятней станет вдруг,</w:t>
        <w:br/>
        <w:t>Что Физика — Царица-мать!</w:t>
        <w:br/>
        <w:t>Меня для жизни надо знать,</w:t>
        <w:br/>
        <w:t>Чтоб свет, тепло в домах иметь,</w:t>
        <w:br/>
        <w:t xml:space="preserve">И в космос к звездам полете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Химия.</w:t>
      </w:r>
      <w:r>
        <w:rPr>
          <w:sz w:val="20"/>
          <w:szCs w:val="20"/>
        </w:rPr>
        <w:br/>
        <w:t>Скажите, Матушка-Царица,</w:t>
        <w:br/>
        <w:t>А Химия тогда — Жар-Птица!</w:t>
        <w:br/>
        <w:t>Без химии жизни, поверьте, нет,</w:t>
        <w:br/>
        <w:t>Без химии стал бы тусклым весь свет.</w:t>
        <w:br/>
        <w:t>На химии ездим, живем и летаем,</w:t>
        <w:br/>
        <w:t>В разных точках Земли обитаем,</w:t>
        <w:br/>
        <w:t>Чистим, стираем, пятна выводим,</w:t>
        <w:br/>
        <w:t>Кушаем, спим и с прическами ходим.</w:t>
        <w:br/>
        <w:t>Химией лечимся, клеим и шьем,</w:t>
        <w:br/>
        <w:t>С химией мы бок о бок живем!</w:t>
        <w:br/>
        <w:t>Так что вы, без меня пропадете,</w:t>
        <w:br/>
        <w:t xml:space="preserve">Если значенье мое не поймете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Русский язык.</w:t>
      </w:r>
      <w:r>
        <w:rPr>
          <w:sz w:val="20"/>
          <w:szCs w:val="20"/>
        </w:rPr>
        <w:br/>
        <w:t>Слушая вас, не могу не дивиться,</w:t>
        <w:br/>
        <w:t>То Королева, Царица, Жар-Птица?!</w:t>
        <w:br/>
        <w:t>К метафорам вашим, признаюсь, привык,</w:t>
        <w:br/>
        <w:t>Но самый важный</w:t>
        <w:br/>
        <w:t>Я — Русский язык!</w:t>
        <w:br/>
        <w:t>Как ни хотите,</w:t>
        <w:br/>
        <w:t>Как ни крутите,</w:t>
        <w:br/>
        <w:t>А объяснять все приходится мне</w:t>
        <w:br/>
        <w:t xml:space="preserve">В этой бескрайней Знаний Стране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Литература.</w:t>
      </w:r>
      <w:r>
        <w:rPr>
          <w:sz w:val="20"/>
          <w:szCs w:val="20"/>
        </w:rPr>
        <w:br/>
        <w:t>Какая скучная сухая партитура,</w:t>
        <w:br/>
        <w:t>А где же Я — Литература?</w:t>
        <w:br/>
        <w:t>И первенство мое свергать</w:t>
        <w:br/>
        <w:t>Никто не сможет! Я под стать</w:t>
        <w:br/>
        <w:t>Всем вместе взятых здесь наук,</w:t>
        <w:br/>
        <w:t>Я для Людей — Духовный друг!</w:t>
        <w:br/>
        <w:t>Проза, поэзия, песни,</w:t>
        <w:br/>
        <w:t xml:space="preserve">Кто, по-вашему, интересней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изкультура.</w:t>
      </w:r>
      <w:r>
        <w:rPr>
          <w:sz w:val="20"/>
          <w:szCs w:val="20"/>
        </w:rPr>
        <w:br/>
        <w:t>Кто такой Супермен?</w:t>
        <w:br/>
        <w:t>Он обязательно Спортсмен,</w:t>
        <w:br/>
        <w:t>Но сильным ловким станешь не сразу,</w:t>
        <w:br/>
        <w:t>Тренировать надо тело и разум.</w:t>
        <w:br/>
        <w:t>Поэтому делай все по порядку,</w:t>
        <w:br/>
        <w:t>Решил стать спортсменом —</w:t>
        <w:br/>
        <w:t>Начни с физзарядки!</w:t>
        <w:br/>
        <w:t>Кто всех важнее, детвора? Конечно,</w:t>
        <w:br/>
        <w:t>Я — Физкультура!</w:t>
        <w:br/>
        <w:t xml:space="preserve">Физкульт — Ура! Физкульт — Ура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ауки красиво уходят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(танцевальный номер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выходят науки, встают на сцене, меняются местами, так, чтоб ближе к микрофону были те, кто будет говорить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ведущий: Продолжим наше знакомство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Биология.</w:t>
      </w:r>
      <w:r>
        <w:rPr>
          <w:sz w:val="20"/>
          <w:szCs w:val="20"/>
        </w:rPr>
        <w:br/>
        <w:t>Ворчите, спорите и зря,</w:t>
        <w:br/>
        <w:t>Наука жизни — это Я,</w:t>
        <w:br/>
        <w:t>От инфузории, тычинки</w:t>
        <w:br/>
        <w:t>До синтеза белков тропинки</w:t>
        <w:br/>
        <w:t>Я проложила сквозь века,</w:t>
        <w:br/>
        <w:t>Я — Биология, ну как?</w:t>
        <w:br/>
        <w:t>Что скажете на это, братцы,</w:t>
        <w:br/>
        <w:t xml:space="preserve">Слабо со мною состязаться?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Информатика.</w:t>
      </w:r>
      <w:r>
        <w:rPr>
          <w:sz w:val="20"/>
          <w:szCs w:val="20"/>
        </w:rPr>
        <w:br/>
        <w:t>Друзья, вы к нам пришли издалека,</w:t>
        <w:br/>
        <w:t>Проходят дни, года, века,</w:t>
        <w:br/>
        <w:t>В них Знаний бурная река</w:t>
        <w:br/>
        <w:t>И широка и глубока,</w:t>
        <w:br/>
        <w:t>Но на пороге новый век!</w:t>
        <w:br/>
        <w:t>В него вступает человек</w:t>
        <w:br/>
        <w:t>Рука об руку со</w:t>
        <w:br/>
        <w:t>Мной Информатикою Прикладной!</w:t>
        <w:br/>
        <w:t>Я вхожу в любые сферы,</w:t>
        <w:br/>
        <w:t>И сложнейшие примеры</w:t>
        <w:br/>
        <w:t>Для меня решить — пустяк!</w:t>
        <w:br/>
        <w:t>Что, не верится? Вот так</w:t>
        <w:br/>
        <w:t xml:space="preserve">Управлять могу заводом, </w:t>
        <w:br/>
        <w:t>Самолетом, теплоходом,</w:t>
        <w:br/>
        <w:t>С космосом Я связь держу!</w:t>
        <w:br/>
        <w:t>В новом веке, Я скажу,</w:t>
        <w:br/>
        <w:t>Без Меня не обойтись,</w:t>
        <w:br/>
        <w:t>Так что просьба — разойтись</w:t>
        <w:br/>
        <w:t>И Меня пустить вперед!</w:t>
        <w:br/>
        <w:t xml:space="preserve">Я права, честной народ?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История.</w:t>
      </w:r>
      <w:r>
        <w:rPr>
          <w:sz w:val="20"/>
          <w:szCs w:val="20"/>
        </w:rPr>
        <w:br/>
        <w:t>Не могу не вмешаться в ваш спор,</w:t>
        <w:br/>
        <w:t>Зачем вы затеяли этот сыр-бор?</w:t>
        <w:br/>
        <w:t>Раскрываю все проблемы жизни-бытия,</w:t>
        <w:br/>
        <w:t>Позвольте представиться — История Я.</w:t>
        <w:br/>
        <w:t>А выход из спора простой, как дважды два —</w:t>
        <w:br/>
        <w:t>Как вся История права,</w:t>
        <w:br/>
        <w:t>Предметы в школе. ВСЕ важны</w:t>
        <w:br/>
        <w:t>И друг другу МЫ нужны,</w:t>
        <w:br/>
        <w:t>Так что лучше в мире жить</w:t>
        <w:br/>
        <w:t xml:space="preserve">И на благо всем служить. 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Все предметы благодарят Историю и пожимают друг другу руки, улыбаются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2 ведущий</w:t>
      </w:r>
      <w:r>
        <w:rPr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Замечательно, что все так хорошо получилось, правда? И наши предметы помирились!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редметы красиво уходят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1 ведущий:  Мы познакомились с основными виновницами нашего торжества.  Нам предстоит пройти с ними рука об руку весь учебный год.  Но путешествие в мир наук, невозможно без верных, надежных наставников – ваших учителей. И от имени всех педагогов нас приветствует директор нашей замечательной первой школы города Норильска _____________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музыка на выход и уход потом директора. Во время выступления директор будет вручать грамоты, можно вставить фоном фанфар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2 ведущий:  Для того чтобы мы с вами поближе с ними познакомились, у нас в школе, по уже давно сложившейся традиции проводятся  предметные дек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 ведущий: И сегодня, у нас в школе,  стартует декада естественных наук.  </w:t>
      </w:r>
    </w:p>
    <w:p>
      <w:pPr>
        <w:pStyle w:val="Normal"/>
        <w:rPr/>
      </w:pPr>
      <w:r>
        <w:rPr>
          <w:b/>
          <w:i/>
          <w:sz w:val="20"/>
          <w:szCs w:val="20"/>
        </w:rPr>
        <w:t>(фанфары или позывные)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108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ы приглашаем на радостный праздник</w:t>
        <w:br/>
        <w:t>Активных и талантливых,</w:t>
        <w:br/>
        <w:t>А также любознательных!</w:t>
        <w:br/>
        <w:t>Уже немного физиков</w:t>
        <w:br/>
        <w:t>И где-то даже лириков!</w:t>
      </w:r>
    </w:p>
    <w:p>
      <w:pPr>
        <w:pStyle w:val="Style14"/>
        <w:spacing w:before="0" w:after="0"/>
        <w:ind w:left="1080" w:hanging="10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4"/>
        <w:spacing w:before="0" w:after="0"/>
        <w:ind w:left="1080" w:hanging="108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2 ведущий: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Пройдёт немного времени,</w:t>
        <w:br/>
        <w:t>И будет поколение</w:t>
        <w:br/>
        <w:t>Учёных да с наградами!</w:t>
        <w:br/>
        <w:t>Таким ребятам рады мы!</w:t>
      </w:r>
    </w:p>
    <w:p>
      <w:pPr>
        <w:pStyle w:val="Normal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1 ведущий:   В ближайшую неделю мы  узнаем много интересного  по биологии, химии, физике и географии. Продемонстрируем свои знания по этим предметам. Поделимся своими знаниями с друг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: А сопровождать нас в этом пути, подсказывать, направлять будут следующие педагог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________________________– учитель биологии и эк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________________________ – учитель хим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________________________ – учитель физики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0"/>
          <w:szCs w:val="20"/>
        </w:rPr>
        <w:t>________________________ – учитель геогра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1 ведущий: Каждый день, мы с вами будем знакомиться  с той или иной наукой.  Если кто-то еще не прочитал план проведения декады, то сможет это сделать, как только выйдет из актового зала.</w:t>
      </w:r>
    </w:p>
    <w:p>
      <w:pPr>
        <w:pStyle w:val="Normal"/>
        <w:spacing w:before="280" w:after="280"/>
        <w:ind w:left="1080" w:hanging="1080"/>
        <w:rPr>
          <w:sz w:val="20"/>
          <w:szCs w:val="20"/>
        </w:rPr>
      </w:pPr>
      <w:r>
        <w:rPr>
          <w:sz w:val="20"/>
          <w:szCs w:val="20"/>
        </w:rPr>
        <w:t>2 ведущий: Ребята,  позади первая четверть, и вы уже принимали участие в конкурсах и  олимпиадах по предметам, начали заниматься научными работами под руководством своих наставников. И сегодня мы узнаем, каких результатов вы уже достигли. Слово для награждения учащихся по итогам школьных предметных олимпиад предоставляется заместителю директора по учебно-воспитательной работе ______________________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идет награждение учащихся грамотами за олимпиады)</w:t>
      </w:r>
    </w:p>
    <w:p>
      <w:pPr>
        <w:pStyle w:val="Normal"/>
        <w:spacing w:before="280" w:after="280"/>
        <w:ind w:left="1080" w:hanging="1080"/>
        <w:rPr>
          <w:sz w:val="20"/>
          <w:szCs w:val="20"/>
        </w:rPr>
      </w:pPr>
      <w:r>
        <w:rPr>
          <w:sz w:val="20"/>
          <w:szCs w:val="20"/>
        </w:rPr>
        <w:t>1 ведущий: Но это не единственные наши достижения. Есть заслуги и на уровне города. Учащиеся 11 «А» класса  __________________________________________________________________________________ профильной недели по предметам естественного цикла.  Поздравляем вас ребята.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танцевальный номер)</w:t>
      </w:r>
    </w:p>
    <w:p>
      <w:pPr>
        <w:pStyle w:val="Normal"/>
        <w:spacing w:before="280" w:after="280"/>
        <w:rPr/>
      </w:pPr>
      <w:r>
        <w:rPr>
          <w:b/>
          <w:i/>
          <w:sz w:val="20"/>
          <w:szCs w:val="20"/>
        </w:rPr>
        <w:t xml:space="preserve">(еще вручение других грамот) </w:t>
      </w:r>
    </w:p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ind w:left="1080" w:hanging="1080"/>
        <w:rPr/>
      </w:pPr>
      <w:r>
        <w:rPr>
          <w:sz w:val="20"/>
          <w:szCs w:val="20"/>
        </w:rPr>
        <w:t>2 ведущий:  Вдохновенное ученье</w:t>
        <w:br/>
        <w:t>Это дух, слетевший к нам</w:t>
        <w:br/>
        <w:t>Окрылённые тобою</w:t>
        <w:br/>
        <w:t>Мы вошли в твой светлый храм.</w:t>
      </w:r>
    </w:p>
    <w:p>
      <w:pPr>
        <w:pStyle w:val="Style14"/>
        <w:ind w:left="1080" w:hanging="1080"/>
        <w:rPr/>
      </w:pPr>
      <w:r>
        <w:rPr>
          <w:sz w:val="20"/>
          <w:szCs w:val="20"/>
        </w:rPr>
        <w:t>1 ведущий:  Ты сближаешь без усилья</w:t>
        <w:br/>
        <w:t>Всех, избравших путь такой,</w:t>
        <w:br/>
        <w:t>Там, где ты расправишь крылья,</w:t>
        <w:br/>
        <w:t>Люди - братья меж собой</w:t>
      </w:r>
    </w:p>
    <w:p>
      <w:pPr>
        <w:pStyle w:val="Style14"/>
        <w:ind w:left="1080" w:hanging="1080"/>
        <w:rPr/>
      </w:pPr>
      <w:r>
        <w:rPr>
          <w:sz w:val="20"/>
          <w:szCs w:val="20"/>
        </w:rPr>
        <w:t>2 ведущий:  Кто сберёг в житейской вьюге</w:t>
        <w:br/>
        <w:t>Дар поверить в волшебство</w:t>
        <w:br/>
        <w:t>Верен был своей дороге</w:t>
        <w:br/>
        <w:t>Влейся в наше торжество!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узыкальный номер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ведущий:   И прежде чем сказать вам всем </w:t>
      </w:r>
    </w:p>
    <w:p>
      <w:pPr>
        <w:pStyle w:val="Style14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Сегодня до свидание</w:t>
      </w:r>
    </w:p>
    <w:p>
      <w:pPr>
        <w:pStyle w:val="Style14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Мы донесем  до вас наказ</w:t>
        <w:br/>
        <w:t>И наши пожелания!</w:t>
        <w:br/>
      </w:r>
    </w:p>
    <w:p>
      <w:pPr>
        <w:pStyle w:val="Style14"/>
        <w:spacing w:before="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2 ведущий:  “Грызть науку на потом </w:t>
        <w:br/>
        <w:t>Вы не оставляйте.</w:t>
        <w:br/>
        <w:t>Потом бывает суп с котом!</w:t>
        <w:br/>
        <w:t>И классику читайте”.</w:t>
        <w:br/>
      </w:r>
    </w:p>
    <w:p>
      <w:pPr>
        <w:pStyle w:val="Style14"/>
        <w:spacing w:before="0" w:after="0"/>
        <w:ind w:left="1080" w:hanging="10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 ведущий:  Итак, напутствий долгих череда</w:t>
        <w:br/>
        <w:t>Доходчива, мы знаем, до поры.</w:t>
        <w:br/>
        <w:t>Но краткость – мать таланта, а пока</w:t>
        <w:br/>
        <w:t>Мы дарим вам воздушные шары!</w:t>
      </w:r>
    </w:p>
    <w:p>
      <w:pPr>
        <w:pStyle w:val="Style14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запускают воздушные шары)</w:t>
      </w:r>
    </w:p>
    <w:p>
      <w:pPr>
        <w:pStyle w:val="Style14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4"/>
        <w:spacing w:before="0" w:after="0"/>
        <w:ind w:left="1080" w:hanging="1080"/>
        <w:rPr>
          <w:iCs/>
          <w:sz w:val="20"/>
          <w:szCs w:val="20"/>
        </w:rPr>
      </w:pPr>
      <w:r>
        <w:rPr>
          <w:iCs/>
          <w:sz w:val="20"/>
          <w:szCs w:val="20"/>
        </w:rPr>
        <w:t>2 ведущий:  Интеллектуальный марафон стартовал. Мы теперь будем встречаться с вами для подведения итогов. А завтра нас с вами ждет в гости наука биология, ведь завтра ДЕНЬ БИОЛОГИИ.   Познавательных нам дней.</w:t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9:00Z</dcterms:created>
  <dc:creator>Эльвира</dc:creator>
  <dc:description/>
  <cp:keywords/>
  <dc:language>en-US</dc:language>
  <cp:lastModifiedBy>Customer</cp:lastModifiedBy>
  <dcterms:modified xsi:type="dcterms:W3CDTF">2010-05-07T03:42:00Z</dcterms:modified>
  <cp:revision>16</cp:revision>
  <dc:subject/>
  <dc:title>Сценарий праздника открытия заседания школьного НОУ</dc:title>
</cp:coreProperties>
</file>