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анская коррекционная школа-интернат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Канск, Красноярского кр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внеклассного занятия по окружающему миру  в   8  класс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Тайны в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авец Елена 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Тайны в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учащихся о свойствах воды и ее польз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представление о роли воды в жизни человека, раст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, речь, мелкую моторику, умение работать  в паре, групп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полноценной здоровой личности с устойчивым нравственным пове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окружающему миру, друг другу, воспитывать бережное и уважительное отношение к в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познакомлю вас со  свойствами и пользой и таинственной загадкой  самого распространенного вещества в мире. Кто догадается, о каком веществе идет речь, поднимет ру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него невозможна жизнь на зем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этого вещества на 90% состоит организм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тим веществом покрыто  70 %  земного ш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ода, и тема нашего занятия: «Тайны вода» (учитель прикрепляет название к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воды есть множество самых разных качеств, каждое из которых уникально. С водой происходят 1000 самых разных вещей, разобраться с которыми очень трудно. И сегодня мы проведём практические опыты и  докажем некоторые свойства воды, а так же узнаем, какую воду полезно пить. Мы будем лаборантами, а наш класс превратится в научную лабораторию, где мы будем проводить опыты с водой. Сейчас мы с вами познакомимся с одним из свойств воды. Для этого проведем опыт по выявлению этого свойства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ня на столе находится стакан с водопроводной водой. Как вы думаете, если плавно опускать в этот стакан иголку, что с ней произойдет? (утон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я вам сейчас докажу, что  аккуратно опущенная иголка на поверхность воды в стакане не утонет, а останется на поверх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опыта № 1 учителем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вы будете работать в парах. Возьмите один стакан на двоих, поставьте его перед собой. Поочередно аккуратно опускайте иголки на поверхность воды. Что происходит с иголкой на поверхности воды? (она не тонет) – Почему? (у воды самое высокое поверхностное натяжение из всех жидкостей, именно оно позволяет иголке оставаться на поверхности во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свойством воды мы сейчас с вами познакомились? (с поверхностным натяжением воды) Учитель прикрепляет к доске лист бумаги с написанным свойством вод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а имеет поверхностное нат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войство воды мы с вами доказали? (вода имеет поверхностное натяже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ыт №2.</w:t>
      </w:r>
      <w:r>
        <w:rPr>
          <w:rFonts w:cs="Times New Roman" w:ascii="Times New Roman" w:hAnsi="Times New Roman"/>
          <w:sz w:val="28"/>
          <w:szCs w:val="28"/>
        </w:rPr>
        <w:t xml:space="preserve"> Познакомимся с другим свойством воды. Как вы думаете, если над пламенем зажженной свечи держать пластиковый стаканчик с водой, что произойдет? (он расплавится) Давайте прове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опыта № 2 учителем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о стаканчиком? (он не плави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ждый возьмите свечу, зажгите её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ите этот опыт самостоятельно.  Что происходит со стаканчиком? (остаётся целым) Что происходит с водой? (нагревается) - Почему стаканчик с водой не расплавился? (вода забирает тепло, не даёт стаканчику расплавить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свойством воды мы сейчас с вами познакомились?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да забирает тепло при нагревании) Учитель прикрепляет к доске лист бумаги с написанным свойством вод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а забирает тепло при нагрев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 свойство воды мы доказали? (вода забирает тепло при нагреван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3.</w:t>
      </w:r>
      <w:r>
        <w:rPr>
          <w:rFonts w:cs="Times New Roman" w:ascii="Times New Roman" w:hAnsi="Times New Roman"/>
          <w:sz w:val="28"/>
          <w:szCs w:val="28"/>
        </w:rPr>
        <w:t xml:space="preserve"> Познакомимся с третьим свойством воды. Мы с Дашей начали проводить опыт по выявлению этого свойства две недели назад, в ходе эксперимента доказывали необычное свойство воды.  Даша, расскажи, как проходил опы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недели назад, мы взяли 3 стаканчика, насыпали в них одинаковое количество риса, и залили водой. Каждый день, на протяжении двух недель, я говорила воде в стаканчиках слова: ненависть, любовь. А третьему стаканчику с водой ничего не говори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экспериментальных образц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нашего эксперимента таковы. В стаканчике, воде которого говорили слово: ненависть, рис и вода закисли, воде  которой говорили слово:  люблю, рис и вода чуть-чуть изменили своё состояние, а вода которой ничего не говорили,  стала источать неприятный за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вода, которая слышала слово: ненавижу, каждый день, закисла? (получала негативную информац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да, которая слышала слово: люблю, только чуть-чуть изменила свое состояние? (получала положительную информац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рис в воде, на которую не обращали внимание, загни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одушие, ненависть, гнев действует разрушающе на воду и те вещества, которые в ней находятся. А любовь, радушие и добро действует на нее положи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ожно сделать вывод? (вода запоминает информац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% земного шара покрыто водой? (70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% воды состоит тело человека? (9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 происходить с окружающим миром, человеком, который будет слышать и говорить только отрицательную информацию? (будут происходить катастрофы, человек будет боле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морозить воду, которой говорили различные слова и потом ее сфотограф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микроскопом, то мы увидим различные рисунки, которые составляют молекулы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фрагмент фильма и скажите, какие слова положительно влияют на воду, а какие отрицатель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 фрагмента №1 из документального фильма: «Вод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слова положительно влияют на воду, а какие отрицательно? (положительно – любовь, мать Тереза, отрицательно – ненавижу, Гитле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, которые сильнее остальных положительно влияют на воду, как бы очищая ее? (благодарно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свойством воды мы сейчас с вами познакомились? (вода запоминает информацию) Учитель прикрепляет к доске лист бумаги с написанным свойством воды: </w:t>
      </w:r>
      <w:r>
        <w:rPr>
          <w:rFonts w:cs="Times New Roman" w:ascii="Times New Roman" w:hAnsi="Times New Roman"/>
          <w:b/>
          <w:sz w:val="28"/>
          <w:szCs w:val="28"/>
        </w:rPr>
        <w:t>вода запоминает информ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какими свойствами воды мы познакомились? (вода имеет поверхностное натяжение, вода забирает тепло при нагревани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имеет памя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ые ли эти свойства? (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м польза поверхностного натяжения воды? (благодаря поверхностному натяжению воды происходит испарение воды, по поверхности воды могут бегать насекомые, по поверхности могут плавать предметы с большей плотностью, чем сама в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м польза свойства воды, что при нагревании она забирает тепло? (благодаря этому свойству можно готовить пищу, кипятить в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лезна ли вода для организма человека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ее польза? (очищает поры при мытье, утоляет жаж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о ли пить воду? (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давно известно, что пить воду полезно для здоровья, но, даже зная это, многие люди пьют ее очень мало, заменяя воду различными напитками: кофе, чаем, газ водой. Надо помнить, что вода-это вода, а кофе и чай - это еда. Я вам раздала карточки, на которых написаны причины, по которым надо пить воду, посоветуйтесь в паре со своим товарищем и выберите правильную причину и докажите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 которым надо пить в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ода омолаживает кож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ежедневное употребление питьевой воды, оказывает благотворное влияние на клетки кожи, предотвращая сухость вода «питает» кожу изнутри. Так, что подумайте, стоит ли тратить такие деньги на новомодные средства увлажняющие ко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а регулирует температуру т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качестве терморегулятора, работает в нашем организме примерно, как система охлаждения в двигателе авто. Иными словами, разгоряченный организм, например, после занятия спортом, требует восстановительной жидкости, чем и является питьевая вод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снижает риск инфар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 области «дел сердечных», утверждают, что пять стаканов чистой воды выпитой в течение дня, снижают риск возникновения сердечного приступа до семидесяти проц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да необходима для нормального пищевар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осто необходима для нормального пищеварения. Вода не только предотвращает запоры, но и выводит «отходы» жизнедеятельности организма, кроме того она участвует во всех химических процессах ЖКТ, помогая доставлять питательные вещества и выводить «свое отслуживш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олько несколько причин, по которым необходимо пить воду ежедневно. А какую воду надо пить? (кипячену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ные доказали, что кипяченую воду человеческий организм, плохо усваивает. Так какую воду надо пить? (отстоянну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получить отстоянную воду? (налить в емкость воду, оставить ее открытой в течении суток, чтобы выветрился хл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ли пить воду из-под крана? (н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нельзя пить воду из-под кра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ши краны вода, поступает из водоемов: ручьев, рек и озер. И эта вода загрязнена. Очистку она проходит на городских очистительных станциях, но все равно в ней может содержаться свыше </w:t>
      </w:r>
      <w:r>
        <w:rPr>
          <w:rFonts w:cs="Times New Roman" w:ascii="Times New Roman" w:hAnsi="Times New Roman"/>
          <w:b/>
          <w:sz w:val="28"/>
          <w:szCs w:val="28"/>
        </w:rPr>
        <w:t>2100 загрязняющих вещ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амое опасное вещество используют люди для дезинфекции воды? (хл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более опасен </w:t>
      </w:r>
      <w:r>
        <w:rPr>
          <w:rFonts w:cs="Times New Roman" w:ascii="Times New Roman" w:hAnsi="Times New Roman"/>
          <w:b/>
          <w:sz w:val="28"/>
          <w:szCs w:val="28"/>
        </w:rPr>
        <w:t>хлор.</w:t>
      </w:r>
      <w:r>
        <w:rPr>
          <w:rFonts w:cs="Times New Roman" w:ascii="Times New Roman" w:hAnsi="Times New Roman"/>
          <w:sz w:val="28"/>
          <w:szCs w:val="28"/>
        </w:rPr>
        <w:t xml:space="preserve"> Хлорируют питьевую воду для того, чтобы убить микробы, которые могут спровоцировать развитие тяжелых заболеваний. Ученые посчитали, что человек, который ежедневно пьет воду из-под крана, в течении всей своей жизни поглощает 5 чашек хлора. </w:t>
      </w:r>
      <w:r>
        <w:rPr>
          <w:rFonts w:cs="Times New Roman" w:ascii="Times New Roman" w:hAnsi="Times New Roman"/>
          <w:b/>
          <w:sz w:val="28"/>
          <w:szCs w:val="28"/>
        </w:rPr>
        <w:t>Учитель демонстрирует чашки</w:t>
      </w:r>
      <w:r>
        <w:rPr>
          <w:rFonts w:cs="Times New Roman" w:ascii="Times New Roman" w:hAnsi="Times New Roman"/>
          <w:sz w:val="28"/>
          <w:szCs w:val="28"/>
        </w:rPr>
        <w:t xml:space="preserve">. Нельзя пить воду сразу из-под кр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ую же воду надо пить? (очищенную) Ее надо очис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очистить водопроводную воду в домашних условиях? (использовать фильтры для вод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блегчить трудоемкий процесс очистки воды, люди стали выпускать готовые фильтры со съемной кассетой, которая состоит из высококачественного активированного уг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фильтра для воды: «Барье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рованный уголь-это вещество, которое способно поглощать все вредные для организма вещества и оставлять в воде ценные минералы.  В настоящее время фильтры для воды можно купить в магазинах. Давайте попробуем очистить подкрашенную воду через фильтр, купленный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газ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опыта №4  учителем и учениками. </w:t>
      </w:r>
      <w:r>
        <w:rPr>
          <w:rFonts w:cs="Times New Roman" w:ascii="Times New Roman" w:hAnsi="Times New Roman"/>
          <w:sz w:val="28"/>
          <w:szCs w:val="28"/>
        </w:rPr>
        <w:t>Дети наливают в фильтр подкрашенную воду и наблюдают за процессом очистки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полученные результаты с исходными. Какой можно сделать вывод? (вода, пропущенная через фильтр, купленный в магазине очищает воду от примес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сейчас с вами учились? (очищать в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очистить воду в домашних условиях? (пропустить ее через фильтр для вод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вещество используют для очищения воды? (активированный уго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воду пить полезнее всего? (вымороженну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ученые доказали, что полезнее всего пить вымороженную воду. Ведь еще наши бабушки собирали снег, таяли его и этой водой поливали рассаду растений, чтобы она лучше ро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олучить такую полезную воду? (заморозить в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взять емкость, лучше с широким горлышком, наполнить ее водой, и заморозить, но не окончательно, а так, чтобы в центре осталось небольшое количество воды, именно здесь она замерзает в последнюю очередь. Т.к. именно при замерзании все вредные вещества устремляются в центр сосуда, замерзший лед, как будто выталкивает их и надо не упустить этот момент. Вовремя достать емкость из морозильной камеры, расколоть верхнюю корку льда и слить эту воду с вредными примесями, а оставшийся лед растопить и пить без всякого опасения для здоровья. Очень трудоемкий процесс, но зато именно эта вода является самой полезной для организм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ую воду надо пить? (очищенную, отстоянную, вымороженну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свойствами воды мы с вами познакомились? (вода имеет поверхностное натяжение, вода забирает тепло при нагреван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имеет памя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лезно пить во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воду полезно пить? (очищенную, вымороженну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пить воду из-под крана? (она хлориров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8" w:right="4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http://rutube.ru/tracks/38365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9:00Z</dcterms:created>
  <dc:creator>Admin</dc:creator>
  <dc:description/>
  <cp:keywords/>
  <dc:language>en-US</dc:language>
  <cp:lastModifiedBy>Admin</cp:lastModifiedBy>
  <cp:lastPrinted>2011-12-03T17:27:00Z</cp:lastPrinted>
  <dcterms:modified xsi:type="dcterms:W3CDTF">2012-02-06T06:13:00Z</dcterms:modified>
  <cp:revision>6</cp:revision>
  <dc:subject/>
  <dc:title/>
</cp:coreProperties>
</file>