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 Погромская средняя общеобразовательная школа имени А.Д. Бондаренко Волоконовского района Белгоро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по ВР МОУ </w:t>
            </w:r>
          </w:p>
          <w:p>
            <w:pPr>
              <w:pStyle w:val="Normal"/>
              <w:jc w:val="center"/>
              <w:rPr/>
            </w:pPr>
            <w:r>
              <w:rPr/>
              <w:t>«Погром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 И.Н. Вакуленко</w:t>
            </w:r>
          </w:p>
          <w:p>
            <w:pPr>
              <w:pStyle w:val="Normal"/>
              <w:jc w:val="center"/>
              <w:rPr/>
            </w:pPr>
            <w:r>
              <w:rPr/>
              <w:t>«    »     сентября      2011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 Погром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 С.И. Андрющенко</w:t>
            </w:r>
          </w:p>
          <w:p>
            <w:pPr>
              <w:pStyle w:val="Normal"/>
              <w:jc w:val="center"/>
              <w:rPr/>
            </w:pPr>
            <w:r>
              <w:rPr/>
              <w:t>Приказ №       от          201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96"/>
          <w:szCs w:val="96"/>
        </w:rPr>
      </w:pPr>
      <w:r>
        <w:rPr>
          <w:rFonts w:cs="Tahom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96"/>
          <w:szCs w:val="96"/>
        </w:rPr>
      </w:pPr>
      <w:r>
        <w:rPr>
          <w:rFonts w:cs="Tahoma" w:ascii="Georgia" w:hAnsi="Georgia"/>
          <w:b/>
          <w:i/>
          <w:sz w:val="96"/>
          <w:szCs w:val="96"/>
        </w:rPr>
        <w:t>План работы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 воспитанию обучающихс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6 класса 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МОУ Погромская СОШ</w:t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56"/>
          <w:szCs w:val="56"/>
        </w:rPr>
        <w:t>на 2011-2012 учебный год</w:t>
      </w:r>
    </w:p>
    <w:p>
      <w:pPr>
        <w:pStyle w:val="Normal"/>
        <w:ind w:left="-180" w:hanging="0"/>
        <w:jc w:val="center"/>
        <w:rPr>
          <w:rFonts w:ascii="Georgia" w:hAnsi="Georgia" w:cs="Tahoma"/>
          <w:i/>
          <w:i/>
          <w:sz w:val="48"/>
          <w:szCs w:val="48"/>
        </w:rPr>
      </w:pPr>
      <w:r>
        <w:rPr>
          <w:rFonts w:cs="Tahoma" w:ascii="Georgia" w:hAnsi="Georgia"/>
          <w:i/>
          <w:sz w:val="48"/>
          <w:szCs w:val="48"/>
        </w:rPr>
        <w:t>классного руководителя</w:t>
      </w:r>
    </w:p>
    <w:p>
      <w:pPr>
        <w:pStyle w:val="Normal"/>
        <w:jc w:val="center"/>
        <w:rPr>
          <w:rFonts w:ascii="Georgia" w:hAnsi="Georgia" w:cs="Tahoma"/>
          <w:i/>
          <w:i/>
          <w:sz w:val="48"/>
          <w:szCs w:val="48"/>
        </w:rPr>
      </w:pPr>
      <w:r>
        <w:rPr>
          <w:rFonts w:cs="Tahoma" w:ascii="Georgia" w:hAnsi="Georgia"/>
          <w:i/>
          <w:sz w:val="48"/>
          <w:szCs w:val="48"/>
        </w:rPr>
        <w:t>Дворниченко Е. А.</w:t>
      </w:r>
    </w:p>
    <w:p>
      <w:pPr>
        <w:pStyle w:val="Normal"/>
        <w:rPr>
          <w:rFonts w:ascii="Georgia" w:hAnsi="Georgia" w:cs="Tahoma"/>
          <w:i/>
          <w:i/>
          <w:sz w:val="48"/>
          <w:szCs w:val="48"/>
        </w:rPr>
      </w:pPr>
      <w:r>
        <w:rPr>
          <w:rFonts w:cs="Tahoma" w:ascii="Georgia" w:hAnsi="Georgia"/>
          <w:i/>
          <w:sz w:val="48"/>
          <w:szCs w:val="48"/>
        </w:rPr>
      </w:r>
    </w:p>
    <w:p>
      <w:pPr>
        <w:pStyle w:val="Normal"/>
        <w:rPr>
          <w:rFonts w:ascii="Georgia" w:hAnsi="Georgia" w:cs="Tahoma"/>
          <w:sz w:val="72"/>
          <w:szCs w:val="72"/>
          <w:lang w:val="en-US" w:eastAsia="en-US"/>
        </w:rPr>
      </w:pPr>
      <w:r>
        <w:rPr>
          <w:rFonts w:cs="Tahoma" w:ascii="Georgia" w:hAnsi="Georgi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72720</wp:posOffset>
            </wp:positionV>
            <wp:extent cx="2857500" cy="2743200"/>
            <wp:effectExtent l="0" t="0" r="0" b="0"/>
            <wp:wrapTight wrapText="bothSides">
              <wp:wrapPolygon edited="0">
                <wp:start x="8255" y="0"/>
                <wp:lineTo x="6604" y="0"/>
                <wp:lineTo x="2202" y="1341"/>
                <wp:lineTo x="2477" y="8943"/>
                <wp:lineTo x="5916" y="10732"/>
                <wp:lineTo x="6329" y="12520"/>
                <wp:lineTo x="3027" y="13191"/>
                <wp:lineTo x="1376" y="13749"/>
                <wp:lineTo x="1376" y="14309"/>
                <wp:lineTo x="551" y="14420"/>
                <wp:lineTo x="-136" y="15427"/>
                <wp:lineTo x="-136" y="16098"/>
                <wp:lineTo x="551" y="17997"/>
                <wp:lineTo x="551" y="21016"/>
                <wp:lineTo x="4541" y="21351"/>
                <wp:lineTo x="19536" y="21351"/>
                <wp:lineTo x="20499" y="21351"/>
                <wp:lineTo x="20911" y="21351"/>
                <wp:lineTo x="21600" y="20346"/>
                <wp:lineTo x="21600" y="19675"/>
                <wp:lineTo x="21324" y="17997"/>
                <wp:lineTo x="20361" y="16098"/>
                <wp:lineTo x="20636" y="14867"/>
                <wp:lineTo x="20636" y="13079"/>
                <wp:lineTo x="18160" y="12631"/>
                <wp:lineTo x="11006" y="12520"/>
                <wp:lineTo x="11144" y="10732"/>
                <wp:lineTo x="14583" y="8943"/>
                <wp:lineTo x="16921" y="8943"/>
                <wp:lineTo x="17884" y="8383"/>
                <wp:lineTo x="17610" y="1229"/>
                <wp:lineTo x="15683" y="782"/>
                <wp:lineTo x="8805" y="0"/>
                <wp:lineTo x="8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Характеристика класса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Анализ  воспитательной работы за 2010-2011 учебный год. Анализ работы по воспитательной системе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ели и задач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Основные направления и дела классного коллектив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Самоуправление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Индивидуальная работ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Диагностик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рило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кла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3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0/2011 учебного года в классе обучалось  15 человек: 6 девочек и 9 мальчиков. 11 человек с 1999 г. р.: 1 ученик с 1997  г.р., 2 ученика с 2000 г.р. 1 ученик с 1998 г.р.</w:t>
      </w:r>
    </w:p>
    <w:p>
      <w:pPr>
        <w:pStyle w:val="Normal"/>
        <w:ind w:left="-180" w:right="3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олных семьях воспитываются 14 учащихся, 1 ученица из неполной семьи (),  3 детей  из многодетных семей (), 1 ученик находится под опекой ( )  В классе имеются дети, требующие особого педагогического внимания: .</w:t>
      </w:r>
    </w:p>
    <w:p>
      <w:pPr>
        <w:pStyle w:val="Normal"/>
        <w:ind w:left="-180" w:right="30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 неблагополучных семей нет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ab/>
        <w:t xml:space="preserve">В основном все учащиеся  имеют хорошее благоустроенное жилье.  Всем детям созданы хорошие условия для успешного воспитания, учебного труда и отдыха. У каждого ученика есть свой уголок для выполнения домашнего задания. </w:t>
      </w:r>
    </w:p>
    <w:p>
      <w:pPr>
        <w:pStyle w:val="Normal"/>
        <w:ind w:left="-180" w:right="306" w:firstLine="18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Ребята класса проживают в разных селах, что осложняет внеурочное общение между ними. Но все же большинство детей  поддерживают дружеские отношения между собой и вне школы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>В прошлом году коллектив класса пополнился 3 новыми учениками: ..., которые безболезненно влился в коллектив класса и учащиеся класса доброжелательно приняли их. Важное значение для организации учебно-воспитательной работы и жизнедеятельности класса имеет состояние здоровья учащихся. К сожалению,    20 % детей  страдают простудными заболеваниями. Все родители проявляют пристальное внимание к здоровью своих детей и понимают его важность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 xml:space="preserve">Все обучающиеся класса активно участвуют в учебной деятельности. У большинства обучающихся сформирована стойкая учебная мотивация, выраженная высокой активностью на уроках. Они с желанием ходят в школу, хотят учиться лучше, получать хорошие отметки, стремятся выполнить все задания учителя и с радостью откликаются на его просьбы. Успеваемость в классе – 100%, качество знаний – 53%. Но есть дети, которые недостаточно трудолюбивы, ленивы, пассивны, поэтому могли бы учиться лучше ( .). Большинство  родителей  заботятся о детях, волнуются за их учебу, интересуются достижениями своих детей в учебной и внеклассной деятельности. У…... наблюдается неустойчивость внимания, снижены работоспособность и познавательная активность, не сформированы умения и навыки самостоятельной организации своих действий. С ним проводится индивидуальная работа, дополнительные занятия. 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>Среди обучающихся расширенным кругозором и повышенной любознательностью  отличаются  …………………Эти ребята пользуются авторитетом в классе, к их мнению прислушиваются, с ними хотят дружить остальные обучающиеся класса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>Преобладающий учебный интерес обучающихся к таким предметам как физкультура,  изо, математика, история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>Поведение, в целом, в классе хорошее, но сознательного подхода к дисциплине еще нет. Но к тому же отличаются плохой дисциплиной ………………Нельзя сказать, что между девочками царит дружба. Но в целом дети сдружились между собой,  к  концу учебного года стали терпимее друг к другу, готовы прийти на помощь. Но сплоченного коллектива еще нет. Самокритика развита недостаточно. Обучающимся бывает трудно оценить свои возможности, они более требовательны к другим, чем к себе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>Мало детей в классе занимаются в кружках, секциях, так как в школе их недостаточно.  Музыкальную школу посещают 1 человек ( ).  Ребята нашего класса принимают активное участие в общешкольных мероприятиях. Каждый ученик имеет индивидуальное поручение и старается  ответственно его выполнять. Высший орган самоуправления – классное собрание, планирующее, обсуждающее и оценивающее работу. Такая организация дает почувствовать каждому ребенку свою принадлежность к коллективу класса, учит самостоятельности и ответственности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 xml:space="preserve">Классный руководитель изучает и учитывает состояние эмоционально-психологических отношений в классе. При проведении последнего социометрического эксперимента получены следующие результаты: 5 чел. являются лидерами. 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>Результаты диагностики выявили, что в классе нет ярко выраженных группировок, многие дети с удовольствием помогают друг другу, поздравляют друг друга с днем рождения. Однако, достаточно трудно вживается в коллектив  Комиссаров Д., который является инициатором плохих поступков. Но по сравнению с началом учебного  года в классе уровень воспитанности повысился с 4, 63 до 4, 7, а степень любознательности детей хотя и повысилась  (с 4, 3 до 4, 4), но недостаточно. Необходимо продолжать работу по развитию любознательности у детей.   Коэффициент удовлетворенности обучающихся школьной жизни составил 3,4 балла, что соответствует высокому проявлению чувства удовлетворенности своим положением и комфортностью пребывания в школьном и классном сообществах. Ведущую роль в организации жизнедеятельности класса на данном этапе играет учитель, а дети и их родители являются активными и надежными помощниками. Родители оказывают большую помощь в организации внеклассных мероприятий.</w:t>
      </w:r>
    </w:p>
    <w:p>
      <w:pPr>
        <w:pStyle w:val="Normal"/>
        <w:ind w:left="-180" w:right="306" w:firstLine="180"/>
        <w:jc w:val="both"/>
        <w:rPr/>
      </w:pPr>
      <w:r>
        <w:rPr>
          <w:sz w:val="28"/>
          <w:szCs w:val="28"/>
        </w:rPr>
        <w:t>Исходя из вышеизложенного, в предстоящем  году классному руководителю необходимо работать над развитием любознательности, сплочением детского коллектива, вести работу с неадаптирова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 воспитательной работы за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0-2011 учебный год.</w:t>
      </w:r>
    </w:p>
    <w:p>
      <w:pPr>
        <w:pStyle w:val="Normal"/>
        <w:ind w:left="-360" w:right="3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Воспитательные задачи, поставленные в начале прошлого учебного года, являлись целесообразными, так как они способствовали воспитанию всесторонне развитой личности. </w:t>
      </w:r>
      <w:r>
        <w:rPr>
          <w:sz w:val="28"/>
          <w:szCs w:val="28"/>
        </w:rPr>
        <w:t xml:space="preserve">В 2010-2011 учебном году ставились следующие </w:t>
      </w:r>
      <w:r>
        <w:rPr>
          <w:sz w:val="28"/>
          <w:szCs w:val="28"/>
          <w:u w:val="single"/>
        </w:rPr>
        <w:t>цели и задачи воспитательной работы</w:t>
      </w:r>
      <w:r>
        <w:rPr>
          <w:sz w:val="28"/>
          <w:szCs w:val="28"/>
        </w:rPr>
        <w:t xml:space="preserve"> в классе: создание условий для формирования сплоченного коллектива, способствовать развитию нравственных качеств; создание комфортной психологической обстановки в классе, воспитание сознательного отношения к учебе, развитие познавательных интересов. В соответствии с поставленными целями и задачами составлялось планирование воспитательной работы в классе.  Анализируя результаты данной работы можно сказать, что, в основном, поставленные цели и задачи ВР выполнены. </w:t>
      </w:r>
    </w:p>
    <w:p>
      <w:pPr>
        <w:pStyle w:val="Normal"/>
        <w:ind w:left="-360"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, методы и средства педагогического влияния соответствовали возрастным и психологическим особенностям   обучающихся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прошлом учебном году произошла адаптация учащихся 5 класса к процессу обучения в среднем звене. Главной задачей было обеспечение её естественного протекания и благополучных результатов.</w:t>
      </w:r>
    </w:p>
    <w:p>
      <w:pPr>
        <w:pStyle w:val="Normal"/>
        <w:ind w:left="-360" w:right="3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ход из начальной школы в среднюю, связан у пятиклассников с появлением новых учителей, разнообразием их требований, занятиями в разных кабинетах, необходимостью вступать в контакты со старшеклассниками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еспечению нетравматического перехода учащихся начальной школы в 5 класс  были организованы следующие мероприятия: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   Родительские собрания по вопросам адаптации в среднем звене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     Наблюдение за учащимися 5 класса во время и вне учебных занятий.</w:t>
      </w:r>
    </w:p>
    <w:p>
      <w:pPr>
        <w:pStyle w:val="Normal"/>
        <w:ind w:left="-360" w:right="3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Выделение «группы риска» среди учащихся 5 класса, составление программы реабилитации по каждому учащемуся в отдельности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классный руководитель возглавляла работу, раздавала задания и поручения. Затем после адаптации и привыкания к новым условиям обучения дети стали сами координировать свои действия: дежурство по классу, репетиции мероприятий, уборка школьной территории и т.д.</w:t>
      </w:r>
    </w:p>
    <w:p>
      <w:pPr>
        <w:pStyle w:val="Normal"/>
        <w:ind w:left="-360" w:right="3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й микроклимат в классе менялся на протяжении всего года. В начале года отмечались вспышки агрессии среди учащихся, непонимание, неприятие отдельных учеников класса. Затем дети стали более терпимы друг к ругу, начали помогать и общаться всем классом. К концу года в классе наладились дружеские отношения среди всех учеников. Таким образом, на конец учебного года в классном коллективе не наблюдалось агрессии, неприязни и отторжения.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ллективом  класса строилась в рамках воспитательной системы " Стань человеком ". Планировалась и осуществлялась воспитательная работа по 6 направлениям: «Культура поведения», «Здоровье», «Экологическое», «В страну знаний», «Духовно- нравственное», « Труд- основа жизни», « Гражданско- правовое и патриотическое».    Главным системообразующим фактором служила коллективная деятельность, которая в большинстве случаев носила личностно-ориентированный и творческий характер. Воспитательная работа в 5 классе была направлена на формирование основ культуры общения и построение межличностных отношений, на развитие познавательной активности обучающихся творческой индивидуальности каждого ребенка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обучающихся желания общаться, дружить друг с другом  проводились «Кафе именинников», тренинг «Умение владеть собой», классное собрание «Кто обзывается – тот сам так называется», классный час  «Помоги другу ласковым словом»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осознанного подхода к дисциплине и  правилам поведения в школе для обучающихся в течение года проводились беседы о правилах поведения в школе и на уроках, в столовой и во время экскурсий. Большое внимание уделялось профилактике дорожно-транспортного травматизма. Проводились игры, викторины, классные часы, беседы по ПДД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проводилась работа по формированию здорового образа жизни через систему оздоровительных мероприятий. С этой целью были проведены подвижные игры на воздухе, тренинг «Чтобы зубы не болели», выпуск стенгазеты «Вредные привычки и как от них избавиться»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лассным часам по этикету, ребята научились, как вести себя за столом, как правильно встречать гостей, как вести в общественных местах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 «Духовно -нравственному» направлению,  включала работу по воспитанию нравственных качеств личности, формированию нравственных отношений. Классные часы «Без друзей меня чуть-чуть…», «Твори добро», анализ педагогических ситуаций в классе, стиль общения и отношений, создаваемых в классе, способствовали решению поставленных задач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в раскрытии и развитии творческих способностей обучающихся сыграло  участие в различных конкурсах рисунков, в конкурсе творческих работ, а также в конкурсе стихов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ятиклассники были вовлечены в подготовку и организацию совместных со старшеклассниками мероприятий, праздников, спортивных соревнований. Наиболее удачными мероприятиями прошлого учебного года я считала бы «Что такое этикет», «Пейте, дети, молоко, будете здоровы», «День  именинника», где все учащиеся класса приняли активное участие. Дети участвовали также в спортивных мероприятиях и предметных неделях: «Неделя русского языка и литературы», «Неделя естественных наук», «Неделя французского языка», за что многие получили почетные грамоты  от  учителей предметников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За прошедший год было проведено  9 тематических классных часов согласно плана. Классные часы носили различную тематику и были направлены на развитие личности ребенка. Так, проводились занятия по гражданскому воспитанию «Изучение устава детской организации», «Правила поведения в школе для учеников», «Мои права. Имею право на жилище», «Они сражались за Родину», «Права ребенка. Конвенция ООН»; эстетическому воспитанию и этикету «Что такое добро и зло», «Как правильно здороваться», «Как вести себя за столом»; экологическому воспитанию «По страницам Красной Книги»; Нравственно-эстетическому воспитанию «Вся семья вместе – и душа на месте», «Стыдно за наше поколение», «Давайте будем дружить»; занятия направленные на формирование здорового образа жизни  «Красиво-вкусно-полезно», «Бытовой и уличный травматизм», занятия по трудовому воспитанию и профориентации «Мой труд каждый день», «Кем быть». Кроме того,  с классом  проводились беседы по правилам дорожного движения и безопасности жизнедеятельности детей.</w:t>
        <w:br/>
        <w:t>Поставленные перед коллективом в прошлом учебном  году задачи выполнены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о взрослыми;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есть учащиеся из «группы риска» (………). Это учащиеся, легко поддаются воздействию со стороны, склонны при определённых обстоятельствах нарушить моральные запреты и совершить плохие поступки. Классным руководителем велась работа с этими детьми, проводились беседы с учениками, их родителями. Установлен контроль за их деятельностью и кругом общения.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сформированы ценностные ориентации, они позитивно относятся к людям, труду, учёбе, школе, классу, учителям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года класс  совершил экскурсии в Тишанскую СОШ, Холковские пещеры.</w:t>
      </w:r>
    </w:p>
    <w:p>
      <w:pPr>
        <w:pStyle w:val="Normal"/>
        <w:ind w:left="-360" w:right="306" w:hanging="0"/>
        <w:rPr/>
      </w:pPr>
      <w:r>
        <w:rPr>
          <w:sz w:val="28"/>
          <w:szCs w:val="28"/>
        </w:rPr>
        <w:t>В формировании дружного коллектива определяющую роль играли и внеклассные мероприятия:  праздник осени, ярмарка идей, новогодний утренник,  прогулки на природу, день именинника, конкурсы среди девочек и мальчиков.                             Классные часы готовились совместно с учащимися. Особо проявили себя ……………...</w:t>
      </w:r>
    </w:p>
    <w:p>
      <w:pPr>
        <w:pStyle w:val="Normal"/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щешкольных мероприятиях класс принимал активное участие: праздник урожая, Новогодний утренник, конкурс патриотической песни. </w:t>
      </w:r>
    </w:p>
    <w:p>
      <w:pPr>
        <w:pStyle w:val="Normal"/>
        <w:tabs>
          <w:tab w:val="clear" w:pos="708"/>
          <w:tab w:val="left" w:pos="1005" w:leader="none"/>
        </w:tabs>
        <w:ind w:left="-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06" w:hanging="0"/>
        <w:jc w:val="both"/>
        <w:rPr/>
      </w:pPr>
      <w:r>
        <w:rPr>
          <w:sz w:val="28"/>
          <w:szCs w:val="28"/>
        </w:rPr>
        <w:t xml:space="preserve">На протяжении всего учебного года классный руководитель посещала обучающихся на дому, где вела индивидуальную беседу с родителями и их детьми. За год было проведено 4 родительских собрания: </w:t>
      </w:r>
      <w:r>
        <w:rPr>
          <w:color w:val="000000"/>
          <w:sz w:val="28"/>
          <w:szCs w:val="28"/>
        </w:rPr>
        <w:t xml:space="preserve">«Давайте познакомимся», «Адаптация 5-классников»,  «Союз семьи и школы», «Типы семейного воспитания». Родительские собрания проходили один раз в четверть. </w:t>
      </w:r>
      <w:r>
        <w:rPr>
          <w:sz w:val="28"/>
          <w:szCs w:val="28"/>
        </w:rPr>
        <w:t xml:space="preserve">   В ходе бесед делились своим опытом в воспитании детей по различным темам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одителей посетили все собрания,  но к тому же родители Михайлова Д., Шевченко Е. не присутствовали на собраниях. На собраниях помимо общепедагогических  вопросов обсуждались частные: режим дня пятиклассника, успеваемость и посещаемость школьниками учебных занятий, причины пропусков уроков, школьное питание и подвоз детей к месту обучения и обратно. </w:t>
      </w:r>
    </w:p>
    <w:p>
      <w:pPr>
        <w:pStyle w:val="Normal"/>
        <w:ind w:left="-360" w:right="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родительских собраний проводилось заочное анкетирование родителей «Достаточно ли вы контактны с детьми», «Моё мнение как родителя о классе», посредством которого классный руководитель выясняла волнующие родителей вопросы. </w:t>
      </w:r>
    </w:p>
    <w:p>
      <w:pPr>
        <w:pStyle w:val="Normal"/>
        <w:ind w:left="-360" w:right="306" w:hanging="0"/>
        <w:jc w:val="both"/>
        <w:rPr/>
      </w:pPr>
      <w:r>
        <w:rPr>
          <w:sz w:val="28"/>
          <w:szCs w:val="28"/>
        </w:rPr>
        <w:t>Классным руководителем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, с целью выяснения уровня адаптации пятиклассников к новым условиям обучения. Проводилось анкетирование учителей предметников «Моё мнение как учителя о классе». Данные, собранные в результате опроса анализировались, на их основе планировался дальнейший процесс воспитания.</w:t>
      </w:r>
    </w:p>
    <w:p>
      <w:pPr>
        <w:pStyle w:val="Normal"/>
        <w:ind w:left="-360" w:right="306" w:hanging="0"/>
        <w:rPr/>
      </w:pPr>
      <w:r>
        <w:rPr>
          <w:sz w:val="28"/>
          <w:szCs w:val="28"/>
          <w:u w:val="single"/>
        </w:rPr>
        <w:t>Результаты ВР в 5 классе в 2010-2011 учебном г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-360" w:right="306" w:hanging="0"/>
        <w:rPr/>
      </w:pPr>
      <w:r>
        <w:rPr>
          <w:i/>
          <w:sz w:val="28"/>
          <w:szCs w:val="28"/>
        </w:rPr>
        <w:t>Повышение уровня  развития детского коллектива</w:t>
      </w:r>
      <w:r>
        <w:rPr>
          <w:sz w:val="28"/>
          <w:szCs w:val="28"/>
        </w:rPr>
        <w:t xml:space="preserve">.  Коллективная деятельность была направлена на достижение конкретных задач и поручений не только классного коллектива но и на достижение  общественных задач и перспектив. Имелась связь с другими коллективами в школе (сотрудничество с 7 классом). Вместе с ребятами этого класса  был подготовлен праздник  «Хлеб- всему голова» для пожилых людей нашего села, которые находятся в доме сестренского  ухода.  </w:t>
      </w:r>
    </w:p>
    <w:p>
      <w:pPr>
        <w:pStyle w:val="Normal"/>
        <w:ind w:left="-360" w:right="306" w:hanging="0"/>
        <w:rPr/>
      </w:pPr>
      <w:r>
        <w:rPr>
          <w:sz w:val="28"/>
          <w:szCs w:val="28"/>
        </w:rPr>
        <w:t>Коллектив имеет органы самоуправления, которые начинают проявлять самостоятельную инициативу в работе. (Например: планирование классных мероприятий, их самостоятельная подготовка и проведение), но, в основном,  действуют они пока при непосредственном участии классного руководителя. Большинство учащихся класса единодушны в решении вопросов, касающихся коллективной деятельности.</w:t>
      </w:r>
    </w:p>
    <w:p>
      <w:pPr>
        <w:pStyle w:val="Normal"/>
        <w:numPr>
          <w:ilvl w:val="0"/>
          <w:numId w:val="2"/>
        </w:numPr>
        <w:ind w:left="-360" w:right="306" w:hanging="0"/>
        <w:rPr/>
      </w:pPr>
      <w:r>
        <w:rPr>
          <w:i/>
          <w:sz w:val="28"/>
          <w:szCs w:val="28"/>
        </w:rPr>
        <w:t>Изменение отношений в коллективе.</w:t>
      </w:r>
      <w:r>
        <w:rPr>
          <w:sz w:val="28"/>
          <w:szCs w:val="28"/>
        </w:rPr>
        <w:t xml:space="preserve"> Отношения между членами детского коллектива, а особенно между мальчиками и девочками становятся более дружественными, между педагогами и учащимися более уважительными, а отношения дети ↔ родители, дети ↔ классный руководитель и классный руководитель ↔ родители более доверительными.</w:t>
      </w:r>
    </w:p>
    <w:p>
      <w:pPr>
        <w:pStyle w:val="Normal"/>
        <w:numPr>
          <w:ilvl w:val="0"/>
          <w:numId w:val="2"/>
        </w:numPr>
        <w:ind w:left="-360" w:right="306" w:hanging="0"/>
        <w:rPr/>
      </w:pPr>
      <w:r>
        <w:rPr>
          <w:i/>
          <w:sz w:val="28"/>
          <w:szCs w:val="28"/>
        </w:rPr>
        <w:t>Формирование действенного актива класса</w:t>
      </w:r>
      <w:r>
        <w:rPr>
          <w:sz w:val="28"/>
          <w:szCs w:val="28"/>
        </w:rPr>
        <w:t>, влияющего на общественное мнение в классе и предъявляющего справедливые и разумные требования друг к другу ( )</w:t>
      </w:r>
    </w:p>
    <w:p>
      <w:pPr>
        <w:pStyle w:val="Normal"/>
        <w:numPr>
          <w:ilvl w:val="0"/>
          <w:numId w:val="2"/>
        </w:numPr>
        <w:ind w:left="-360" w:right="306" w:hanging="0"/>
        <w:rPr>
          <w:sz w:val="28"/>
          <w:szCs w:val="28"/>
        </w:rPr>
      </w:pPr>
      <w:r>
        <w:rPr>
          <w:i/>
          <w:sz w:val="28"/>
          <w:szCs w:val="28"/>
        </w:rPr>
        <w:t>Развитие познавательных способностей учащихся</w:t>
      </w:r>
      <w:r>
        <w:rPr>
          <w:sz w:val="28"/>
          <w:szCs w:val="28"/>
        </w:rPr>
        <w:t>. Это проявилось в участии учащихся класса в предметных олимпиадах и предметных конкурсах.(Призовые места в школьных соревнованиях по волейболу ( 3 место),  конкурсе рисунков ( 1 место), конкурсе знатоков ИЗО ( 2 место), конкурсе патриотической песни ( 1 место),  смотре классных уголков и стенгазет ( 1 место), смотре плакатов ко дню Учителя ( 1 место).</w:t>
      </w:r>
    </w:p>
    <w:p>
      <w:pPr>
        <w:pStyle w:val="Normal"/>
        <w:ind w:left="-360" w:right="306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5.Повысилась ответственность ребят, они  добросовестно относятся к дежурству, хорошо работают на субботниках, с большим желанием проводят генеральные уборки в классе.</w:t>
      </w:r>
    </w:p>
    <w:p>
      <w:pPr>
        <w:pStyle w:val="Normal"/>
        <w:numPr>
          <w:ilvl w:val="0"/>
          <w:numId w:val="2"/>
        </w:numPr>
        <w:ind w:left="-360" w:right="306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-360" w:right="306" w:hanging="0"/>
        <w:rPr/>
      </w:pPr>
      <w:r>
        <w:rPr>
          <w:sz w:val="28"/>
          <w:szCs w:val="28"/>
          <w:u w:val="single"/>
        </w:rPr>
        <w:t>Успешному результату ВР в классе способствов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Целесообразное планирование ВР по периодам в  соответствии с планом ВР школы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форм и методов ВР(классные часы, беседы, экскурсии, уроки мужества, КТД, проектная деятельность, уроки этики и культуры поведения и др)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Наличие  необходимых условий для проведения ВР (классная комната и необходимые помещения, помощь  администрации школы, родителей)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боты классного руководителя (журналы «Воспитание школьников» и «Классный руководитель», материалы Интернета)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большей части родителей в жизни класса 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Работа органов ученического самоуправления в классе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Сотрудничество с учителями, работающими в классе .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тельской деятельности классного руководителя по некоторым вопросам воспитательного процесса.</w:t>
      </w:r>
    </w:p>
    <w:p>
      <w:pPr>
        <w:pStyle w:val="Normal"/>
        <w:numPr>
          <w:ilvl w:val="0"/>
          <w:numId w:val="4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 с  учащимися и их родителями</w:t>
      </w:r>
    </w:p>
    <w:p>
      <w:pPr>
        <w:pStyle w:val="Normal"/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 xml:space="preserve">Но наряду с определенными достижениями в ВР в классе </w:t>
      </w:r>
      <w:r>
        <w:rPr>
          <w:sz w:val="28"/>
          <w:szCs w:val="28"/>
          <w:u w:val="single"/>
        </w:rPr>
        <w:t>имеются следующие недостатки:</w:t>
      </w:r>
    </w:p>
    <w:p>
      <w:pPr>
        <w:pStyle w:val="Normal"/>
        <w:numPr>
          <w:ilvl w:val="0"/>
          <w:numId w:val="3"/>
        </w:numPr>
        <w:ind w:left="-360" w:right="306" w:hanging="0"/>
        <w:rPr>
          <w:sz w:val="28"/>
          <w:szCs w:val="28"/>
        </w:rPr>
      </w:pPr>
      <w:r>
        <w:rPr>
          <w:sz w:val="28"/>
          <w:szCs w:val="28"/>
        </w:rPr>
        <w:t>Некоторые признаки развития классного коллектива (самоуправление, дисциплина и взаимная требовательность)  и уровня воспитанности учащихся (отношение к учебе нравственные качества) проявляются все еще слабо.</w:t>
      </w:r>
    </w:p>
    <w:p>
      <w:pPr>
        <w:pStyle w:val="Normal"/>
        <w:numPr>
          <w:ilvl w:val="0"/>
          <w:numId w:val="3"/>
        </w:numPr>
        <w:ind w:left="-360" w:right="306" w:hanging="0"/>
        <w:rPr/>
      </w:pPr>
      <w:r>
        <w:rPr>
          <w:sz w:val="28"/>
          <w:szCs w:val="28"/>
        </w:rPr>
        <w:t>Несмотря на проводимую работу  …………….., состоящие на учете в школе, совершили  правонару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по воспитательной системе  « Стань человеком»</w:t>
      </w:r>
    </w:p>
    <w:p>
      <w:pPr>
        <w:pStyle w:val="Normal"/>
        <w:tabs>
          <w:tab w:val="clear" w:pos="708"/>
          <w:tab w:val="left" w:pos="1920" w:leader="none"/>
        </w:tabs>
        <w:ind w:left="-180" w:hanging="0"/>
        <w:jc w:val="both"/>
        <w:rPr/>
      </w:pPr>
      <w:r>
        <w:rPr>
          <w:sz w:val="28"/>
          <w:szCs w:val="28"/>
        </w:rPr>
        <w:t>« Воспитание – великое дело им решается участь человека». Эти хорошо известные слова В.Г.Белинского не только не теряют своей актуальности, но и приобретают еще большую значимость в наше нестабильное время.</w:t>
      </w:r>
    </w:p>
    <w:p>
      <w:pPr>
        <w:pStyle w:val="Normal"/>
        <w:tabs>
          <w:tab w:val="clear" w:pos="708"/>
          <w:tab w:val="left" w:pos="1920" w:leader="none"/>
        </w:tabs>
        <w:ind w:left="-180" w:hanging="0"/>
        <w:jc w:val="both"/>
        <w:rPr/>
      </w:pPr>
      <w:r>
        <w:rPr>
          <w:sz w:val="28"/>
          <w:szCs w:val="28"/>
        </w:rPr>
        <w:t>На современном этапе необходимым звеном является воспитание многогранной личности, при которой дети могли бы развивать свой творческий потенциал и адаптироваться в современном обществе. Если ребенок живет содержательной жизнью, социально реализует себя, то у него больше шансов достичь успехов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проводилась в контексте воспитательной системы лицея «Стань человеком».</w:t>
      </w:r>
    </w:p>
    <w:p>
      <w:pPr>
        <w:pStyle w:val="Style15"/>
        <w:spacing w:before="0" w:after="0"/>
        <w:ind w:left="-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 год я работаю  по программе « Стань человеком», целью которой является  создание сферы мотивационной деятельности учащихся; создание сферы адекватной самооценки и самоконтроля:  создание психологического комфорта в коллективе; создание условий для развития лич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ind w:left="-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ые задачи были успешно решены. Положительным моментом можно считать то, что  за прошедший год дети вырабатывали навыки и умения общения, самоорганизации, социального поведения, закрепляли культурные, санитарно- гигиенические привычки. Степень «воспитанности»  большинства учащихся соответствует целям воспитания. Были поставлены общественно- значимые, реальные цели. </w:t>
      </w:r>
    </w:p>
    <w:p>
      <w:pPr>
        <w:pStyle w:val="Style15"/>
        <w:ind w:left="-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ей работе в качестве классного руководителя использовались различные формы воспитания: система классных часов, собраний, бесед, тренингов, игр, экскурсий, других форм.</w:t>
      </w:r>
    </w:p>
    <w:p>
      <w:pPr>
        <w:pStyle w:val="Style15"/>
        <w:spacing w:before="0" w:after="0"/>
        <w:ind w:left="-35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воспитательной системы были: диагностическая, учебно- познавательное, трудовое, нравственно- эстетическое, ценностно- ориентированное, художественно- творческое, коммуникативное, спортивно- оздоровительное, экологическое, коррекционное. По каждому направлению в течение учебного года проводилась определенная работа согласно плана работы.</w:t>
      </w:r>
    </w:p>
    <w:p>
      <w:pPr>
        <w:pStyle w:val="Style15"/>
        <w:spacing w:before="0" w:after="0"/>
        <w:ind w:left="-35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года изучалась система взаимоотношений в коллективе класса, атмосфера в детском коллективе. В результате наблюдений за детьми и социометрического опроса была выявлена межличностная дифференциация членов классного коллектива. Наиболее предпочитаемые дети в классе : Демченко А., Гончаров Т, Гамаюнов В., Жукова А.. В жизни коллектива есть свои традиции, под влиянием которых в течение года у детей формировались такие положительные привычки как ответственное отношение к порученному делу, окружающим людям и к самому себе. В работе с классом уделялось внимание проблеме школьного самоуправления. Учащиеся учились выполнять порученное дело ответственно, вырабатывали привычку активно участвовать в выполнении общественного поручения.</w:t>
      </w:r>
    </w:p>
    <w:p>
      <w:pPr>
        <w:pStyle w:val="Normal"/>
        <w:ind w:left="-3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ind w:left="-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ind w:left="-357" w:hanging="0"/>
        <w:jc w:val="both"/>
        <w:rPr/>
      </w:pPr>
      <w:r>
        <w:rPr>
          <w:color w:val="000000"/>
          <w:sz w:val="28"/>
          <w:szCs w:val="28"/>
        </w:rPr>
        <w:t>- Необходимо посещать</w:t>
      </w:r>
      <w:r>
        <w:rPr>
          <w:sz w:val="28"/>
          <w:szCs w:val="28"/>
        </w:rPr>
        <w:t xml:space="preserve"> уроки, по тем дисциплинам, которые только появились в расписании: биология, география, разнообразить формы работы с учителями – предметник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плочению классного коллекти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равственную самооценку учащихся, готовить их к самовоспитанию и самоанализу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Цели и задачи на 2011-2012 учебный год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Исходя из вышеизложенного целесообразно сформулировать следующие </w:t>
      </w:r>
      <w:r>
        <w:rPr>
          <w:sz w:val="28"/>
          <w:szCs w:val="28"/>
          <w:u w:val="single"/>
        </w:rPr>
        <w:t>цели и задачи воспитательной работы на новый 2011-2012 учебный год: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Основные воспитательные задачи </w:t>
      </w:r>
    </w:p>
    <w:p>
      <w:pPr>
        <w:pStyle w:val="Normal"/>
        <w:ind w:left="-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на 2011-2012 учебный год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здоровой, духовно развитой и творчески мыслящей личности через обновление и совершенствование содержания  воспитания; 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и развитие классного коллектива класс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благоприятных психолого – 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формирование здорового образа жизн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рганизация системы отношений через разнообразные формы воспитывающей деятельности классного коллекти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щита прав и интересов обучающих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рганизация системной работы с обучающимися в класс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формирование у обучающихся нравственных смыслов и духовных ориентир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рганизация социально значимой творческой деятельност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ая деятельность классного руководи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Выявление отсутствующих, выяснение причин отсутствия и опозданий учащих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я питания учащих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Организация дежурства в классном кабинет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дивидуальная работа с учащими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рка дневников учащих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Проведение мероприятий в классе (по плану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ждый месяц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Посещение уроков в своем класс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Консультации у школьного психолог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Встреча с родительским активо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4. Совещание по планированию работы (по графику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Семинар (учеба) классных руководителе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родительского собра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Проведение открытого мероприят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Оформление личных дел учащих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Анализ и составление плана работы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Сбор статистических данных о классе (к 1 сентября)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8"/>
          <w:szCs w:val="48"/>
        </w:rPr>
      </w:pPr>
      <w:r>
        <w:rPr>
          <w:sz w:val="40"/>
        </w:rPr>
        <w:tab/>
        <w:tab/>
      </w:r>
      <w:r>
        <w:rPr>
          <w:sz w:val="48"/>
          <w:szCs w:val="48"/>
        </w:rPr>
        <w:t xml:space="preserve">Работа с трудными  обучающимися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рганизация досугового времени путём вовлечения учащихся в кружки, секции и другие внешкольные учреждения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3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выполнением поручений, которые учащиеся выбрали по своему желанию.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Повышение интереса к учению, путём предоставления им посильных  </w:t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направления и дела классного коллекти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меся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классной стен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еральная уборка классн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равления имени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732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Выборы органов ученического самоуправления. Наш класс. Законы класса. Права и обязанности шк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ой линейке, посвященной Дн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 Мы снова вместе- это здор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: « Наши руки не знают ск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закрепленном за классом цвет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 на лучшего бег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 Разговор об этик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конкурсная программа «Осенний листопа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- беседа: «Улица полна неожиданностей» ( правила дорожного движ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Родительский автори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732"/>
        <w:gridCol w:w="1440"/>
        <w:gridCol w:w="2412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еседа « Маленькие герои  больш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интеллектуальная игра « Самый ум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: « Наши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тематическая беседа с элементами ролевого диалога « Пирамид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Брейн- 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кет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закрепленном за классом цвет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 Правила личной безопасности на улице», « Правила общения по телефон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ученика, находящегося под опе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Фотография из семейного альб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ное собрание: « Итоги 1 четвер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Классный час: 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теллектуальная моза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ла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тематическая беседа « Важность регулярного питания. Правила поведения в ст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еседа « Красота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ной ком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 Осторожно, тонкий лед». Правила поведения на о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 Роль общения в жизни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экскурсия в зал Боевой Славы« Его имя носит наша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ое собрание: « Итоги 2 четве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классной стенгазеты « Как мы уч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ла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брейн- 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ортивны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игра- счастливый случай « Этика и эти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КВН « Я и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 На улице не в комнате, о том, ребята, помните», « Правила поведения на Новогоднем праздник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авила поведения на зимних каникулах», « Осторожно, голол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еседа « Я гражданин своей Род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янв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 Учеба- главный труд н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ла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рогулка в сосновый 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еседа с элементами диспута «Хорошие и плохи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ной ком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филактике негативных ситуаций на улицах и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льтурные ценности семьи и их  значение для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евр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литературно- музыкальная композиция « В огне войны сгорело дет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рыцарски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ла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: брейн- 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час общения « Я и 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 Покормите птиц зим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 Памятка безопасности для школьника». Внимание сосуль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Многодетных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еседа «Маленький кусочек России- деревуш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: итоги 3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ла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соревнование « Я выбираю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игра-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й день 8 м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час 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чуды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правила поведения на переме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Надо ли ребенка наказывать и поощря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прель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Эхо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е слова  должны не только знать, но и говор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коль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еседа « О настоящей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: экологический праздник « Наш дом-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на закрепленном за классом цвет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 игра. Инструктаж « Безопасность человека в экстремальных ситуац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а дому детей девиант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00"/>
        <w:gridCol w:w="1440"/>
        <w:gridCol w:w="206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равовое и патрио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литературная композиция « Дети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рейн- ринг « Обо всем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соревнование « Я выбираю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э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беседа с элементами диспута « Умеем ли мы ссориться. Оби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ной ком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Правила поведения на водоемах летом. Правила безопасного общения с животными. Правила поведения на лет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 Вот и стали  ваши дети на год взрос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spacing w:lineRule="exact" w:line="316"/>
        <w:ind w:right="20" w:hanging="0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Style17"/>
        <w:rPr>
          <w:b/>
          <w:b/>
          <w:w w:val="106"/>
          <w:sz w:val="27"/>
          <w:szCs w:val="27"/>
        </w:rPr>
      </w:pPr>
      <w:r>
        <w:rPr>
          <w:b/>
          <w:w w:val="106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iCs/>
          <w:spacing w:val="20"/>
        </w:rPr>
      </w:pPr>
      <w:r>
        <w:rPr>
          <w:rFonts w:cs="Georgia" w:ascii="Georgia" w:hAnsi="Georgia"/>
          <w:b/>
          <w:i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spacing w:val="20"/>
        </w:rPr>
      </w:pPr>
      <w:r>
        <w:rPr>
          <w:rFonts w:cs="Georgia" w:ascii="Georgia" w:hAnsi="Georgia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spacing w:val="20"/>
        </w:rPr>
      </w:pPr>
      <w:r>
        <w:rPr>
          <w:rFonts w:cs="Georgia" w:ascii="Georgia" w:hAnsi="Georgia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spacing w:val="20"/>
        </w:rPr>
      </w:pPr>
      <w:r>
        <w:rPr>
          <w:rFonts w:cs="Georgia" w:ascii="Georgia" w:hAnsi="Georgia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spacing w:val="20"/>
        </w:rPr>
      </w:pPr>
      <w:r>
        <w:rPr>
          <w:rFonts w:cs="Georgia" w:ascii="Georgia" w:hAnsi="Georgia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spacing w:val="20"/>
          <w:lang w:val="en-US" w:eastAsia="en-US"/>
        </w:rPr>
      </w:pPr>
      <w:r>
        <w:rPr>
          <w:rFonts w:cs="Georgia" w:ascii="Georgia" w:hAnsi="Georgia"/>
          <w:i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42735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>Поечительс-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3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>Поечительс-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8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44:00Z</dcterms:created>
  <dc:creator>Компьютер</dc:creator>
  <dc:description/>
  <cp:keywords/>
  <dc:language>en-US</dc:language>
  <cp:lastModifiedBy>Компьютер</cp:lastModifiedBy>
  <cp:lastPrinted>2011-09-06T15:55:00Z</cp:lastPrinted>
  <dcterms:modified xsi:type="dcterms:W3CDTF">2011-09-09T10:34:00Z</dcterms:modified>
  <cp:revision>240</cp:revision>
  <dc:subject/>
  <dc:title/>
</cp:coreProperties>
</file>