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специальное (коррекционное) общеобразовательное учреждение для обучающихся, воспитанников с ограниченными возможностями здоровь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инская специальная (коррекционная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-Кузнецкого  район 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8"/>
          <w:szCs w:val="48"/>
        </w:rPr>
        <w:t>ТОК – Ш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ОЛЬ ЧЕЛОВЕКА В СОВРЕМЕННОМ МИР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шко Татьяна 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расн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 – Ш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ЧЕЛОВЕКА В СОВРЕМЕННОМ МИР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рофориентационной поддержки учащимся в процессе выбора сферы будущей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ть участникам  возможность показать свои знания о профессиях и проявить себя при решении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логического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еобходимость осуществления  профориентационной  работы  в соответствии  с формированием  гармоничной  личности, в  единстве трудового, экономического,  нравственного, эстетического, правового и физического вос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ротабло, список профессий, карточки с ситуациями (прил. 2), сигнальные карточки (прил. 3),  схема «Выбор професс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ый мир – </w:t>
      </w:r>
      <w:r>
        <w:rPr>
          <w:rFonts w:cs="Times New Roman" w:ascii="Times New Roman" w:hAnsi="Times New Roman"/>
          <w:sz w:val="28"/>
          <w:szCs w:val="28"/>
        </w:rPr>
        <w:t>это постоянно меняющиеся и совершенствующиеся виды и формы деятельности человека, когда в процессе жизнедеятельности ему приходиться играть различные роли. Одна из главных ролей человека в современном мире – это роль труженика, занятого трудовой деятельностью, требующей специальных знаний и опыта. Сейчас количество профессий превышает 40 тысяч. Сделать хороший выбор профессий – это значит выбрать такую работу, которая нужна обществу, то есть, востребована на рынке труда. Это – во-первых. Во-вторых, она должна быть доступной для вас в силу совокупности ваших природных способностей и полученных знаний, умений и навыков и, наконец, приносить радость, удовлетворение и доход. То есть формула выбора может быть выражена словами: «НАДО», «МОЖНО», «ХОЧУ» (пояснение диаграммы)  (прил. 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зона оптимального выб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зона совпадений и стремлений личности  с потребностями общества в кадр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зона совпадений возможностей личности с потребностями общества в кад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ыборе профессии выпускники совершают ряд типичный ошибок. Я их перечис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шибки и затруднения пи выборе професси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ыбору профессий как к пожизненному делу, ориентация сразу на профессии высокой квалификации, высшее образовани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судок, когда некоторые профессии считают недостойным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за компанию, чтобы не отставать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отношения к представителю той или иной профессии на сому профессию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е только внешней стороной професси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дествление школьного предмета с профессие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азобраться в своих личных качествах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или недооценка своих физических особенностей, недостатков, существенных при выборе профессии.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Технология»  Симоненко В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еще предстоит сверхзадача выбора профессии, а сейчас придется  каждому сыграть роль. Шекспир  когда-то  заявил устами одною из героев пьесы «Как вам это нравится?»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сь мир театр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м женщины, мужчины – все актер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них есть выходы, уход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аждый не одну играет рол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 ученик  делает выбор по флорограмме (табло с изображением представителей флоры – их 15. Каждый вид – это код профессиограммы, это описание особенностей професс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ЛОР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ены растения и написаны их назва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К</w:t>
      </w:r>
      <w:r>
        <w:rPr>
          <w:rFonts w:cs="Times New Roman" w:ascii="Times New Roman" w:hAnsi="Times New Roman"/>
          <w:sz w:val="28"/>
          <w:szCs w:val="28"/>
        </w:rPr>
        <w:t xml:space="preserve"> – юрист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ЯБИНА</w:t>
      </w:r>
      <w:r>
        <w:rPr>
          <w:rFonts w:cs="Times New Roman" w:ascii="Times New Roman" w:hAnsi="Times New Roman"/>
          <w:sz w:val="28"/>
          <w:szCs w:val="28"/>
        </w:rPr>
        <w:t xml:space="preserve"> – эконом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ЮТИНЫ ГЛАЗКИ</w:t>
      </w:r>
      <w:r>
        <w:rPr>
          <w:rFonts w:cs="Times New Roman" w:ascii="Times New Roman" w:hAnsi="Times New Roman"/>
          <w:sz w:val="28"/>
          <w:szCs w:val="28"/>
        </w:rPr>
        <w:t xml:space="preserve"> – косметолог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ЮЛЬПАН</w:t>
      </w:r>
      <w:r>
        <w:rPr>
          <w:rFonts w:cs="Times New Roman" w:ascii="Times New Roman" w:hAnsi="Times New Roman"/>
          <w:sz w:val="28"/>
          <w:szCs w:val="28"/>
        </w:rPr>
        <w:t xml:space="preserve"> – уч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 xml:space="preserve"> – пилот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ИЛИЯ</w:t>
      </w:r>
      <w:r>
        <w:rPr>
          <w:rFonts w:cs="Times New Roman" w:ascii="Times New Roman" w:hAnsi="Times New Roman"/>
          <w:sz w:val="28"/>
          <w:szCs w:val="28"/>
        </w:rPr>
        <w:t xml:space="preserve"> – эколо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Ь-И-МАЧЕХА</w:t>
      </w:r>
      <w:r>
        <w:rPr>
          <w:rFonts w:cs="Times New Roman" w:ascii="Times New Roman" w:hAnsi="Times New Roman"/>
          <w:sz w:val="28"/>
          <w:szCs w:val="28"/>
        </w:rPr>
        <w:t xml:space="preserve"> – менеджер по рекла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 xml:space="preserve"> -  бухгалте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ВШИНКА</w:t>
      </w:r>
      <w:r>
        <w:rPr>
          <w:rFonts w:cs="Times New Roman" w:ascii="Times New Roman" w:hAnsi="Times New Roman"/>
          <w:sz w:val="28"/>
          <w:szCs w:val="28"/>
        </w:rPr>
        <w:t xml:space="preserve"> – оператор ЭВ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z w:val="28"/>
          <w:szCs w:val="28"/>
        </w:rPr>
        <w:t xml:space="preserve">– психотерапевт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ИОН</w:t>
      </w:r>
      <w:r>
        <w:rPr>
          <w:rFonts w:cs="Times New Roman" w:ascii="Times New Roman" w:hAnsi="Times New Roman"/>
          <w:sz w:val="28"/>
          <w:szCs w:val="28"/>
        </w:rPr>
        <w:t xml:space="preserve"> - плот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ИНА</w:t>
      </w:r>
      <w:r>
        <w:rPr>
          <w:rFonts w:cs="Times New Roman" w:ascii="Times New Roman" w:hAnsi="Times New Roman"/>
          <w:sz w:val="28"/>
          <w:szCs w:val="28"/>
        </w:rPr>
        <w:t xml:space="preserve"> – журналист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ЛАДИОЛУС</w:t>
      </w:r>
      <w:r>
        <w:rPr>
          <w:rFonts w:cs="Times New Roman" w:ascii="Times New Roman" w:hAnsi="Times New Roman"/>
          <w:sz w:val="28"/>
          <w:szCs w:val="28"/>
        </w:rPr>
        <w:t xml:space="preserve"> – офиц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ИНА</w:t>
      </w:r>
      <w:r>
        <w:rPr>
          <w:rFonts w:cs="Times New Roman" w:ascii="Times New Roman" w:hAnsi="Times New Roman"/>
          <w:sz w:val="28"/>
          <w:szCs w:val="28"/>
        </w:rPr>
        <w:t xml:space="preserve"> – налоговый  инспектор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 xml:space="preserve"> – компози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рослушивая профессиограмму, ориентируются на перечень профе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ень профессий (50% используется в игре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                    9.  Бухгалтер                 17.  Певец 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           10.  Официант                18. Композитор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сметолог        11.  Психотерапевт        19.  Оператор ЭВМ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             12.   Экономист              20. Инспектор по налогам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               13.   Контролер               21. Секретарь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           14.  Повар                       22. Плотник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                 15.  Эколог                      23.  Столяр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           16.  Токарь                      24.   Агроно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Французский философ  Клод Гельвеции считал сознание и страсти человека главной движущей силой общественного развития, он утверждал: «Люди не рождаются, а становятся теми, кто они есть». Ваше  становление идет. Вы себя строите, создаете, а сейчас сделайте свой выбор по флоротабло, назовите растение, которое вам больше нравится, а я зачитаю вам профессиограмму, которая закодирована этим растением. В ней 5 блоков информации. Вы поднимите сигнальную карточку тогда, когда будете уверенны в ответе. Отвечаете на первый блок, получаете 5 баллов, на второй – 4 балла и так далее. Если ошибаетесь, то  получаете 0 баллов, в игре остаетесь, получаете ситуацию по своей профессии. Выбор делаете по очереди.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ессиограмм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ладиолус:   </w:t>
      </w:r>
      <w:r>
        <w:rPr>
          <w:rFonts w:cs="Times New Roman" w:ascii="Times New Roman" w:hAnsi="Times New Roman"/>
          <w:b/>
          <w:i/>
          <w:sz w:val="40"/>
          <w:szCs w:val="40"/>
        </w:rPr>
        <w:t>Офицер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х характерны физическая выносливость, патриотизм, здравый смысл, качества лидера, базовые знания психологии, истории, экономики, отличное знание своей службы –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567" w:right="-283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905000" cy="2895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сколько раз во время  службы меняет место жительства и работу. Трудоустройство определяется условиями контракта –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плата определяется званием, должностью, выслугой лет –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работать в экстремальных ситуациях. Занимается подготовкой молодых солдат, анализирует военные акции, разрабатывает военные планы, документы, организует военную службу и быт солдат –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г Газманов  поёт, что их сердце под прицелом, а карьера их начинается с военного училища – </w:t>
      </w:r>
      <w:r>
        <w:rPr>
          <w:rFonts w:cs="Times New Roman" w:ascii="Times New Roman" w:hAnsi="Times New Roman"/>
          <w:b/>
          <w:sz w:val="28"/>
          <w:szCs w:val="28"/>
        </w:rPr>
        <w:t>1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ую профессиограмму будет сопровождать поэтическое вступление или цитата. Для офицеров это слова А. Сурко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тважным героя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ость победы д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елый к победе стреми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ым – дорога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лого пуля бои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го штык не бер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дсолнух:   </w:t>
      </w:r>
      <w:r>
        <w:rPr>
          <w:rFonts w:cs="Times New Roman" w:ascii="Times New Roman" w:hAnsi="Times New Roman"/>
          <w:b/>
          <w:i/>
          <w:sz w:val="40"/>
          <w:szCs w:val="40"/>
        </w:rPr>
        <w:t>Эколог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пециалист так формирует свой собственный способ использования живых ресурсов природы – брать в природе только проценты, основную часть оставлять нетронутой –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т способностью к убеждению, научной и гражданской смелостью, готов защищать природу, наблюдателен –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381250" cy="33172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т  специалист констатиру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жадность сжигает людей и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ньше, чем довелось роди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люди порою «братьев меньших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бьют, а «гуманно» лишь грабят их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беж – это всё-таки не убийство. –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 количественные учёты, инструментальные измерения, собирает образцы растений, животных, почв для изучения и анализа, работает в заповедниках. –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пециалист знает, что в начале 90-х годов каждый день в мире погибало около 50 видов животных, смывалось 87 млн. грязи, засорилось 55 га леса и т. п. –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Ещё Фёдор Тютчев отмечал, что Природа – живая часть мироздания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, что мните вы, природа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пок, не бездушный лик –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есть душа, в ней есть свобода,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любовь, в ней есть язык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ак:    </w:t>
      </w:r>
      <w:r>
        <w:rPr>
          <w:rFonts w:cs="Times New Roman" w:ascii="Times New Roman" w:hAnsi="Times New Roman"/>
          <w:b/>
          <w:i/>
          <w:sz w:val="40"/>
          <w:szCs w:val="40"/>
        </w:rPr>
        <w:t>Юрист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ногда называют буквоедами, им приходится интерпретировать конкретные статьи кодексов, законов, документов. –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ют убеждать, ставить и решать проблемы, вести переговоры, имеют качества исследователя, навыки практической психологии, владеют техническими средствами. –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ют последствия применённых                            правовых норм, осуществляют подготовку контрактов, завещаний, судебных исков, общаются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476500" cy="30384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с клиентами. –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правда и в огне не горит, и в воде не тонет. Специалистам приходится осваивать истину, быть аккуратным, гибким. –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се больше внимания  уделяют вопросам правового регулирования бизнеса. Работают индивидуально или в юридических фирмах. –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Юрист призван помогать людям,  восстанавливать справедливость, ведь не все желают соблюдать законы, а древнегреческий философ  Платон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еке до нашей эры говорил «Людям необходимо установить законы и жить по законам иначе они ничем не будут отличаться от самых диких зверей»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ютины глазки: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i/>
          <w:sz w:val="40"/>
          <w:szCs w:val="40"/>
        </w:rPr>
        <w:t>косметоло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пециалист признан, компенсировать недостатки природы. Подавляющее большинство клиентов – женщины. –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5770</wp:posOffset>
            </wp:positionV>
            <wp:extent cx="2186305" cy="254762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нсультирует клиентов по вопросам питания, проводи процедуры, выписывает рецепты, изучает причины незначительных заболеваний. –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следующие умения и навыки: готовность служить клиенту, способность продвигать товары и услуги, опыт продажи различных кремов, масок и т.д. –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и служат красот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загадочней, ярче и шире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но всюду от счастья висят ключи. – 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ю маски, маникюр, педикюр, ставят компрессы. Работают в парикмахерских, косметических салонах, гостиницах, ведут собственную практику. –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ещё много веков назад римский поэт Публий  Овичий  подчеркива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ий дар – красот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прикинуть без ле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едь придется призн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этот есть не у все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ен уход красот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красота погиб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лиц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жа с Венерой са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оза:    </w:t>
      </w:r>
      <w:r>
        <w:rPr>
          <w:rFonts w:cs="Times New Roman" w:ascii="Times New Roman" w:hAnsi="Times New Roman"/>
          <w:b/>
          <w:i/>
          <w:sz w:val="40"/>
          <w:szCs w:val="40"/>
        </w:rPr>
        <w:t>Пило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пециалисты внешне выглядят всегда элегантно, имеют свою форму, им вверяют свою жизнь многие люди. –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требует отличного здоровья. Эти специалисты несут ответственность за изучение оптимального маршрута, за контроль всех приборов, за общение с диспетчерами и другими службами. –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30099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 работников должно быть острое зрение, хороший слух, развитая память, высокая работоспособность. –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осуществлять подготовку всей полетной документации, быть готовым работать в экстремальных ситуациях, иметь чувство безопасности и сочувствия людям. –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петь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делом, первым делом самолеты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а девушки? А девушки потом. –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и пилоты становятся не ср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чик над тайгою точный курс найд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поляну посадит само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т в незнакомый мир, ступая по-хозяйс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-то, зеленый, молодой нар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ебенников Н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юльпан:    </w:t>
      </w:r>
      <w:r>
        <w:rPr>
          <w:rFonts w:cs="Times New Roman" w:ascii="Times New Roman" w:hAnsi="Times New Roman"/>
          <w:b/>
          <w:i/>
          <w:sz w:val="40"/>
          <w:szCs w:val="40"/>
        </w:rPr>
        <w:t>учитель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838325" cy="245745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пециалист разрабатывает содержание занятия и создаёт творческую атмосферу на них, внедряет новые методы и средства получения знаний. - 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качества исследователя, организаторские способности, умение убеждать, социальную ответственность, здравый смысл, умение ладить с детьми и взрослыми, использовать современные технические средства обучения. –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меет ставить и решать проблемы, обладает знаниями по своему предмету. –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ар за указкой следят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 это Волга впадае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тели делают и что там растет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 Иваныч  всем объясняет. –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ст  адекватную оценку успехам учащихся, способствует развитию индивидуальных способностей, имеет педагогическое образование, работает в государственных или частных школах. –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ыть учителем прекрасно, трудно, ответственно, волнительно, заниматель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еньше праздников, чем буде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т, кто стал учителем, поймё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частье – быть полезным людя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Его Величество – наро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омашка:    </w:t>
      </w:r>
      <w:r>
        <w:rPr>
          <w:rFonts w:cs="Times New Roman" w:ascii="Times New Roman" w:hAnsi="Times New Roman"/>
          <w:b/>
          <w:i/>
          <w:sz w:val="40"/>
          <w:szCs w:val="40"/>
        </w:rPr>
        <w:t>бухгалтер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286000" cy="2695575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пециалист определяет, на какие счета нужно отнести доходы, а на какие расходы. Сегодня таких специалистов в России более 1.000.000. человек. –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должен быть учтён каждый рубль, потраченный или заработанный компанией. Он должен уметь работать с цифрами и числами, в команде. –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должен иметь аналитические способности, логическое мышление, аккуратность. Проявлять бережность и неприятие коррупции. –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работы этого специалиста можно охарактеризовать поговорками: «Деньги счет любят»,  «Деньги счетом крепки». –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требует особой тщательности и ответственности. Главный итог работы специалиста – балансовый отчет, который ежеквартально представляется в налоговые органы. В России должность учреждена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1700году. –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Все мы знаем, что нас, людей, от животных отличает наличие сознания, а поэт Губерман  даже высказался более конкретно: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ша разность –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мечтаниях бесплотных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культуре и не в туфлях на ногах,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отличает от животных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счет и забота о деньгах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ион:    </w:t>
      </w:r>
      <w:r>
        <w:rPr>
          <w:rFonts w:cs="Times New Roman" w:ascii="Times New Roman" w:hAnsi="Times New Roman"/>
          <w:b/>
          <w:i/>
          <w:sz w:val="40"/>
          <w:szCs w:val="40"/>
        </w:rPr>
        <w:t>плотник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114550" cy="24384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гда-то они гвоздями не пользовались, а ценили топор, говоря: «Топор – всему делу голова». Эта профессия распространена и нужна всегда. </w:t>
      </w:r>
      <w:r>
        <w:rPr>
          <w:rFonts w:cs="Times New Roman" w:ascii="Times New Roman" w:hAnsi="Times New Roman"/>
          <w:b/>
          <w:sz w:val="28"/>
          <w:szCs w:val="28"/>
        </w:rPr>
        <w:t>– 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пециалист на строительстве объекта занят от начала и до конца строительства. Он одевает  здания в леса, вставляет окна, двери. –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разбирается в древесине. Обладает художественными способностями, точностью и физической выносливостью. –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ему помогают различные инструменты: рулетка, угольник, пила, отвес, ножовка. Свой глазомер этот специалист оценивает так: «Мой глаз – ватерпас». </w:t>
      </w:r>
      <w:r>
        <w:rPr>
          <w:rFonts w:cs="Times New Roman" w:ascii="Times New Roman" w:hAnsi="Times New Roman"/>
          <w:b/>
          <w:sz w:val="28"/>
          <w:szCs w:val="28"/>
        </w:rPr>
        <w:t>– 2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пециалисты всегда ценились в деревне, они строили дома, используя до 50 способов соединения бревен без гвоздей. –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стучат топо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осятся стены послевоенной по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ипит. Только держис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село возвращается жиз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Кактус:       </w:t>
      </w:r>
      <w:r>
        <w:rPr>
          <w:rFonts w:cs="Times New Roman" w:ascii="Times New Roman" w:hAnsi="Times New Roman"/>
          <w:b/>
          <w:i/>
          <w:sz w:val="40"/>
          <w:szCs w:val="40"/>
        </w:rPr>
        <w:t>журналис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642110" cy="219329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тот специалист посещает места, где происходят интересные важные события, анализирует их, даёт оценку ситуациям. –   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оригинально мыслить, глубоко понимать происходящее, должен быть объективным. Должен уметь писать тексты, сценарии, делать видео – и фотосъёмки. –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пресс-конференциях, в различного рода демонстрациях, судебных заседаниях, военных операциях, встречах акционеров. - 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ает с местной администрацией, милицией, службой скорой помощи, больницами. –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его работы может быть телевидение, радио, газета, журналы, любое периодическое издательство, отдел по связям с общественностью фирм и компаний. –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ная заметка 10 ст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 секрет ещё одной стран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л ли могущественный Бо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акий с ней казус приключитс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себе незрима и воль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лась безымянная по свету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в газе наименована о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инства волнующего нету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гда все участники «выберут»  себе профессии, то они получают карточки с ситуациями (прил. 2). Здесь ответ оценивается по трехбалльной сис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       </w:t>
      </w:r>
      <w:r>
        <w:rPr>
          <w:rFonts w:cs="Times New Roman" w:ascii="Times New Roman" w:hAnsi="Times New Roman"/>
          <w:sz w:val="28"/>
          <w:szCs w:val="28"/>
        </w:rPr>
        <w:t>У вас росли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лось семнадц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стаёт вопрос: что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ем в жизни заним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найти решение на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 профессиях побольше надо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буду называть профессию, и давать несколько вариантов ответа, в которых объясняется, чем занимаются специалисты данной профессии. Вы делаете выбор и поднимаете сигнальные карточки: первый номер ответа – красная карточка, второй – желтая, третий – зеленая. У вас есть возможность набрать ещё несколько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НТОЛОГ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изучающий жизнь героев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который занимается изучением горных пород мезозойской эры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, изучающий старения живых организм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ЛОГ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 эскалаторов в метро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р измерительной техники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 швейного инструмента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ЦОВЩИ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равляющий процессом измельчения зерна на элеватор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щик деревьев в лес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, изготавливающий коленчатые валы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ИЗО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мен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ый работник в столов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 аптеки, имеющий фармацевтическое образ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ОЛОГ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киностуди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ово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 киноэкранов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ОТАТОР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в торговом флот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в сельском хозяйстве по изготовлению инвентар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, обслуживающий машины по разделению минер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Итак, ребята, подведем итоги. У каждого из вас была возможность набрать </w:t>
      </w:r>
      <w:r>
        <w:rPr>
          <w:rFonts w:cs="Times New Roman" w:ascii="Times New Roman" w:hAnsi="Times New Roman"/>
          <w:b/>
          <w:sz w:val="28"/>
          <w:szCs w:val="28"/>
        </w:rPr>
        <w:t>18 балл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еремония поздравления и вручения призов победителя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же я хочу сказать, что каждый из вас в течение жизни выполняет пять главных ролей: гражданина, семьянина, потребителя, собственника и труженика. Каждый из вас согласно статье 23 Всеобщей Декларации прав человека имеет право на труд, свободный выбор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желаю вам сделать правильный выбор, чтобы будущая трудовая деятельность приносила вам радость и удовлетворение ежедне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тева Мир профессий: Человек – природа,  - М.:  Молодая гвардия 1985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Прощитская. Выбирайте профессию: Учебное пособие для старших классов средней школы – М.; Просвещение, 1991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Пряжников:   Профориентация в школе: игры, упражнения, опросники.  8-11кл,  «ВАКО», Москва,  2005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Гуткин, П.С. Лернер и др.: Твоя профессиональная карьера: учебник для 8-9 классов общеобр. учреждений /2-е изд. – М.: Просвещение, 2005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Соловьев:  Правила выбора профессии: пособие для родителей и учителей – Лениздат, 1975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Савченко: Профориентация. Личностное развитие. Тренинг готовности к экзаменам (9-11 класс): практическое руководство для классных руководителей и школьных психологов. – М.: ВАКО, 200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РАММ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</wp:posOffset>
                </wp:positionH>
                <wp:positionV relativeFrom="paragraph">
                  <wp:posOffset>118745</wp:posOffset>
                </wp:positionV>
                <wp:extent cx="2341880" cy="24555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245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.8pt;margin-top:9.35pt;width:184.35pt;height:193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8140</wp:posOffset>
                </wp:positionH>
                <wp:positionV relativeFrom="paragraph">
                  <wp:posOffset>118745</wp:posOffset>
                </wp:positionV>
                <wp:extent cx="2363470" cy="23736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2373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pt;margin-top:9.35pt;width:186.05pt;height:186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85725</wp:posOffset>
                </wp:positionV>
                <wp:extent cx="1256665" cy="5924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НА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6.65pt;mso-wrap-distance-left:9.05pt;mso-wrap-distance-right:9.05pt;mso-wrap-distance-top:0pt;mso-wrap-distance-bottom:0pt;margin-top:6.7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НА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9160</wp:posOffset>
                </wp:positionH>
                <wp:positionV relativeFrom="paragraph">
                  <wp:posOffset>107315</wp:posOffset>
                </wp:positionV>
                <wp:extent cx="1417320" cy="5708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мо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4.95pt;mso-wrap-distance-left:9.05pt;mso-wrap-distance-right:9.05pt;mso-wrap-distance-top:0pt;mso-wrap-distance-bottom:0pt;margin-top:8.4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мо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52070</wp:posOffset>
                </wp:positionV>
                <wp:extent cx="2371725" cy="23514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35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.1pt;width:186.7pt;height:185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740</wp:posOffset>
                </wp:positionH>
                <wp:positionV relativeFrom="paragraph">
                  <wp:posOffset>188595</wp:posOffset>
                </wp:positionV>
                <wp:extent cx="1485265" cy="675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ХО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.2pt;mso-wrap-distance-left:9.05pt;mso-wrap-distance-right:9.05pt;mso-wrap-distance-top:0pt;mso-wrap-distance-bottom:0pt;margin-top:14.8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ХО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очки с ситуац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для офиц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300 лет назад шведская армия вторглась в Россию. Русское войско выступило под командование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шающее сражение произошло под Полтавой. В ночь накануне битвы Петр не спал – одолевали заботы. Под утро вбежал граф Шереметьев и сказал, что на сторону шведов переметнулся унтер-офицер Семеновского полка. Петр задумался. Если перебежчик расскажет о русском лагере, то поражения не миновать. Особенно Петра беспокоил отряд новобранцев. Солдаты необстреляны  могут сплоховать в бою. Шведы, узнав об этом, постараются направить удар по слабому месту. Что бы вы сделали на месте Петр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: изменить план сражения, переодеть новобранцев в форму другого полка, закаленного в боях, а их – в форму новобранце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для эколо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 с точки зрения эколога каждую строчк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Эти, Байкал загубили котор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олько в Байкале живут эпишура, тюлень 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астично заповедникам стало озеро,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:  1 - Эти – люди.    2 - Байкальский омуль.  3 – Байкал, на Байкале 8 заповедников и 3 национальных пар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для юрис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г. Энкса ученик 6 «А» класса Сидоров Олег разбил стекло во время игры. Директор школы заставил родителей ученика вставить разбитое стекло, а кроме того, запретил ученику посещать спортивную секцию, что было записано в приказе по школе совместно с вынесенным выговором. Прав ли директор  в своих действиях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: не прав, достаточно было одного наказания. Согласно статье 5 Конституции РФ – никто не может быть повторно осуждён за одно и то же деян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для косметолог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шла пациентка, у которой сухой тип кожи лица. Она спрашивает: «Правильно ли я делаю маски: во вторник из яичного  желтка (1), в четверг – фруктово-дрожжевую (2),  а в субботу – банановую маску (3). Что вы ответи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: Маски полезны,  и их можно делать ежедневно, но с учетом типа кожи. В данном случае для сухой кожи полезны маски 1 и 3, а вот маска 2 подходит для жирного типа кожи. Её исключить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для пил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 воздушного судна делится на несколько этапов: взлет, набор высоты, горизонтальный полет по  маршруту, снижение и посадка. Два этапа требуют от пилота переключение внимания с прибора на прибор 300 раз, являясь самыми напряженными. Как вы думаете, какие т поче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:  взлет и посадка.  Необходимо запустить все механизмы, учесть все земные факторы).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для учителя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8 марта учительница приходит на урок и чувствует, что дети готовятся её поздравить: они суетятся, шепчутся. Что делать?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покойно подождать, пока дети вас поздравят, а затем начать урок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Сгладить неловкость и первой поздравить девочек с праздником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Ободряюще сказать: «Я жду, торопитесь, а то мы никогда не начнем работать!»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: Вариант б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для бухгалте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семьи состоит из зарплаты родителей – 6.000 рублей, пенсии бабушки – 1,5тыс. рублей и стипендии дочки – 500рублей. Расходы на питание составляют 3.000 рублей, на оплату жилья, света идет 800 рублей, на проезд за месяц – 600 рублей, на медицинское обслуживание – 1.000 рублей. Дочке в этом месяце необходимо купить сапоги, а они стоят 2.800 рублей. Будет ли в этом месяце бюджет семьи дефицитен или профицитен, если сапоги купят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: Дефицитен на 200 рублей, т.е.  на2,5%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для пл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просили построить дом для семьи, которая рассчитывает, что в нём будут жить и внуки, и правнуки. Предложили на выбор брёвна березовые, лиственничные и сосновые. Из каких бревен вы будете строить дом и почему? Какие вопросы зададите хозяевам относительно данной построй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: Строить из лиственницы, так как она пропитана смолами и долговечна, не гниёт. Дом может простоять до 200 лет.  Вопросы о площади,  высоте,  размещение  комнат,  окон,  украшениях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для журналис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пригласил Вас к себе и, передав факты  о злоупотреблении  властью на заводе его директором, попросил написать об этом в сатирической форме. На следующий день вы принесл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, репортаж, памфлет, шарж, статью, открытое письмо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твет:  памфл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гнальные карто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39370</wp:posOffset>
                </wp:positionV>
                <wp:extent cx="2524125" cy="23526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352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.2pt;margin-top:3.1pt;width:198.7pt;height:185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2335</wp:posOffset>
                </wp:positionH>
                <wp:positionV relativeFrom="paragraph">
                  <wp:posOffset>39370</wp:posOffset>
                </wp:positionV>
                <wp:extent cx="2409825" cy="2295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295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05pt;margin-top:3.1pt;width:189.7pt;height:180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</wp:posOffset>
                </wp:positionH>
                <wp:positionV relativeFrom="paragraph">
                  <wp:posOffset>276225</wp:posOffset>
                </wp:positionV>
                <wp:extent cx="1866900" cy="3667125"/>
                <wp:effectExtent l="571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6960" cy="3666960"/>
                        </a:xfrm>
                        <a:custGeom>
                          <a:avLst/>
                          <a:gdLst>
                            <a:gd name="textAreaLeft" fmla="*/ 232560 w 1058400"/>
                            <a:gd name="textAreaRight" fmla="*/ 825840 w 1058400"/>
                            <a:gd name="textAreaTop" fmla="*/ 457200 h 2079000"/>
                            <a:gd name="textAreaBottom" fmla="*/ 1621800 h 20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25.05pt;margin-top:21.75pt;width:146.95pt;height:288.7pt;mso-wrap-style:none;v-text-anchor:middle;rotation:180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135</wp:posOffset>
                </wp:positionH>
                <wp:positionV relativeFrom="paragraph">
                  <wp:posOffset>219075</wp:posOffset>
                </wp:positionV>
                <wp:extent cx="1866900" cy="3724275"/>
                <wp:effectExtent l="571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6960" cy="3724200"/>
                        </a:xfrm>
                        <a:custGeom>
                          <a:avLst/>
                          <a:gdLst>
                            <a:gd name="textAreaLeft" fmla="*/ 232560 w 1058400"/>
                            <a:gd name="textAreaRight" fmla="*/ 825840 w 1058400"/>
                            <a:gd name="textAreaTop" fmla="*/ 464040 h 2111400"/>
                            <a:gd name="textAreaBottom" fmla="*/ 1647360 h 21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05pt;margin-top:17.25pt;width:146.95pt;height:293.2pt;mso-wrap-style:none;v-text-anchor:middle;rotation:180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985</wp:posOffset>
                </wp:positionH>
                <wp:positionV relativeFrom="paragraph">
                  <wp:posOffset>254635</wp:posOffset>
                </wp:positionV>
                <wp:extent cx="2524125" cy="23526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352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10.55pt;margin-top:20.05pt;width:198.7pt;height:185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3560</wp:posOffset>
                </wp:positionH>
                <wp:positionV relativeFrom="paragraph">
                  <wp:posOffset>2161540</wp:posOffset>
                </wp:positionV>
                <wp:extent cx="1866900" cy="3667125"/>
                <wp:effectExtent l="571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6960" cy="3666960"/>
                        </a:xfrm>
                        <a:custGeom>
                          <a:avLst/>
                          <a:gdLst>
                            <a:gd name="textAreaLeft" fmla="*/ 232560 w 1058400"/>
                            <a:gd name="textAreaRight" fmla="*/ 825840 w 1058400"/>
                            <a:gd name="textAreaTop" fmla="*/ 457200 h 2079000"/>
                            <a:gd name="textAreaBottom" fmla="*/ 1621800 h 20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2.8pt;margin-top:170.2pt;width:146.95pt;height:288.7pt;mso-wrap-style:none;v-text-anchor:middle;rotation:180" type="_x0000_t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27:00Z</dcterms:created>
  <dc:creator>ТехноСила</dc:creator>
  <dc:description/>
  <cp:keywords/>
  <dc:language>en-US</dc:language>
  <cp:lastModifiedBy>ТехноСила</cp:lastModifiedBy>
  <dcterms:modified xsi:type="dcterms:W3CDTF">2012-01-16T05:52:00Z</dcterms:modified>
  <cp:revision>10</cp:revision>
  <dc:subject/>
  <dc:title/>
</cp:coreProperties>
</file>