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ное  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А  «ЛИЧНОСТЬ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lang w:val="en-US" w:eastAsia="en-US"/>
        </w:rPr>
        <w:t xml:space="preserve">              </w:t>
      </w:r>
      <w:r>
        <w:rPr>
          <w:color w:val="000000"/>
          <w:sz w:val="44"/>
          <w:szCs w:val="44"/>
        </w:rPr>
        <w:t>«Игровая программа ко «Дню всех влюблённых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ранцева  Анна  Васильевна,  учитель  математики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еханова  Ирина  Александровна,  учитель 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овороссий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гровая программа ко «Дню всех влюблённых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ранцева  Анна  Васильевна,  учитель  математики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анова  Ирина  Александровна,  учитель  технологи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5 - 11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Тип  мероприяти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классное  общешкольное  меропри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Цели  мероприятия: </w:t>
      </w:r>
      <w:r>
        <w:rPr>
          <w:sz w:val="28"/>
          <w:szCs w:val="28"/>
        </w:rPr>
        <w:t xml:space="preserve">  Изучение  традиций  и  праздников  других  стран  и  народов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 мероприятия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 воспитание  учащихся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 традиций  школы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 ученического  коллектива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оммуникативных  навыков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тие  познавательного  интереса  учащихся  при  изучении  традиций  и  праздников  других  стран и  народов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толерантного  отношения  к  окружающ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 зала (сцены)  атрибутами  праздника:  название,  сердечки,  шарики  и  т. д.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стюмы  главных  герое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 для  проведения  игр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ки  для  победителей  игр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 лица  и  исполн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мб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ер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лекин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 мероприятия: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ьеро и Арлеки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рлекин:</w:t>
      </w:r>
      <w:r>
        <w:rPr>
          <w:sz w:val="28"/>
          <w:szCs w:val="28"/>
        </w:rPr>
        <w:t xml:space="preserve"> </w:t>
        <w:tab/>
        <w:t>Я - Арлекин, веселый и задор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ти совсем беззлобн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спешил к вам, торопил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уть в канаву не свалил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березу налете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сом два куста заде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се равно, я к вам успе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</w:t>
        <w:tab/>
        <w:t>А я – Пьеро, и я гру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казать я вам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люблю я Колом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отов подставить сп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удары я любви.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не плакать тут.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к появившейся Коломб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</w:t>
        <w:tab/>
        <w:t>Как  много дней игра ведется 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аждый день ко мне влетают два буке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не проходит дня, чтоб я не получал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кольных пустяков, все белые то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хожи меж собой как капли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, в сущности, совсем два разных персонаж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- весь яркий смех, все живо в нем, остр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ругой - всегда уныл и все его печал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 ком же думать мн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даму позабавит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рлекин:</w:t>
      </w:r>
      <w:r>
        <w:rPr>
          <w:sz w:val="28"/>
          <w:szCs w:val="28"/>
        </w:rPr>
        <w:t xml:space="preserve"> </w:t>
        <w:tab/>
        <w:t>Весел я и ради в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новь готов пуститься в пля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</w:t>
        <w:tab/>
        <w:t>И я готов писать стихи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, Коломбина, помоги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</w:t>
        <w:tab/>
        <w:t>Из вас я выбрать не мог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я отвечу поче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е трудно выбр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из вас достои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мантик кажд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тважный вои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рлекин:</w:t>
      </w:r>
      <w:r>
        <w:rPr>
          <w:sz w:val="28"/>
          <w:szCs w:val="28"/>
        </w:rPr>
        <w:t xml:space="preserve"> </w:t>
        <w:tab/>
        <w:t>Я люблю !!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</w:t>
        <w:tab/>
        <w:t>Нет, я люблю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тебя сейчас… заплач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Друзья мои! Не стоит вам руг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пробуем мы с вами разобр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предлагаю состязань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вас придуманы зада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ы команды собер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астье в конкурсах прими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лишь будет награжд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перник будет побежде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стойного я награж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«валентинку» подар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 «валентинке» той признань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дружбы вечной обещань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вас звучит песня «Валентинки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 «ВАЛЕНТИНКИ»в  исполнении  школьного  ансамб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ломбина: </w:t>
      </w:r>
      <w:r>
        <w:rPr>
          <w:sz w:val="28"/>
          <w:szCs w:val="28"/>
        </w:rPr>
        <w:t>Парень нужен мне крутой, нужен друг мне 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сть ребят вы позовите и команду со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едителю – сюрприз, от меня получи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лекин и Пьеро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риглашают участников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гра «Крутой парень» </w:t>
      </w:r>
      <w:r>
        <w:rPr>
          <w:sz w:val="28"/>
          <w:szCs w:val="28"/>
        </w:rPr>
        <w:t>)  Первое состязани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аковы: участников - 2. Вы отводите одну руку в сторону на уровне плеча. Этой рукой держите газету только за один угол. По моему сигналу вы пытаетесь, не опуская руки и не помогая другой, полностью скомкать газету. В конце поднимаете руку вверх. За победу, как </w:t>
      </w:r>
      <w:r>
        <w:rPr>
          <w:b/>
          <w:sz w:val="28"/>
          <w:szCs w:val="28"/>
        </w:rPr>
        <w:t>самому сильному</w:t>
      </w:r>
      <w:r>
        <w:rPr>
          <w:sz w:val="28"/>
          <w:szCs w:val="28"/>
        </w:rPr>
        <w:t xml:space="preserve">, я вручаю «валентинку».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Арлекин и Пьеро  </w:t>
      </w:r>
      <w:r>
        <w:rPr>
          <w:i/>
          <w:sz w:val="28"/>
          <w:szCs w:val="28"/>
        </w:rPr>
        <w:t>раздают газеты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ломбина </w:t>
      </w:r>
      <w:r>
        <w:rPr>
          <w:i/>
          <w:sz w:val="28"/>
          <w:szCs w:val="28"/>
        </w:rPr>
        <w:t>подает сигнал:</w:t>
      </w:r>
      <w:r>
        <w:rPr>
          <w:sz w:val="28"/>
          <w:szCs w:val="28"/>
        </w:rPr>
        <w:t xml:space="preserve"> Приготовились! Начали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00" w:hanging="120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зыкальное сопровождение игры               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 xml:space="preserve">Коломбина: </w:t>
      </w:r>
      <w:r>
        <w:rPr>
          <w:sz w:val="28"/>
          <w:szCs w:val="28"/>
        </w:rPr>
        <w:t xml:space="preserve">Победил   ________(вручает «валентинку»).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 xml:space="preserve">Коломбина : </w:t>
      </w:r>
      <w:r>
        <w:rPr>
          <w:sz w:val="28"/>
          <w:szCs w:val="28"/>
        </w:rPr>
        <w:t>Множество лесных орехов белка собрала к обеду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ый зоркий – не сиди, в конкурсе всех победи. 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Выносит чашки с орехами)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авила таковы: вам необходимо определить на глаз количество орехов.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ждает тот, чей ответ ближе к истине.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Самому зоркому</w:t>
      </w:r>
      <w:r>
        <w:rPr>
          <w:sz w:val="28"/>
          <w:szCs w:val="28"/>
        </w:rPr>
        <w:t xml:space="preserve"> я вручаю «валентинку».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Арлекин и Пьер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писывают ответы.</w:t>
      </w:r>
      <w:r>
        <w:rPr>
          <w:sz w:val="28"/>
          <w:szCs w:val="28"/>
        </w:rPr>
        <w:t xml:space="preserve">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Победил____________(вручает «валентинки»)</w:t>
      </w:r>
    </w:p>
    <w:p>
      <w:pPr>
        <w:pStyle w:val="Normal"/>
        <w:spacing w:lineRule="auto" w:line="480"/>
        <w:ind w:left="1200" w:hanging="1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sz w:val="28"/>
          <w:szCs w:val="28"/>
        </w:rPr>
        <w:t>: Заплетенные сестрички лентой красною косички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конкурс озорной, для участников - смешной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жи свою красу, другу заплети косу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 xml:space="preserve">Арлекин и Пьеро </w:t>
      </w:r>
      <w:r>
        <w:rPr>
          <w:i/>
          <w:sz w:val="28"/>
          <w:szCs w:val="28"/>
        </w:rPr>
        <w:t>выдают ленты игрокам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i/>
          <w:sz w:val="28"/>
          <w:szCs w:val="28"/>
        </w:rPr>
        <w:t>: (игра «Косички»)</w:t>
      </w:r>
      <w:r>
        <w:rPr>
          <w:sz w:val="28"/>
          <w:szCs w:val="28"/>
        </w:rPr>
        <w:t xml:space="preserve"> Правила таковы: у игроков команды в руках ленты. Необходимо завязать банты следующему игроку. Чья команда сделала это быстрее и качественнее, та и победила.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я стильная</w:t>
      </w:r>
      <w:r>
        <w:rPr>
          <w:sz w:val="28"/>
          <w:szCs w:val="28"/>
        </w:rPr>
        <w:t xml:space="preserve"> команда получает  «валентинки». Приготовились! Начали!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 игры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Победила команда_________________( вручает «валентинки»).</w:t>
      </w:r>
    </w:p>
    <w:p>
      <w:pPr>
        <w:pStyle w:val="Normal"/>
        <w:spacing w:lineRule="auto" w:line="480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сейчас  для  всех  участников  игры – музыкальный  подарок.</w:t>
      </w:r>
    </w:p>
    <w:p>
      <w:pPr>
        <w:pStyle w:val="Normal"/>
        <w:spacing w:lineRule="auto" w:line="480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 xml:space="preserve">Коломбина: </w:t>
      </w:r>
      <w:r>
        <w:rPr>
          <w:sz w:val="28"/>
          <w:szCs w:val="28"/>
        </w:rPr>
        <w:t>Прояви свою сноровку в конкурсе для самых ловких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удаче научи, валентинку получи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ждет суровое испытание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игравшему -  жесткое  наказание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Арлекин и Пье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дают двоим желающим боксерские перчатки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i/>
          <w:sz w:val="28"/>
          <w:szCs w:val="28"/>
        </w:rPr>
        <w:t xml:space="preserve">: (игра «Боксерские перчатки») </w:t>
      </w:r>
      <w:r>
        <w:rPr>
          <w:sz w:val="28"/>
          <w:szCs w:val="28"/>
        </w:rPr>
        <w:t>Уважаемые боксеры, ваша задача за одну минуту собрать как можно больше конфет. Приготовились! Начали!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i/>
          <w:sz w:val="28"/>
          <w:szCs w:val="28"/>
        </w:rPr>
        <w:t>Музыкальное сопровождение игры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 xml:space="preserve">Коломбина: </w:t>
      </w:r>
      <w:r>
        <w:rPr>
          <w:sz w:val="28"/>
          <w:szCs w:val="28"/>
        </w:rPr>
        <w:t xml:space="preserve">Победил </w:t>
      </w:r>
      <w:r>
        <w:rPr>
          <w:b/>
          <w:sz w:val="28"/>
          <w:szCs w:val="28"/>
        </w:rPr>
        <w:t>самый ловкий</w:t>
      </w:r>
      <w:r>
        <w:rPr>
          <w:sz w:val="28"/>
          <w:szCs w:val="28"/>
        </w:rPr>
        <w:t>_____________(вручает «валентинку»)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Догонялки и ловишки обожают все мальчишки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того здесь ждет успех, кто успеет раньше всех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игра «Гонки на газетах»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евнуются команды в полном составе. Нужно встать на газету, второй лист быстро положить вперед,   переступить на него и так далее.  Игрок доходит до конца, поднимает руку и не сходит с места.  Только  тогда следующий участник  начинает движение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лекин и Пье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значают границы «беговой» дорожки.  Выдают участникам по две газеты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Приготовились! Начали!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 игры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Победила </w:t>
      </w:r>
      <w:r>
        <w:rPr>
          <w:b/>
          <w:sz w:val="28"/>
          <w:szCs w:val="28"/>
        </w:rPr>
        <w:t>самая быстрая</w:t>
      </w:r>
      <w:r>
        <w:rPr>
          <w:sz w:val="28"/>
          <w:szCs w:val="28"/>
        </w:rPr>
        <w:t xml:space="preserve"> команда___________(вручает «валентинку»)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всех звучит музыкальный  подарок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sz w:val="28"/>
          <w:szCs w:val="28"/>
        </w:rPr>
        <w:t>: Конкурс этот не случайный, конкурс этот – театральный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шу команду я собраться, чтоб в артистизме состязаться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игра «Несчастное дерево»)  </w:t>
      </w:r>
    </w:p>
    <w:p>
      <w:pPr>
        <w:pStyle w:val="Normal"/>
        <w:ind w:left="1200" w:hanging="120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ет по одному представителю команды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обуйте на минутку представить себя деревом, на которое обрушиваются все природные несчастья. Представили?  А теперь изобразите с помощью мимики и пластики, как выглядит…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ерево во время засухи;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дерево под проливным дождем ;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дерево на штормовом ветру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мпатии зрителей на стороне </w:t>
      </w:r>
      <w:r>
        <w:rPr>
          <w:b/>
          <w:sz w:val="28"/>
          <w:szCs w:val="28"/>
        </w:rPr>
        <w:t>самого артистичного</w:t>
      </w:r>
      <w:r>
        <w:rPr>
          <w:sz w:val="28"/>
          <w:szCs w:val="28"/>
        </w:rPr>
        <w:t xml:space="preserve"> _______(вручает «валентинку»). 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Коль дружить не надоело, в конкурсе участвуй смело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у помощь окажи, ему дружбу предложи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ются по два участника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игра «Жест приветствия») Придумайте и покажите, как могли бы приветствовать своих   сородичей дикари из…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инственного племени Йохо-чо;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богатого племени Шоко-ту;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гостеприимного племени Сёсё-ки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амые дружелюбные</w:t>
      </w:r>
      <w:r>
        <w:rPr>
          <w:sz w:val="28"/>
          <w:szCs w:val="28"/>
        </w:rPr>
        <w:t xml:space="preserve"> из команды_______(вручает «валентинку»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sz w:val="28"/>
          <w:szCs w:val="28"/>
        </w:rPr>
        <w:t>: Разве много даме надо,                                                                                                                 Была б пропета серенада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овь команда пусть  собирается,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этический конкурс начинается!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игра «Серенада»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чество участников произвольное.  Задание такое: из предложенных слов составляете серенаду в стихах и поете для меня. Оцениваются юмористичность и качество исполнения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курсанты получают задание и временно покидают зал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зыкальный номер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Арлекин и Пье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ают исполнителей серенады в зал.</w:t>
      </w:r>
    </w:p>
    <w:p>
      <w:pPr>
        <w:pStyle w:val="Normal"/>
        <w:ind w:left="1200" w:hanging="1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амому романтичному</w:t>
      </w:r>
      <w:r>
        <w:rPr>
          <w:sz w:val="28"/>
          <w:szCs w:val="28"/>
        </w:rPr>
        <w:t xml:space="preserve"> отдаю «валентинку»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  <w:u w:val="single"/>
        </w:rPr>
        <w:t>Коломбина:</w:t>
      </w:r>
      <w:r>
        <w:rPr>
          <w:sz w:val="28"/>
          <w:szCs w:val="28"/>
        </w:rPr>
        <w:t xml:space="preserve"> Ну а я сейчас включаю, так сказать для настроенья,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у. И приглашаю танцевать без промедленья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бедит лишь тот, кто смел, кто танец станцевать сумел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но пару приглашать, так танец легче исполнять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онкурс «Менуэт»). Звучит  менуэт. Оцениваются  изящество и находчивость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 (менуэт)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так, победил </w:t>
      </w:r>
      <w:r>
        <w:rPr>
          <w:b/>
          <w:sz w:val="28"/>
          <w:szCs w:val="28"/>
        </w:rPr>
        <w:t>самый пластичный</w:t>
      </w:r>
      <w:r>
        <w:rPr>
          <w:sz w:val="28"/>
          <w:szCs w:val="28"/>
        </w:rPr>
        <w:t xml:space="preserve"> ___________(вручает «валентинку»)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мбина</w:t>
      </w:r>
      <w:r>
        <w:rPr>
          <w:i/>
          <w:sz w:val="28"/>
          <w:szCs w:val="28"/>
        </w:rPr>
        <w:t>:(обращается к Арлекину и Пьеро)</w:t>
      </w:r>
      <w:r>
        <w:rPr>
          <w:sz w:val="28"/>
          <w:szCs w:val="28"/>
        </w:rPr>
        <w:t xml:space="preserve"> Друзья, средь вас двоих я выбрать не мо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вы мои друзья, негоже вам ру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редь участников я победителей опр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надо меж собой лишь посч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в конкурсах удачлив был и сме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сопутствовало лишь вез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больше всех сердец набрать у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ствуем, друзья, ведь это команда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ши имена будут вписаны навечно в мое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с вами не прощаемся, встречаемся на том же месте, на дискотеке!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ЧОУ  СОШ  «Личность»</w:t>
    </w:r>
  </w:p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Померанцева  Анна Васильевна,  учитель  математ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4:00Z</dcterms:created>
  <dc:creator>home</dc:creator>
  <dc:description/>
  <cp:keywords/>
  <dc:language>en-US</dc:language>
  <cp:lastModifiedBy>Anna</cp:lastModifiedBy>
  <cp:lastPrinted>2009-11-19T11:30:00Z</cp:lastPrinted>
  <dcterms:modified xsi:type="dcterms:W3CDTF">2010-01-18T17:15:00Z</dcterms:modified>
  <cp:revision>12</cp:revision>
  <dc:subject/>
  <dc:title>День всех влюбленных</dc:title>
</cp:coreProperties>
</file>