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«</w:t>
      </w:r>
      <w:r>
        <w:rPr>
          <w:b/>
        </w:rPr>
        <w:t>Предпосылки объединения русских земель. Усиление Московского княжества</w:t>
      </w:r>
      <w:r>
        <w:rPr/>
        <w:t>».</w:t>
      </w:r>
    </w:p>
    <w:p>
      <w:pPr>
        <w:pStyle w:val="Normal"/>
        <w:autoSpaceDE w:val="false"/>
        <w:ind w:firstLine="283"/>
        <w:jc w:val="both"/>
        <w:rPr/>
      </w:pPr>
      <w:r>
        <w:rPr/>
        <w:t>Давайте вспомним, в каком положении находились русские земли? На Руси в XIII — XIV веках происходили существенные перемены. Примерно полвека, последовавшие непосредственно после нашествия, были крайне тяжелыми. Большинство крупных городов было разорено. Каменное строительство практически прекратилось. Ремесло и торговля пришли в упадок. Денежный оборот был сведен практически к нулю, так как все деньги уходили в Орду в виде дани. Княжеские усобицы и карательные экспедиции ордынцев приводили к новым человеческим жертвам.</w:t>
      </w:r>
    </w:p>
    <w:p>
      <w:pPr>
        <w:pStyle w:val="Normal"/>
        <w:autoSpaceDE w:val="false"/>
        <w:ind w:firstLine="283"/>
        <w:jc w:val="both"/>
        <w:rPr/>
      </w:pPr>
      <w:r>
        <w:rPr/>
        <w:t>Однако в конце XIII — начале XIV века ситуация начала меняться. Хозяйственная жизнь постепенно налаживалась — об этом можно судить хотя бы по тому, что во второй четверти XIV столетия на Руси возрождается каменное строительство, верный признак экономического подъема. Именно в это время начинают складываться предпосылки объединения русских земель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Что такое предпосылки? Предварительные условия, основания.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Предпосылки: 1. </w:t>
      </w:r>
      <w:r>
        <w:rPr>
          <w:b/>
        </w:rPr>
        <w:t>Развитие вотчинного землевладения</w:t>
      </w:r>
      <w:r>
        <w:rPr/>
        <w:t>, происходившее в это время. Осваивались новые территории, разрастались боярские вотчины, которым было уже тесно в рамках одного княжества. Но боярам из одного княжества нельзя было покупать земли на территории другого княжества. Такая ситуация делала наиболее влиятельный слой русского общества — бояр — заинтересованными в преодолении раздробленности.</w:t>
      </w:r>
    </w:p>
    <w:p>
      <w:pPr>
        <w:pStyle w:val="Normal"/>
        <w:autoSpaceDE w:val="false"/>
        <w:jc w:val="both"/>
        <w:rPr/>
      </w:pPr>
      <w:r>
        <w:rPr/>
        <w:t xml:space="preserve">2. Давайте вспомним, что объединяло раздробленные русские земли? </w:t>
      </w:r>
      <w:r>
        <w:rPr>
          <w:b/>
        </w:rPr>
        <w:t>Единство языка, веры, культурных традиций, церковной организации.</w:t>
      </w:r>
      <w:r>
        <w:rPr/>
        <w:t xml:space="preserve"> Православная церковь выступала за объединение русских земель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</w:rPr>
        <w:t>Оживление ремесла, торговли, установление торговых связей между княжествами</w:t>
      </w:r>
      <w:r>
        <w:rPr/>
        <w:t>. Укреплению этих связей мешало существование различных мер весов и длины, денег, необходимость платить торговые пошлины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</w:rPr>
        <w:t>Необходимость свержения ордынского ига</w:t>
      </w:r>
      <w:r>
        <w:rPr/>
        <w:t>, т.к. дань и набеги разоряли русские земли. Но только единое государство могло собрать достаточные силы для отпора завоевателям.</w:t>
      </w:r>
    </w:p>
    <w:p>
      <w:pPr>
        <w:pStyle w:val="Normal"/>
        <w:autoSpaceDE w:val="false"/>
        <w:jc w:val="both"/>
        <w:rPr/>
      </w:pPr>
      <w:r>
        <w:rPr/>
        <w:t>Вместе выполняем зад. 5 в р.т.</w:t>
      </w:r>
    </w:p>
    <w:p>
      <w:pPr>
        <w:pStyle w:val="Normal"/>
        <w:autoSpaceDE w:val="false"/>
        <w:jc w:val="both"/>
        <w:rPr/>
      </w:pPr>
      <w:r>
        <w:rPr>
          <w:b/>
        </w:rPr>
        <w:t>Политическая система Руси.</w:t>
      </w:r>
      <w:r>
        <w:rPr/>
        <w:t xml:space="preserve"> Выполняем зад.2 в р.т. самостоятельно.</w:t>
      </w:r>
    </w:p>
    <w:p>
      <w:pPr>
        <w:pStyle w:val="Normal"/>
        <w:autoSpaceDE w:val="false"/>
        <w:jc w:val="both"/>
        <w:rPr/>
      </w:pPr>
      <w:r>
        <w:rPr>
          <w:b/>
        </w:rPr>
        <w:t>Борьба Москвы и Твери.</w:t>
      </w:r>
      <w:r>
        <w:rPr/>
        <w:t xml:space="preserve"> В конце XIII — начале XIV века центрами экономической и политической жизни Руси становились новые города. Древние столицы княжеств во второй половине XIII века неоднократно подвергались разгромам и постепенно утратили свое значение. На первый план вышли более молодые города, которые до нашествия не играли заметной роли. Это был Нижний Новгород, Кострома, Тверь и Москва.</w:t>
      </w:r>
    </w:p>
    <w:p>
      <w:pPr>
        <w:pStyle w:val="Normal"/>
        <w:autoSpaceDE w:val="false"/>
        <w:ind w:firstLine="283"/>
        <w:jc w:val="both"/>
        <w:rPr/>
      </w:pPr>
      <w:r>
        <w:rPr/>
        <w:t>Наиболее развитым и сильным княжеством в начале XIV века на северо-востоке Руси стало Великое княжество Тверское. Именно тверские князья в начале XIV века владели ханским ярлыком на великое княжение владимирское, то есть считались формально старшими на Руси. Тверское княжество было удобно расположено — его прикрывали от ордынских набегов густые, труднопроходимые леса и территории других княжеств. Через Тверь проходил важный волжский торговый путь, поблизости находились новгородские владения с богатыми городами Торжком и Старой Руссой. В своей внешней политике Тверь могла рассчитывать на союзнические отношения с Великим княжеством Литовским, с которым тверских князей многое связывало.</w:t>
      </w:r>
    </w:p>
    <w:p>
      <w:pPr>
        <w:pStyle w:val="Normal"/>
        <w:autoSpaceDE w:val="false"/>
        <w:ind w:firstLine="283"/>
        <w:jc w:val="both"/>
        <w:rPr/>
      </w:pPr>
      <w:r>
        <w:rPr/>
        <w:t>К началу XIV века Тверь стала большим многолюдным городом. Именно в Твери появился первый в послемонгольской Руси каменный храм. Тверской правитель Михаил Ярославич, племянник Александра Невского, получил от хана ярлык на великое княжение владимирское. Однако вскоре на арену борьбы за политическое лидерство выдвинулась Москва.</w:t>
      </w:r>
    </w:p>
    <w:p>
      <w:pPr>
        <w:pStyle w:val="Normal"/>
        <w:autoSpaceDE w:val="false"/>
        <w:ind w:firstLine="283"/>
        <w:jc w:val="both"/>
        <w:rPr/>
      </w:pPr>
      <w:r>
        <w:rPr/>
        <w:t>После смерти Александра Невского Московское княжество стало самостоятельным. Оно досталось самому младшему сыну Александра Ярославича — Даниилу. Это было маленькое и незавидное княжение. Однако на рубеже XIII—XIV столетий территория княжества заметно расширяется. В его состав вошла отвоеванная у рязанских князей Коломна, Можайск, захваченный у Смоленского княжества. Таким образом, вся Москва-река оказывалась во владении московских князей, поскольку Можайск находился у ее истоков, а Коломна у устья. По завещанию бездетного князя Ивана Дмитриевича к Москве отошло Переяславское княжество. К началу правления сына Даниила Московского — князя Юрия Даниловича — Москва стала одним из крупнейших государств северо-востока Руси и начала претендовать на лидерство среди русских земель. Главным соперником Москвы была Тверь.</w:t>
      </w:r>
    </w:p>
    <w:p>
      <w:pPr>
        <w:pStyle w:val="Normal"/>
        <w:autoSpaceDE w:val="false"/>
        <w:ind w:firstLine="283"/>
        <w:jc w:val="both"/>
        <w:rPr/>
      </w:pPr>
      <w:r>
        <w:rPr/>
        <w:t>Юрий Данилович, ставший московским князем в 1303 г., начал борьбу с Михаилом Ярославичем Тверским за владимирский престол, сделав ставку прежде всего на ордынцев. После долгих стараний ему удалось заручиться поддержкой хана Узбека. Юрий женился на сестре хана — Кончаке (в крещении — Агафья) и получил долгожданный ярлык. Между Москвой и Тверью началась война, в которой Юрию помогал отряд ордынцев. Несмотря ни на что, московские войска были разбиты тверским князем. Возможно, эта победа Михаила Ярославича не имела бы никаких последствий, если бы в плен к тверичам не попала бы жена Юрия — Агафья-Кончака. Михаил Ярославич обещал отпустить Агафью, однако, к несчастью для него, московская княгиня умерла в плену. Юрий Данилович тут же обвинил Михаила Тверского в смерти ханской сестры. Тверской князь был вызван в Орду и казнен, но схватка за власть не окончилась. Сын Михаила Ярославича Дмитрий, с характерным прозвищем Грозные Очи, увидев в Орде убийцу отца – князя Юрия, зарубил его на глазах у хана. Разгневанный этим самосудом Узбек приказал казнить Дмитрия, а ярлык на великое княжение владимирское дал его брату Александру. Московским князем стал брат Юрия Иван Данилович. За свое богатство и жадность Иван Данилович получил прозвище Калита, что означает «кошель, мешок».</w:t>
      </w:r>
    </w:p>
    <w:p>
      <w:pPr>
        <w:pStyle w:val="Normal"/>
        <w:autoSpaceDE w:val="false"/>
        <w:jc w:val="both"/>
        <w:rPr/>
      </w:pPr>
      <w:r>
        <w:rPr>
          <w:b/>
        </w:rPr>
        <w:t>Правление Ивана Калиты</w:t>
      </w:r>
      <w:r>
        <w:rPr/>
        <w:t>. В 1327 г. в Твери вспыхнуло восстание против ордынского отряда во главе с Чолханом, в русском фольклоре получившем имя Щелкан. Поводом к нему стала стычка на торгу — ордынец отобрал лошадь у местного дьякона, и тот призвал на помощь земляков. Собравшись на вече, тверичи вынесли решение о восстании. Александр Михайлович сначала пытался успокоить своих подданных, но затем присоединился к ним и даже приказал поджечь собственные палаты, в которых укрылись ордынцы. Узбек двинул против Твери татарский отряд и приказал присоединиться к нему русским князьям со своими войсками. Активное участие в походе принял московский князь Иван Данилович. Огнем и мечом прошли каратели по тверским землям. Восстание было подавлено.</w:t>
      </w:r>
    </w:p>
    <w:p>
      <w:pPr>
        <w:pStyle w:val="Normal"/>
        <w:autoSpaceDE w:val="false"/>
        <w:ind w:firstLine="283"/>
        <w:jc w:val="both"/>
        <w:rPr/>
      </w:pPr>
      <w:r>
        <w:rPr/>
        <w:tab/>
        <w:t>Вскоре Иван Калита получил ярлык на владимирское княжение и право сбора дани со всех русских земель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Завладев ярлыком, Иван Данилович старательно расширял свои владения. Он прикупал, присоединял с помощью династических браков, захватывал новые земли. В Орде Иван Калита вел себя как прилежный подданный хана, смиренно и льстиво, не скупился на подарки хану и его женам, князьям и мурзам. Узбек был обеспокоен тверским восстанием и рассудил, что проще перепоручить сбор дани кому-нибудь из верных ему русских людей. Этим человеком оказался Иван Калита. Московский князь исправно доставлял положенный «выход» в Сарай, беспощадно выколачивая его с подданных. Злые языки говорили, что часть собранного оседала в его кремлевских подвалах. Начиная с Ивана Даниловича, ярлык на владимирское княжение получали, за немногими исключениями, его потомки — московские князья. Большинство русских князей начало безоговорочно признавать верховный авторитет Москвы.</w:t>
      </w:r>
    </w:p>
    <w:p>
      <w:pPr>
        <w:pStyle w:val="Normal"/>
        <w:autoSpaceDE w:val="false"/>
        <w:ind w:firstLine="283"/>
        <w:jc w:val="both"/>
        <w:rPr/>
      </w:pPr>
      <w:r>
        <w:rPr/>
        <w:t>Благодаря осторожной политике великого князя, его показной покорности и смирению, исправному поступлению «выхода», хан Узбек и его преемники долгие годы не предпринимали больших походов против русских земель. Прекратились ордынские погромы, настало время, которое современники называли «тишиной великой».</w:t>
      </w:r>
    </w:p>
    <w:p>
      <w:pPr>
        <w:pStyle w:val="Normal"/>
        <w:autoSpaceDE w:val="false"/>
        <w:jc w:val="both"/>
        <w:rPr/>
      </w:pPr>
      <w:r>
        <w:rPr>
          <w:b/>
        </w:rPr>
        <w:t>Причины возвышения Москвы</w:t>
      </w:r>
      <w:r>
        <w:rPr/>
        <w:t>. Читаем учебник, записывае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добное географическое положени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мелая политика московских князе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ддержка московских князей ордынскими ханам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ддержка московских князей православной церковь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оскве удалось избежать дро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.о., политические успехи московских князей возвысили Москву, она превратилась в крупнейший политический и духовный центр русских земель.</w:t>
      </w:r>
    </w:p>
    <w:p>
      <w:pPr>
        <w:pStyle w:val="Normal"/>
        <w:autoSpaceDE w:val="false"/>
        <w:jc w:val="both"/>
        <w:rPr/>
      </w:pPr>
      <w:r>
        <w:rPr/>
        <w:t>Д.з. § 1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7:00Z</dcterms:created>
  <dc:creator>Alexey</dc:creator>
  <dc:description/>
  <cp:keywords/>
  <dc:language>en-US</dc:language>
  <cp:lastModifiedBy>Alexey</cp:lastModifiedBy>
  <dcterms:modified xsi:type="dcterms:W3CDTF">2014-04-01T18:25:00Z</dcterms:modified>
  <cp:revision>4</cp:revision>
  <dc:subject/>
  <dc:title/>
</cp:coreProperties>
</file>