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стинского района г. Сочи 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Сценарий праздника  для 5 класса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sz w:val="28"/>
          <w:szCs w:val="28"/>
        </w:rPr>
        <w:t xml:space="preserve">«Первый раз в пятый класс».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биологии и хи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Шидиева Маидат Магомедтаги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6187" w:leader="none"/>
        </w:tabs>
        <w:spacing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3378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чи 2010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рий праздника «Первый раз в пятый класс». 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ся с  учащимися 5 клас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ять психологическое напряжение в новом коллектив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ядить доброй, положительной энергией в начале учебного год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ить пятиклассников к коллективному планированию и организации жизни клас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, украшенный цветами, шарами, доска, оформленная разными высказываниями с добрыми пожеланиями; канцелярские принадлежности (ручки, бумага, фломастеры); блокнотики, сердечки из бумаги для комплиментов, шапка, бейджики для  учеников.</w:t>
      </w:r>
    </w:p>
    <w:p>
      <w:pPr>
        <w:pStyle w:val="Heading2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водное слово учителя.</w:t>
      </w:r>
    </w:p>
    <w:p>
      <w:pPr>
        <w:pStyle w:val="Heading2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 праздником вас, ребята! С Днем знаний! Это праздник всех и каждого. Нет в нашей стране человека, которого он не касается. </w:t>
      </w:r>
    </w:p>
    <w:p>
      <w:pPr>
        <w:pStyle w:val="Heading2"/>
        <w:shd w:fill="FFFFFF" w:val="clear"/>
        <w:spacing w:before="28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Все области жизни, все возрасты, профессии покорны могучей и благородной силе - силе знаний. Знания открывают мир, дают уверенность в своих силах, помогают найти верный путь в жизни. А дает нам знания школа. </w:t>
      </w:r>
    </w:p>
    <w:p>
      <w:pPr>
        <w:pStyle w:val="Heading2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зволнованы вы и ваши родители. Пока жизнь измеряется учебными годами, каждый из которых приносит свои удачи и неудачи. Так пусть этот год будет для всех добрым и творческим!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мните: вы -  пятиклассники! За лето вы выросли и очень сильно отличаетесь от тех малышей, которые впервые переступили порог нашей школы. Будьте же им примером во всем: в учебе, спорте, поведен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 Это-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раздает ученикам заранее заготовленные разноцветные лепестки цветка. Обучающиеся заполняют их, отвечая на вопросы: мой лозунг, моя цель в жизни, моя работа, мои увлечения, что я ценю в людях, что я не люблю. Вопросы могут быть разными – по усмотрению уч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бота закончена, каждый участник выходит в центр и делает презентацию о себе. Все цветки прикрепляются на стену и остаются там до окончания образовательного мероприятия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авила приветствия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ждый день мы здороваемся с большим количеством людей: своими друзьями, знакомыми, учителями. Как можно приветствовать? 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ожно глазами. (Учитель предлагает, а ученики здороваются глазами, так как придумывают в этот момент, можно предложить подмигивание, кивок головой и др.) 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ожно руками (Ученики здороваются, как могут и как им позволяет фантазия.)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А можно ртом. Да, сказать: «Здравствуй!», «Привет!», «Здорово!» и т.д. (Ученики произносят приветственные слова) 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Давайте сейчас улыбнемся друг другу и будем улыбаться каждую минуту сегодня, а потом каждый день, всегда.  Все участники сидят в кругу. Учитель приглашает в круг одного из участников на основе какого-либо реального или воображаемого сходства с собой. Например: «Таня, выйди, пожалуйста, ко мне, потому что у нас с тобой одинаковый цвет волос». Таня выходит в круг и приглашает выйти кого-нибудь из участников таким же образом. Игра продолжается до тех пор, пока все участники не окажутся в кругу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лимент-момен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итель. </w:t>
      </w:r>
      <w:r>
        <w:rPr>
          <w:sz w:val="28"/>
          <w:szCs w:val="28"/>
        </w:rPr>
        <w:t>Ну вот, теперь, когда мы познакомились, нам можно при встрече называть друг друга по имени, а еще лучше – говорить комплименты. Перед вами на столе вырезано сердечко. Пусть это будет ваше сердце. Я предлагаю всем вам взять карандаши или фломастеры и написать на нем комплимент тому, кому бы вы его хотели сказать сейчас и отдать ему это сердечк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кольники пишут комплименты.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ятный разговор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ледующий шаг знакомства – приятный разговор. О чем можно говорить 1 сентября? О чем можно рассказать одноклассникам? Конечно же, о близком друге! Сегодня мы с вами вспомним, какие черты характера вы цените в своем друге больше всего. На лучиках солнца пусть каждый из вас напишет только одно качество, которое он ценит в своем друге больше всего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кольникам раздаются бумажные лучи от солнца. Ребята коротко говорят  об одной главной черте характера друга, а потом вписывают ее на свой луч. Лучи солнца вывешиваются на дос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Слово и дел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читель.</w:t>
      </w:r>
      <w:r>
        <w:rPr>
          <w:sz w:val="28"/>
          <w:szCs w:val="28"/>
        </w:rPr>
        <w:t xml:space="preserve"> Конечно, в вашей школьной жизни будет много заданий. Но, наверное, особенно приятно выполнять те задания, которые приносят определенную пользу людям. Делаешь что-то полезное для них – и видишь улыбки на их лицах, слышишь добрые слова. А что бы вы хотели сделать в классе нужного, полезного, веселого, интересного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кольники пишут свои идеи на листочках и складывают в шапку. Затем учитель зачитывает и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читель.</w:t>
      </w:r>
      <w:r>
        <w:rPr>
          <w:sz w:val="28"/>
          <w:szCs w:val="28"/>
        </w:rPr>
        <w:t xml:space="preserve"> Итак, получилось, что мы все вместе наметили с вами общие дела, которые будем выполнять в году. Пусть наши слова превращаются в дела. А их будет много в учебном году. Чтобы не забыть чего-то важного, каждому из вас приготовлен небольшой подарок: блокнот для запис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итель раздает подарк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нце классного часа учитель сообщает школьникам необходимую информацию об организации нового учебного года, отвечает на их вопросы. Закончить мероприятие можно совместным чаепитием.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диева Маидат Магомедтагировна</w:t>
        <w:tab/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 биологии и химии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шая категория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МОУ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стинского района г. Со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оки знаний. Классные часы (беседы, диспут, игра, устный журнал, литературно-музыкальная композиция). 3-8 классы. – Волгоград: Учитель, 2003. – 158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. Калейдоскоп школьных дел: (Методическая разработка). – Вып. 1. – 2-е изд., перераб. и испр. /Авт.-сост. В.Н. Щербакова, Н.Н. Солдатенкова. Москва, Псков: ТЦ «Сфера», ПОИПКРО, 2001. -80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. http://numi.ru/ (Методический центр. Научные, учебные и методические изд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4E008E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4E008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E008E"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4E008E"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13:00Z</dcterms:created>
  <dc:creator>User</dc:creator>
  <dc:description/>
  <cp:keywords/>
  <dc:language>en-US</dc:language>
  <cp:lastModifiedBy>User</cp:lastModifiedBy>
  <dcterms:modified xsi:type="dcterms:W3CDTF">2010-08-31T13:28:00Z</dcterms:modified>
  <cp:revision>13</cp:revision>
  <dc:subject/>
  <dc:title/>
</cp:coreProperties>
</file>