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ыковская  средняя 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латского  муниципального  района 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рограмма  работы  со  старшеклассника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Лидер» (9-11 кл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b/>
          <w:i/>
          <w:sz w:val="96"/>
          <w:szCs w:val="96"/>
        </w:rPr>
        <w:t xml:space="preserve">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right"/>
        <w:rPr/>
      </w:pPr>
      <w:r>
        <w:rPr>
          <w:sz w:val="32"/>
          <w:szCs w:val="32"/>
        </w:rPr>
        <w:t>Павлова Людмила Витальевна –</w:t>
      </w:r>
    </w:p>
    <w:p>
      <w:pPr>
        <w:pStyle w:val="Normal"/>
        <w:jc w:val="right"/>
        <w:rPr/>
      </w:pPr>
      <w:r>
        <w:rPr>
          <w:sz w:val="32"/>
          <w:szCs w:val="32"/>
        </w:rPr>
        <w:t>заместитель директора по воспитательной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еклассники в любой школе определяют лицо школы, именно они составляют предмет гордости или смущения. Старшеклассники являются носителями культуры ценностей, традиций воспитательной системы, также они- носители как полож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, так и отрицательного нравственного опыта школьного сообщества и, безусловно, они являются объектом подражания для учащихся младших и средних классов. Тем самым очевидно воспитывающее воздействие  старшеклассников на школьную среду. Задача педагогического коллектива обратить самое пристальное внимание на этот фактор и максимально эффективно использовать положительный потенциал старшеклассников. По нашему мнению, в этом направлении могут быть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лавным объектом педагогического воздействия в школе должен стать старшекласс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ользовать организаторский потенциал старшеклассников в органах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уществить идею разновозрастного общения старших и младших учащихся по принципу «старший друг- младший» через организацию содружеств (творческих, культурных, спортивных и др.), кураторства старших классов над младшими, систему вожатых, организацию общ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итывая то, что педагог часто оценивает ребенка, его взгляды, интересы с позиции взрослого, старшеклассник должен стать связующим звеном двух миров- детского и взрос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 программы «Лиде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влечение учащихся в работу по всем направлениям деятельно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личности, умеющей самореализоваться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нравственной культуры и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единого друж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имеет следующие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Образовательное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го отношения к учению, развитие познавательной активности, интеллигентное развитие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оверки посещаемости и успеваемости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в предметных кру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ые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Ученик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ое мероприятие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отстающим в уч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т отли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.  Спортивно- оздоровительно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хранение и укрепление здоровья, физическое совершенствование, спортивн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по пропаганде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ды,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и против наркомании, курения, алког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ы физ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еселые переме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уголка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Эколого-трудовое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трудовых умений и навыков, создание и поддерживание чистоты и порядка в школе и классах.</w:t>
      </w:r>
    </w:p>
    <w:p>
      <w:pPr>
        <w:pStyle w:val="Normal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ежурств по школе и в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школы,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 пришколь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уб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, экологические  дес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естры в столовую и библиотеку</w:t>
      </w:r>
    </w:p>
    <w:p>
      <w:pPr>
        <w:pStyle w:val="Normal"/>
        <w:rPr/>
      </w:pPr>
      <w:r>
        <w:rPr>
          <w:sz w:val="28"/>
          <w:szCs w:val="28"/>
        </w:rPr>
        <w:t>- рейды  «Мой учеб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Гражданско-патриотическое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юбви к Родине, бережное отношение к народной памяти, уважение к историческому прошлому страны, воспитание патриотизма, формирование гражданской позиции, приобщение к истокам русской  и татарской народных куль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ветераном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ветеранам войны и труда, семьям погибших воинов, пожи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ое чтение</w:t>
      </w:r>
    </w:p>
    <w:p>
      <w:pPr>
        <w:pStyle w:val="Normal"/>
        <w:rPr/>
      </w:pPr>
      <w:r>
        <w:rPr>
          <w:sz w:val="28"/>
          <w:szCs w:val="28"/>
        </w:rPr>
        <w:t>- сбор краевед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летописи родного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</w:t>
      </w:r>
    </w:p>
    <w:p>
      <w:pPr>
        <w:pStyle w:val="Normal"/>
        <w:rPr/>
      </w:pPr>
      <w:r>
        <w:rPr>
          <w:sz w:val="28"/>
          <w:szCs w:val="28"/>
        </w:rPr>
        <w:t>- цикл мероприятий «Предание страны глубо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е праздники села: посиделки, навруз,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   Культурно-досугов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. Цель: </w:t>
      </w:r>
      <w:r>
        <w:rPr>
          <w:sz w:val="28"/>
          <w:szCs w:val="28"/>
        </w:rPr>
        <w:t>организация досуга школьников, развитие творческих способностей, самостоятельность и воспитание эстетического вк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rPr/>
      </w:pPr>
      <w:r>
        <w:rPr>
          <w:sz w:val="28"/>
          <w:szCs w:val="28"/>
        </w:rPr>
        <w:t>- веселые перем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м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е и новогодние б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курсов и вы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, тестир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.  Цель: </w:t>
      </w:r>
      <w:r>
        <w:rPr>
          <w:sz w:val="28"/>
          <w:szCs w:val="28"/>
        </w:rPr>
        <w:t>участие детей в организации досуга младших школьников, воспитание ответственности отношения к порученному делу развитие чувства товарищества и        друг к другу, содействие  в выборе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подведение пе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рограммой СНТ «Путь к наследию», «Спутник 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творческих способностей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проведении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стреч с интересны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в уч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волонтерском движении «Ни дня без доброго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. Информационно- просветительское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нтеллектуальное развитие, формирование гражданской позиции, участие детей и подростков в общественно-значимой деятельности, умение выражать мысли в письме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событий в школьной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праздничных пла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читательских конферен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на лучший сте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олитинформации</w:t>
      </w:r>
    </w:p>
    <w:p>
      <w:pPr>
        <w:pStyle w:val="Normal"/>
        <w:rPr/>
      </w:pPr>
      <w:r>
        <w:rPr>
          <w:sz w:val="28"/>
          <w:szCs w:val="28"/>
        </w:rPr>
        <w:t>- оформление школы и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6 году в нашей школе было принято решение среди старшеклассников орг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ть группу «Лидер» по итогам анкетирования. В русском языке слово лидер имеет несколько значений. Лидер- это глава, руководитель общественно-политической организации и лидер- это тот, кто идет первым в состязании. В состав группы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6 челове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Лидер</w:t>
      </w:r>
      <w:r>
        <w:rPr>
          <w:sz w:val="28"/>
          <w:szCs w:val="28"/>
        </w:rPr>
        <w:t xml:space="preserve"> – руководит и направляет работу внутри группы, ведет документац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ганизатор знаний</w:t>
      </w:r>
      <w:r>
        <w:rPr>
          <w:sz w:val="28"/>
          <w:szCs w:val="28"/>
        </w:rPr>
        <w:t xml:space="preserve"> – следит за успеваемостью и посещаемостью уроков учащимися, еженедельно отчитывается на построении, проводит заседания учебной комиссии, ответственный за выпуск «Молни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рганизатор здоровья</w:t>
      </w:r>
      <w:r>
        <w:rPr>
          <w:sz w:val="28"/>
          <w:szCs w:val="28"/>
        </w:rPr>
        <w:t xml:space="preserve"> помогает учителю физкультуры в подготовке и проведении спортивных соревнований, эстаф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рганизатор шефской группы наставников</w:t>
      </w:r>
      <w:r>
        <w:rPr>
          <w:sz w:val="28"/>
          <w:szCs w:val="28"/>
        </w:rPr>
        <w:t>- направляет деятельность наслед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Оформитель</w:t>
      </w:r>
      <w:r>
        <w:rPr>
          <w:sz w:val="28"/>
          <w:szCs w:val="28"/>
        </w:rPr>
        <w:t xml:space="preserve"> занимается оформлением газет для старшеклассников, праздничных газет, оформлением зала или классов к определенным мероприяти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рганизатор досуга</w:t>
      </w:r>
      <w:r>
        <w:rPr>
          <w:sz w:val="28"/>
          <w:szCs w:val="28"/>
        </w:rPr>
        <w:t xml:space="preserve">  является главным лицом в подготовке и проведении вечеров, балов и д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«Лидер» сроит свою работу на принцип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ого принятия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го подхода к люб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ованные 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67chel.ru/page80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74317s029.edusite.ru/p114aa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ih1s.narod.ru/Pages/NormDocs/PrUS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7chel.ru/page80.php" TargetMode="External"/><Relationship Id="rId3" Type="http://schemas.openxmlformats.org/officeDocument/2006/relationships/hyperlink" Target="http://74317s029.edusite.ru/p114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7:00Z</dcterms:created>
  <dc:creator>User</dc:creator>
  <dc:description/>
  <cp:keywords/>
  <dc:language>en-US</dc:language>
  <cp:lastModifiedBy>Людмила</cp:lastModifiedBy>
  <cp:lastPrinted>2007-03-13T09:19:00Z</cp:lastPrinted>
  <dcterms:modified xsi:type="dcterms:W3CDTF">2012-02-08T17:15:00Z</dcterms:modified>
  <cp:revision>15</cp:revision>
  <dc:subject/>
  <dc:title/>
</cp:coreProperties>
</file>