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ская коррекционная 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Сценарий общешко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роприятия «День учител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ервой 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Светлана Юрьевна,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торой 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берг Елена Сергеевн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Канск 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г.</w:t>
      </w:r>
    </w:p>
    <w:p>
      <w:pPr>
        <w:pStyle w:val="Normal"/>
        <w:spacing w:lineRule="auto" w:line="240" w:before="0" w:after="0"/>
        <w:ind w:firstLine="851"/>
        <w:jc w:val="center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Сценарий общешко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мероприятия «День учи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важения к профессии учител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лучшить качество общения и взаимопонимания учеников и учител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организовать совместную деятельность учеников и педаго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коррегировать коммуникативные и поведенческие навыки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1.</w:t>
      </w:r>
    </w:p>
    <w:p>
      <w:pPr>
        <w:pStyle w:val="Style16"/>
        <w:ind w:firstLine="851"/>
        <w:jc w:val="both"/>
        <w:rPr>
          <w:rStyle w:val="Appleconvertedspace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Дорогие и уважаемые наши педагоги, сегодня мы хотим поздравить вас с вашим профессиональным праздником! Пожелать вам всего самого наилучшего! 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Style16"/>
        <w:ind w:left="1701" w:hanging="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1. Осенний лист кружится за окном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Октябрь. Златая осень балом правит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С зонтом, но с белым праздничным бантом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Мы в класс спешим учителя поздравить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2. Мы в этот день хотим ей пожелать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Быть самой доброй, мудрой и красивой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А дождь негромко простучит в тетрадь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Сонет осенний, ласковый и милый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3. Учитель. С нами он из года в год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Проводит бесконечные уроки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Домашние заданья задает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Твердит незабываемые строки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4. Он учит нас делить и умножать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Читать, писать и строить предложения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Вселенские законы постигать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И принимать серьезные решения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5. Он строит дом отнюдь не на песке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Фундамент верный заложить стремится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И что сегодня пишет на доске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В дела мирские завтра превратится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6. Учитель дарит нам тепло и свет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Нас собственным примером окрыляет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А, если нужно, мудрый даст совет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И каждый в классе это понимает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7. Учитель - наш надежный, верный друг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Он знает наши тайны и секреты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Он доктор наших маленьких наук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Хором.</w:t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Спасибо говорим ему за это.</w:t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convertedspace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8.</w:t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Осень прекрасна, и мир чудесен!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Вспомним много стихов и песен,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Чтоб поздравить учителей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Школьный концерт открывай смелей!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Style16"/>
        <w:ind w:left="1701" w:hanging="0"/>
        <w:rPr>
          <w:rStyle w:val="Appleconvertedspace"/>
          <w:rFonts w:ascii="Times New Roman" w:hAnsi="Times New Roman" w:cs="Times New Roman"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9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удем сегодня мы вас поздравлять,</w:t>
      </w:r>
      <w:r>
        <w:rPr>
          <w:rFonts w:cs="Times New Roman" w:ascii="Times New Roman" w:hAnsi="Times New Roman"/>
          <w:sz w:val="32"/>
          <w:szCs w:val="32"/>
          <w:shd w:fill="FFFFF0" w:val="clear"/>
        </w:rPr>
        <w:br/>
      </w:r>
      <w:r>
        <w:rPr>
          <w:rFonts w:cs="Times New Roman" w:ascii="Times New Roman" w:hAnsi="Times New Roman"/>
          <w:sz w:val="32"/>
          <w:szCs w:val="32"/>
        </w:rPr>
        <w:t>Песни петь и стихи читать.</w:t>
      </w:r>
      <w:r>
        <w:rPr>
          <w:rFonts w:cs="Times New Roman" w:ascii="Times New Roman" w:hAnsi="Times New Roman"/>
          <w:sz w:val="32"/>
          <w:szCs w:val="32"/>
          <w:shd w:fill="FFFFF0" w:val="clear"/>
        </w:rPr>
        <w:br/>
      </w:r>
      <w:r>
        <w:rPr>
          <w:rFonts w:cs="Times New Roman" w:ascii="Times New Roman" w:hAnsi="Times New Roman"/>
          <w:sz w:val="32"/>
          <w:szCs w:val="32"/>
        </w:rPr>
        <w:t>Может быть станцуем, а может быть и нет,</w:t>
      </w:r>
      <w:r>
        <w:rPr>
          <w:rFonts w:cs="Times New Roman" w:ascii="Times New Roman" w:hAnsi="Times New Roman"/>
          <w:sz w:val="32"/>
          <w:szCs w:val="32"/>
          <w:shd w:fill="FFFFF0" w:val="clear"/>
        </w:rPr>
        <w:br/>
      </w:r>
      <w:r>
        <w:rPr>
          <w:rFonts w:cs="Times New Roman" w:ascii="Times New Roman" w:hAnsi="Times New Roman"/>
          <w:sz w:val="32"/>
          <w:szCs w:val="32"/>
        </w:rPr>
        <w:t>Это наш самый большой-большой секрет! </w:t>
      </w:r>
      <w:r>
        <w:rPr>
          <w:rFonts w:cs="Times New Roman" w:ascii="Times New Roman" w:hAnsi="Times New Roman"/>
          <w:sz w:val="32"/>
          <w:szCs w:val="32"/>
          <w:shd w:fill="FFFFF0" w:val="clear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Ведущий 1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Праздник наш начинается,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День Учителя отмечается!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Ведущий 2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Здесь у школьного порога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Напомним, друзья, про день педагога!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Ведущий 1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Пусть же радость в школьной жизни расцветает,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Пусть же лучших педагогов каждый знает!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Ведущий 2</w:t>
      </w:r>
    </w:p>
    <w:p>
      <w:pPr>
        <w:pStyle w:val="Style16"/>
        <w:ind w:firstLine="851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Слово для поздравления предоставляется директору школы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6"/>
        <w:ind w:firstLine="851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Выступление детского хора школы.</w:t>
      </w:r>
    </w:p>
    <w:p>
      <w:pPr>
        <w:pStyle w:val="Style16"/>
        <w:ind w:left="1701" w:hanging="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Ведущий 1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Знают взрослые и дети</w:t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Кто честь и совесть на планете?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Ведущий 2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Подскажите нам скорей…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Хором:</w:t>
      </w:r>
      <w:r>
        <w:rPr/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u w:val="single"/>
          <w:shd w:fill="FFFFFF" w:val="clear"/>
        </w:rPr>
        <w:t>Коллектив учителей!</w:t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Style w:val="Applestylespan"/>
          <w:rFonts w:cs="Times New Roman" w:ascii="Times New Roman" w:hAnsi="Times New Roman"/>
          <w:color w:val="000066"/>
          <w:sz w:val="32"/>
          <w:szCs w:val="32"/>
          <w:shd w:fill="FFFFF0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Очень ценим вас и любим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Никому не отдадим!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Вы несете радость людям!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Мы такими быть хотим!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ab/>
        <w:tab/>
        <w:tab/>
        <w:tab/>
        <w:tab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2.Лучший друг - учитель наш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Это твёрдо знаем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«Всем – превсем»  учителям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Мы добра желаем!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 xml:space="preserve">  </w:t>
      </w:r>
    </w:p>
    <w:p>
      <w:pPr>
        <w:pStyle w:val="Style16"/>
        <w:ind w:firstLine="851"/>
        <w:jc w:val="center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>Танец "Зонтики"</w:t>
      </w:r>
    </w:p>
    <w:p>
      <w:pPr>
        <w:pStyle w:val="Style16"/>
        <w:ind w:firstLine="851"/>
        <w:rPr>
          <w:rStyle w:val="Applestylespan"/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Ведущий 1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Ну, а кто вас нежно любит</w:t>
      </w:r>
    </w:p>
    <w:p>
      <w:pPr>
        <w:pStyle w:val="Style16"/>
        <w:ind w:left="1701" w:hanging="0"/>
        <w:rPr/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Вечерами вас голубит,</w:t>
      </w:r>
    </w:p>
    <w:p>
      <w:pPr>
        <w:pStyle w:val="Style16"/>
        <w:ind w:left="1701" w:hanging="0"/>
        <w:rPr/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Шьёт и вяжет, вышивает</w:t>
      </w:r>
    </w:p>
    <w:p>
      <w:pPr>
        <w:pStyle w:val="Style16"/>
        <w:ind w:left="1701" w:hanging="0"/>
        <w:rPr/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Кто вам маму заменяет?</w:t>
      </w:r>
    </w:p>
    <w:p>
      <w:pPr>
        <w:pStyle w:val="Style16"/>
        <w:ind w:left="1701" w:hanging="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Хором:</w:t>
      </w:r>
      <w:r>
        <w:rPr/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u w:val="single"/>
          <w:shd w:fill="FFFFFF" w:val="clear"/>
        </w:rPr>
        <w:t>Коллектив воспитателей!</w:t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ind w:left="1701" w:hanging="0"/>
        <w:rPr>
          <w:rStyle w:val="Applestylespan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1.В нашей школе, лучшей в мире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Что воспитатель - то звезда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И по всей России лучше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Не найдете никогда!</w:t>
      </w:r>
    </w:p>
    <w:p>
      <w:pPr>
        <w:pStyle w:val="Normal"/>
        <w:spacing w:lineRule="auto" w:line="240" w:before="0" w:after="0"/>
        <w:ind w:left="1701" w:hanging="0"/>
        <w:rPr>
          <w:rStyle w:val="Applestylespan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2.Понимают наши души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Не боятся нас любить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Доброту свою не глушат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Сердце могут подарить!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3.Педагоги все прекрасны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Каждый чем-то, да хорош!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Только лучше мамы нашей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Не старайся - не найдешь!</w:t>
      </w:r>
    </w:p>
    <w:p>
      <w:pPr>
        <w:pStyle w:val="Normal"/>
        <w:spacing w:lineRule="auto" w:line="240" w:before="0" w:after="0"/>
        <w:ind w:firstLine="851"/>
        <w:rPr>
          <w:rStyle w:val="Applestylespan"/>
          <w:rFonts w:ascii="Times New Roman" w:hAnsi="Times New Roman" w:cs="Times New Roman"/>
          <w:sz w:val="32"/>
          <w:szCs w:val="32"/>
          <w:shd w:fill="FFFFFF" w:val="clear"/>
        </w:rPr>
      </w:pPr>
      <w:r>
        <w:rPr/>
      </w:r>
    </w:p>
    <w:p>
      <w:pPr>
        <w:pStyle w:val="Style16"/>
        <w:rPr>
          <w:rStyle w:val="Applestylespan"/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</w:r>
    </w:p>
    <w:p>
      <w:pPr>
        <w:pStyle w:val="Style16"/>
        <w:ind w:firstLine="851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Выступление хора педагогов  школ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2: </w:t>
      </w:r>
    </w:p>
    <w:p>
      <w:pPr>
        <w:pStyle w:val="Normal"/>
        <w:spacing w:lineRule="auto" w:line="240" w:before="0" w:after="0"/>
        <w:ind w:firstLine="851"/>
        <w:rPr>
          <w:rStyle w:val="Applestylespan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А сейчас приветствуем гостей из программы НТВ +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вучит музы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ходят ведущие программы </w:t>
      </w:r>
      <w:r>
        <w:rPr>
          <w:rFonts w:cs="Times New Roman" w:ascii="Times New Roman" w:hAnsi="Times New Roman"/>
          <w:b/>
          <w:sz w:val="32"/>
          <w:szCs w:val="32"/>
        </w:rPr>
        <w:t>«Максимум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>- Здравствуйте Елена, Здравствуйте гос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>- Ну, что какие новости на этой недели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- Да говорят день учителя.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>- Как ты думаешь, а зачем учителям на 1 сентября цветы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бы они думали, что у них праздни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вай новости прочтем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>- Не бывает злых учителей – бывает мало цветов и конфет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Школа – это место, где учителя требуют от ученика знаний по всем предметам, в то время как сами знают по одном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министра образования учител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тите увеличить свою зарплату вдвое? Положите ваши деньги перед зеркалом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риминальные новости: в школьной библиотеке обнаружили мёртвую... тиши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Чтобы дети всё схватывали на лету – учите их в самолё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олодые учителя не умеют работать. Зато опытные умеют не работать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- Как вы думаете: В чем большинство учителей хранят деньги?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>- Наверно «в мечтах»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родная мудрость: "Кто рано встаёт, того ещё не сократили..."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>- Если ваша классная руководительница на вас постоянно обижается, значит, день рождения у неё приходится на ле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Если перед выходом к доске школьник перекрестился, значит, урок он не выучи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ступила пора экзаменов. Молодёжь потянулась в церкви…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>Реклам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пециально для любителей прогулять школу приглашаем на курсы «Повышения температуры</w:t>
      </w:r>
      <w:r>
        <w:rPr>
          <w:rFonts w:cs="Times New Roman" w:ascii="Times New Roman" w:hAnsi="Times New Roman"/>
          <w:sz w:val="32"/>
          <w:szCs w:val="32"/>
        </w:rPr>
        <w:t>!» (видео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лама (видео С Н.А.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>Изготовим печать с подписью родителей за 1 час. Конфиденциально! Отличникам и хорошистам – скидки.</w:t>
      </w:r>
      <w:r>
        <w:rPr>
          <w:rFonts w:cs="Times New Roman" w:ascii="Times New Roman" w:hAnsi="Times New Roman"/>
          <w:vanish/>
          <w:sz w:val="32"/>
          <w:szCs w:val="32"/>
        </w:rPr>
        <w:t xml:space="preserve"> (клама. я ете :аллов, почему нет?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  <w:t>тримай почитаем сообщим всем</w:t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многие знают, что гламурные школьники пишут в тетрадях в ромби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>- Елена. -  А мы в своей школе объявили войну опозданиям и прогулам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у и как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играли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- А как вы думаете:  - Чем отличается хороший ученик от плохого?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лохого лупят родители, а хорошего - учен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ак только отменили школьную форму, все сразу поняли, кто как жив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А я любила в школе подшучивать над учителями, кнопки им на стул подкладывать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Господа, а я вот своей учительнице на стул букет роз положила.  Ей и больно, и приятно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 А сейчас посмотрим видео репортаж из школ России под названием «Наболело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чные видео новости: давайте посмотри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легация учителей в кабинете директор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Алексей Андреевич! У нас к вам два вопрос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Как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Первый: можно ли нам увеличить зарплату? А второй: почему нет? (поставить 100 баллов, почему нет?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епортаж от учителя физкультур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дума наконец-то запретила продавать сигареты ближе чем за 100 метров от школ. Физруки просто ликуют. Никогда еще школьники не бегали стометровку с таким жел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читель труда доказал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шуруп, забитый молотком, держится гораздо крепче, чем гвоздь, закрученный отвёртк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П в детском саду №5: воспитательница заняла все горшочки цвет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ду в глаза директору лучше говорить по телеф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перь школы будут делать из прозрачного материала. Чтобы дети не курили за школ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>- Не так страшна мама, как её рисуют первоклассник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>- Педагогическое новшество - метод кнута и кляп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чень воспитанный школьник, упав в канализацию, закрыл за собой лю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>- Очень хилый мальчик наступил на жвачку и опоздал в шко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МТС, Мегафон, Билайн. Тариф учительский. Набери на уроке, на мобильном 122333 и получи… указкой по башке! Тариф учительский…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так, уже пять тридцать утра, дети идут в школу. Уроки начинаются в восемь – ну, надо ещё покурить, пообщатьс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 теперь реклам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Хотите, чтобы ваш малыш ни в чем не нуждался? Чтобы ваш ребенок учился в дорогой частной школе? Чтобы ваш сын поступил в престижный университет??? ИДИТЕ РАБОТАТЬ!!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Челябинский школьник требовал поставить ему 5 по математике, угрожая учителям, что иначе он намочит себе мант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Чем рассеяннее учитель, тем он лучше сеет разумное, доброе, вечн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 спонсор нашей передачи  новый детский поисковик Вугл. Хочешь много знать — Вугл!</w:t>
      </w:r>
    </w:p>
    <w:p>
      <w:pPr>
        <w:pStyle w:val="Normal"/>
        <w:ind w:left="1418" w:hanging="0"/>
        <w:rPr/>
      </w:pPr>
      <w:r>
        <w:rPr/>
      </w:r>
    </w:p>
    <w:p>
      <w:pPr>
        <w:pStyle w:val="Style16"/>
        <w:ind w:left="1701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Ведущий 2</w:t>
      </w:r>
      <w:r>
        <w:rPr/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Ставим вам сегодня "100 баллов"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Чтобы праздник продолжать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Пригласили мы артистов и танцоров и солистов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Ведущий 1</w:t>
      </w:r>
      <w:r>
        <w:rPr/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Кто же это, вот вопрос?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Ведущий 2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Здесь отряд российских звёзд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Лещенко и Пугачёва,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Две бабули из Ростова,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"Тутси", "Стрелки", "Балаган"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Поздравления шлют вам!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Ведущий 1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Нет, нет, нет! Я возражаю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И на сцену приглашаю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Звёздочек из нашей школы -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Удивительных танцоров!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</w:p>
    <w:p>
      <w:pPr>
        <w:pStyle w:val="Style16"/>
        <w:ind w:firstLine="851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Выступление танцевального ансамбля педагогов школы 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ind w:firstLine="851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Ведущий 2</w:t>
      </w:r>
      <w:r>
        <w:rPr>
          <w:rStyle w:val="Applestylespan"/>
        </w:rPr>
        <w:t> </w:t>
      </w:r>
    </w:p>
    <w:p>
      <w:pPr>
        <w:pStyle w:val="Style16"/>
        <w:ind w:firstLine="851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смотрите, посмотрите,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зале нашем Даши, Вити, Саши, Маши и Петров. </w:t>
        <w:br/>
      </w:r>
      <w:r>
        <w:rPr>
          <w:rStyle w:val="Applestylespan"/>
          <w:rFonts w:cs="Times New Roman" w:ascii="Times New Roman" w:hAnsi="Times New Roman"/>
          <w:sz w:val="32"/>
          <w:szCs w:val="32"/>
        </w:rPr>
        <w:t>Каждый выступить готов.</w:t>
      </w:r>
    </w:p>
    <w:p>
      <w:pPr>
        <w:pStyle w:val="Style16"/>
        <w:ind w:firstLine="851"/>
        <w:rPr>
          <w:rStyle w:val="Applestylespan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6"/>
        <w:ind w:firstLine="851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Ведущий 1</w:t>
      </w:r>
      <w:r>
        <w:rPr/>
        <w:t> </w:t>
      </w:r>
    </w:p>
    <w:p>
      <w:pPr>
        <w:pStyle w:val="Style16"/>
        <w:ind w:firstLine="851"/>
        <w:rPr/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На сцену приглашается солистка с песней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 xml:space="preserve"> «Я звезда».</w:t>
      </w:r>
    </w:p>
    <w:p>
      <w:pPr>
        <w:pStyle w:val="Style16"/>
        <w:ind w:firstLine="851"/>
        <w:rPr>
          <w:rStyle w:val="Appleconvertedspace"/>
          <w:rFonts w:ascii="Times New Roman" w:hAnsi="Times New Roman" w:cs="Times New Roman"/>
          <w:sz w:val="32"/>
          <w:szCs w:val="32"/>
          <w:shd w:fill="FFFFFF" w:val="clear"/>
        </w:rPr>
      </w:pPr>
      <w:r>
        <w:rPr/>
      </w:r>
    </w:p>
    <w:p>
      <w:pPr>
        <w:pStyle w:val="Style16"/>
        <w:ind w:firstLine="851"/>
        <w:rPr>
          <w:rStyle w:val="Applestylespan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Ведущий 2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Style16"/>
        <w:ind w:firstLine="851"/>
        <w:rPr>
          <w:rStyle w:val="Applestylespan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 xml:space="preserve">Слово для поздравления педагогического коллектива предоставляется председателю профсоюзного 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комитета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b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Педагогов нашей школы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Нынче всех благодарим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И в чудесный "День учителя"</w:t>
      </w:r>
    </w:p>
    <w:p>
      <w:pPr>
        <w:pStyle w:val="Style16"/>
        <w:ind w:left="1701" w:hanging="0"/>
        <w:rPr/>
      </w:pPr>
      <w:r>
        <w:rPr>
          <w:rStyle w:val="Appleconvertedspace"/>
          <w:rFonts w:cs="Times New Roman" w:ascii="Times New Roman" w:hAnsi="Times New Roman"/>
          <w:b/>
          <w:sz w:val="32"/>
          <w:szCs w:val="32"/>
          <w:shd w:fill="FFFFFF" w:val="clear"/>
        </w:rPr>
        <w:t>Всем спасибо говорим!</w:t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Мы будем с радостью учиться,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Вы мир откроете всем нам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Мы будем вами лишь гордиться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 xml:space="preserve">И будем благодарны Вам! </w:t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left="1701" w:hanging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>Список литературы</w:t>
      </w:r>
    </w:p>
    <w:p>
      <w:pPr>
        <w:pStyle w:val="Style16"/>
        <w:ind w:left="1701" w:hanging="0"/>
        <w:jc w:val="center"/>
        <w:rPr>
          <w:rStyle w:val="Applestylespan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6"/>
        <w:ind w:firstLine="851"/>
        <w:jc w:val="both"/>
        <w:rPr/>
      </w:pP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Классные часы. 6-7 классы / авт.-сост. И.Б. Ремчукова. – Волгоград:   Учитель, 2007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Худенко Е.Д. «Организация и планирование воспитательной работы в специальной (коррекционной) школе-интернате, детском  доме» - М. «АРКТИ», 2008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1:00Z</dcterms:created>
  <dc:creator>Admin</dc:creator>
  <dc:description/>
  <cp:keywords/>
  <dc:language>en-US</dc:language>
  <cp:lastModifiedBy>user</cp:lastModifiedBy>
  <cp:lastPrinted>2011-10-16T19:11:00Z</cp:lastPrinted>
  <dcterms:modified xsi:type="dcterms:W3CDTF">2011-10-17T15:11:00Z</dcterms:modified>
  <cp:revision>8</cp:revision>
  <dc:subject/>
  <dc:title/>
</cp:coreProperties>
</file>