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лай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коллеги ! Здравствуйте друзья! Разрешите представиться. Я- классный руководитель и учитель физики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тепновская средняя общеобразовательная школа» Николенко 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подходит к концу -это год 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роге 2011 год-год космонавтики поэтому в своей визитке я буду говорить о учителях и звезда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мощник в учебе сло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ьются в такт ребячьи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жу я вам без скромности ло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 учитель я ,а красо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йчива ,всеми люб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лыбкой на лице все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красно вижу перспекти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достигаю без тру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ю звезды сказали  мне с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символ зовется Ве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ть ,что мне звезды сказали? Ит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лицу утонченность и т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 я в общении ,порхаю вез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ый характер был сверху дан м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у я понять всех, уладить конфликт,   помирить тех и эт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а создать я себе целы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я в жизни –вот мой ку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о себя сознавать в целом ча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ужной к тому же,- не в этом ли счаст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,женщина  ,и, значит я- Актри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мне сто лиц и тысяча р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-  женщина ,и, Я-цар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юбленная всех земных цар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, цветы, </w:t>
              <w:br/>
              <w:t xml:space="preserve">Любимый муж ,сыны,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коле тоже всё прекрасно: </w:t>
              <w:br/>
              <w:t>Я - руководитель классны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школа ты, прекрасный дом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в любви тебе призн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шевным светом и те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ила школьное ты брат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, школа! С тобой мы сум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у к счастью отыск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грады все преодоли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жить,трудиться и мечтать.</w:t>
            </w:r>
          </w:p>
        </w:tc>
      </w:tr>
      <w:tr>
        <w:trPr>
          <w:trHeight w:val="40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83"/>
              <w:ind w:left="168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ишел ко мне мой класс</w:t>
              <w:br/>
              <w:t>Увидела сиянье глаз</w:t>
              <w:br/>
              <w:t>Веселых, грустных, озорных</w:t>
              <w:br/>
              <w:t>Таких мне милых и родных.</w:t>
              <w:br/>
              <w:t>С тех пор мы вместе много лет</w:t>
              <w:br/>
              <w:t>Немало радостей и бед</w:t>
              <w:br/>
              <w:t>На нашем встретилось пути.</w:t>
              <w:br/>
              <w:t>Что не мешало нам идти</w:t>
              <w:br/>
              <w:t>К вершинам знаний и побед.</w:t>
              <w:br/>
              <w:t>Да, вместе мы  4 года</w:t>
              <w:br/>
              <w:t>Мы с классом – дружная семья</w:t>
              <w:br/>
              <w:t>И в это очень верю я!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ебята очень разные, есть робкие и отважные, есть ленивые и очень старательные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нцует, кто поет,</w:t>
              <w:br/>
              <w:t>Кто уроки делает усердно,</w:t>
              <w:br/>
              <w:t>Но, а кто – баклуши бьет…</w:t>
            </w:r>
          </w:p>
          <w:p>
            <w:pPr>
              <w:pStyle w:val="1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из нас характер свой,</w:t>
              <w:br/>
              <w:t>И взгляды пусть порой неадекватные,</w:t>
              <w:br/>
              <w:t>Но в классе мы живем одной семьей,</w:t>
              <w:br/>
              <w:t>Внушая детям истины понятные.</w:t>
            </w:r>
          </w:p>
          <w:p>
            <w:pPr>
              <w:pStyle w:val="1"/>
              <w:ind w:left="567"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мет не каждый, но свидетель Бог,</w:t>
              <w:br/>
              <w:t>Я о другой не помышляла доле,</w:t>
              <w:br/>
              <w:t>И званием «руководитель классный» я  горжусь,</w:t>
              <w:br/>
              <w:t>Я счастлива, работать в наше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, чтобы мои ученики умели интересы общества ставить выше своих личных, чтобы они обладали острым чувством долга, ответственности, жили по законам совести и коллектива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и бескорыстными, смелыми, честными и справедливыми.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 вот мой 8    класс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ый и шумный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рный, спортивный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и умный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ма креативный;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о мною все они равны – все способны и добры.</w:t>
            </w:r>
          </w:p>
        </w:tc>
      </w:tr>
      <w:tr>
        <w:trPr>
          <w:trHeight w:val="52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ученики, их родители и я классный руководитель все  являемся содружеством.И мы  стараемся жить под деви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 классная семья недаром породнила ,мы –школьная друзья и в этом наша сила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могу считать себя счастливым человеком потому, что у меня в моей любимой и важной работе есть две крепкие опоры, без которых ничего не получилось бы.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-первых, это глубокие, прекрасные традиции нашей школы, которую я сама закончила.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опорой для меня всегда были родители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з них я не смогла бы состояться, как классный руководитель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ои педагогические принципы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бенок уникален. Прими его таким, каков он есть, со всеми его чувствами и эмоция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здавай ситуацию успеха! Улыбайся! Улыбкой ничего нельзя испортить, а вот исправить мож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бенок – это человек растущий. А я выросший. Два человека способны понять друг дру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е вынуждай ребенка чувствовать неравенство. Общайся с ним «глаза в глаз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тяни руку помощи! Не бывает плохих детей, бывают дети, нуждающиеся в помощ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ался определенный стиль отношения с детьм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8" w:right="567" w:hanging="0"/>
              <w:rPr/>
            </w:pPr>
            <w:r>
              <w:rPr>
                <w:sz w:val="28"/>
                <w:szCs w:val="28"/>
              </w:rPr>
              <w:t xml:space="preserve">Вы думаете, </w:t>
            </w:r>
            <w:r>
              <w:rPr>
                <w:rStyle w:val="StrongEmphasis"/>
                <w:sz w:val="28"/>
                <w:szCs w:val="28"/>
              </w:rPr>
              <w:t>«классным»</w:t>
            </w:r>
            <w:r>
              <w:rPr>
                <w:sz w:val="28"/>
                <w:szCs w:val="28"/>
              </w:rPr>
              <w:t xml:space="preserve"> быть легко?</w:t>
              <w:br/>
              <w:t>Не спать от мыслей долгими ночами.</w:t>
            </w:r>
          </w:p>
          <w:p>
            <w:pPr>
              <w:pStyle w:val="1"/>
              <w:spacing w:before="0" w:after="0"/>
              <w:ind w:left="168" w:right="567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вслушиваться в шум учеников,</w:t>
              <w:br/>
              <w:t xml:space="preserve">И спорить с тем, кто не доволен мелочами. </w:t>
            </w:r>
          </w:p>
          <w:p>
            <w:pPr>
              <w:pStyle w:val="1"/>
              <w:spacing w:before="0" w:after="0"/>
              <w:ind w:left="168" w:right="567" w:hanging="0"/>
              <w:rPr/>
            </w:pPr>
            <w:r>
              <w:rPr>
                <w:sz w:val="28"/>
                <w:szCs w:val="28"/>
              </w:rPr>
              <w:t>Прожить сто жизней, добрых и плохих,</w:t>
              <w:br/>
              <w:t>Чужой бедой болеть однажды.</w:t>
              <w:br/>
              <w:t xml:space="preserve">Да, может </w:t>
            </w:r>
            <w:r>
              <w:rPr>
                <w:rStyle w:val="StrongEmphasis"/>
                <w:sz w:val="28"/>
                <w:szCs w:val="28"/>
              </w:rPr>
              <w:t>«классным»</w:t>
            </w:r>
            <w:r>
              <w:rPr>
                <w:sz w:val="28"/>
                <w:szCs w:val="28"/>
              </w:rPr>
              <w:t xml:space="preserve"> быть легко,</w:t>
              <w:br/>
              <w:t xml:space="preserve">Но </w:t>
            </w:r>
            <w:r>
              <w:rPr>
                <w:rStyle w:val="StrongEmphasis"/>
                <w:sz w:val="28"/>
                <w:szCs w:val="28"/>
              </w:rPr>
              <w:t xml:space="preserve">КЛАССНЫМ </w:t>
            </w:r>
            <w:r>
              <w:rPr>
                <w:sz w:val="28"/>
                <w:szCs w:val="28"/>
              </w:rPr>
              <w:t>ведь становится не каждый.</w:t>
            </w:r>
          </w:p>
          <w:p>
            <w:pPr>
              <w:pStyle w:val="1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 w:val="28"/>
                <w:szCs w:val="28"/>
              </w:rPr>
              <w:t>Я никогда ни от кого не жду поблажек,</w:t>
              <w:br/>
              <w:t xml:space="preserve">И долю </w:t>
            </w:r>
            <w:r>
              <w:rPr>
                <w:rStyle w:val="StrongEmphasis"/>
                <w:b w:val="false"/>
                <w:sz w:val="28"/>
                <w:szCs w:val="28"/>
              </w:rPr>
              <w:t>«классного»</w:t>
            </w:r>
            <w:r>
              <w:rPr>
                <w:sz w:val="28"/>
                <w:szCs w:val="28"/>
              </w:rPr>
              <w:t xml:space="preserve"> я с честью донесу.</w:t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Должна возиться с кипами бумажек</w:t>
              <w:br/>
              <w:t>Порой ночами во втором часу</w:t>
            </w:r>
          </w:p>
          <w:p>
            <w:pPr>
              <w:pStyle w:val="1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 снова «классный» делом перегружен,</w:t>
              <w:br/>
              <w:t>И так ему не выжить одному.</w:t>
              <w:br/>
              <w:t>Ведь сам себе зачем он будет нужен.</w:t>
              <w:br/>
              <w:t>Когда не нужен он ученику?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76" w:right="17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м каждый год встречать и прово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spacing w:before="0" w:after="0"/>
              <w:ind w:left="176" w:right="17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каждый день глядеть в ребячьи душ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spacing w:before="0" w:after="0"/>
              <w:ind w:left="176" w:right="17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м каждый час единство с ними ощу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ind w:left="0" w:right="56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с каждым мигом становиться чище, лучш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дстаж  уж 30 лет,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 сердце молодо стучит в груд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щи, твори, дерзай, учи, давай советы –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ь столько дел ещё ждёт впереди!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</w:t>
            </w:r>
            <w:r>
              <w:rPr>
                <w:rStyle w:val="StrongEmphasis"/>
                <w:sz w:val="28"/>
                <w:szCs w:val="28"/>
              </w:rPr>
              <w:t>в</w:t>
            </w:r>
            <w:r>
              <w:rPr>
                <w:rStyle w:val="StrongEmphasis"/>
                <w:sz w:val="28"/>
                <w:szCs w:val="28"/>
              </w:rPr>
              <w:t>ажаемые коллеги!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Коль суждено нам с вами воздухом дышать одним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мы навек объединимся,</w:t>
              <w:br/>
              <w:t>Давайте наши души сохраним!</w:t>
            </w:r>
          </w:p>
          <w:p>
            <w:pPr>
              <w:pStyle w:val="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 всегда обязана трудиться!</w:t>
              <w:br/>
            </w:r>
            <w:r>
              <w:rPr>
                <w:color w:val="000000"/>
                <w:sz w:val="28"/>
                <w:szCs w:val="28"/>
              </w:rPr>
              <w:t>Творите, ищите, фантазируйте смелее –</w:t>
              <w:br/>
              <w:t>Поиск идет необычной идеи.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rFonts w:cs="DejaVu Sans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Желаю всем удачи!!! 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песню «Дорогою добра», которая является спутницей моей жизн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52"/>
          <w:szCs w:val="52"/>
        </w:rPr>
      </w:pPr>
      <w:r>
        <w:rPr>
          <w:rFonts w:cs="Times New Roman" w:ascii="Times New Roman" w:hAnsi="Times New Roman"/>
          <w:b/>
          <w:outline/>
          <w:sz w:val="52"/>
          <w:szCs w:val="52"/>
        </w:rPr>
        <w:t>Самопрезентация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outline/>
          <w:sz w:val="52"/>
          <w:szCs w:val="52"/>
        </w:rPr>
      </w:pPr>
      <w:r>
        <w:rPr>
          <w:rFonts w:cs="Times New Roman" w:ascii="Times New Roman" w:hAnsi="Times New Roman"/>
          <w:b/>
          <w:outline/>
          <w:sz w:val="52"/>
          <w:szCs w:val="52"/>
        </w:rPr>
        <w:t xml:space="preserve">к  районному конкурсу </w:t>
      </w:r>
    </w:p>
    <w:p>
      <w:pPr>
        <w:pStyle w:val="Normal"/>
        <w:rPr>
          <w:rFonts w:ascii="Times New Roman" w:hAnsi="Times New Roman" w:cs="Times New Roman"/>
          <w:b/>
          <w:b/>
          <w:outline/>
          <w:sz w:val="52"/>
          <w:szCs w:val="52"/>
        </w:rPr>
      </w:pPr>
      <w:r>
        <w:rPr>
          <w:rFonts w:eastAsia="Times New Roman" w:cs="Times New Roman" w:ascii="Times New Roman" w:hAnsi="Times New Roman"/>
          <w:b/>
          <w:outline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outline/>
          <w:sz w:val="52"/>
          <w:szCs w:val="52"/>
        </w:rPr>
        <w:t>«Классный руководитель года»</w:t>
      </w:r>
    </w:p>
    <w:p>
      <w:pPr>
        <w:pStyle w:val="Normal"/>
        <w:rPr>
          <w:rFonts w:ascii="Times New Roman" w:hAnsi="Times New Roman" w:cs="Times New Roman"/>
          <w:b/>
          <w:b/>
          <w:outline/>
          <w:sz w:val="52"/>
          <w:szCs w:val="52"/>
        </w:rPr>
      </w:pPr>
      <w:r>
        <w:rPr>
          <w:rFonts w:eastAsia="Times New Roman" w:cs="Times New Roman" w:ascii="Times New Roman" w:hAnsi="Times New Roman"/>
          <w:b/>
          <w:outline/>
          <w:sz w:val="52"/>
          <w:szCs w:val="52"/>
        </w:rPr>
        <w:t xml:space="preserve">            </w:t>
      </w:r>
      <w:r>
        <w:rPr>
          <w:rFonts w:cs="Times New Roman" w:ascii="Times New Roman" w:hAnsi="Times New Roman"/>
          <w:b/>
          <w:outline/>
          <w:sz w:val="52"/>
          <w:szCs w:val="52"/>
        </w:rPr>
        <w:t xml:space="preserve">учителя физики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outline/>
          <w:sz w:val="52"/>
          <w:szCs w:val="52"/>
        </w:rPr>
      </w:pPr>
      <w:r>
        <w:rPr>
          <w:rFonts w:eastAsia="Times New Roman" w:cs="Times New Roman" w:ascii="Times New Roman" w:hAnsi="Times New Roman"/>
          <w:b/>
          <w:outline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outline/>
          <w:sz w:val="52"/>
          <w:szCs w:val="52"/>
        </w:rPr>
        <w:t>Николенко Валентины Иванов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DejaVu Sans" w:hAnsi="DejaVu Sans" w:eastAsia="DejaVu Sans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DejaVu Sans" w:hAnsi="DejaVu Sans" w:eastAsia="DejaVu San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DejaVu Sans" w:hAnsi="DejaVu Sans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9:00Z</dcterms:created>
  <dc:creator>PEREtZ</dc:creator>
  <dc:description/>
  <cp:keywords/>
  <dc:language>en-US</dc:language>
  <cp:lastModifiedBy>User</cp:lastModifiedBy>
  <dcterms:modified xsi:type="dcterms:W3CDTF">2011-05-09T11:07:00Z</dcterms:modified>
  <cp:revision>14</cp:revision>
  <dc:subject/>
  <dc:title/>
</cp:coreProperties>
</file>