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спект НОД по образовательной области «Коммуникация»</w:t>
      </w:r>
    </w:p>
    <w:p>
      <w:pPr>
        <w:pStyle w:val="Heading1"/>
        <w:jc w:val="center"/>
        <w:rPr/>
      </w:pPr>
      <w:r>
        <w:rPr/>
        <w:t xml:space="preserve">на тему «Наряжаем Новогоднюю елку» </w:t>
      </w:r>
    </w:p>
    <w:p>
      <w:pPr>
        <w:pStyle w:val="Heading1"/>
        <w:jc w:val="center"/>
        <w:rPr/>
      </w:pPr>
      <w:r>
        <w:rPr/>
        <w:t>во второй младшей группе №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зовательные задачи: 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i/>
        </w:rPr>
        <w:t xml:space="preserve">-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 xml:space="preserve">Расширять, уточнять  и активизировать словарь детей по теме «Зима». 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- Учить составлять рассказ при помощи воспитателя.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Развивающие задачи: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- Развивать речевую активность, диалогическую речь, зрительное восприятие и внимание, мышление.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Воспитательные задачи: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 xml:space="preserve">- Воспитывать любовь к природе родного края. 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Воспитатель: Дети! Идите скорее сюда. Сегодня мы побываем в волшебном лесу. Закрывайте  глаза вот так (показывает руками). Послушайте звуки зимнего леса и представьте себе, что мы с вами оказались в волшебном ле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ти закрывают глаза руками. Звучат "Звуки природы: метель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hd w:fill="FFFFFF" w:val="clear"/>
        </w:rPr>
      </w:pPr>
      <w:r>
        <w:rPr/>
        <w:t xml:space="preserve">Воспитатель: Глаза открывайте. Представили себе волшебный лес? Мы попали в лес.  Стало холодно, морозно. </w:t>
      </w:r>
      <w:r>
        <w:rPr>
          <w:shd w:fill="FFFFFF" w:val="clear"/>
        </w:rPr>
        <w:t>Одела зима деревья серебром, завалила сугробами леса, покрыла реки  льдом.</w:t>
      </w:r>
      <w:r>
        <w:rPr/>
        <w:t xml:space="preserve"> Дует ветер. Летит снег</w:t>
      </w:r>
      <w:r>
        <w:rPr>
          <w:shd w:fill="FFFFFF" w:val="clear"/>
        </w:rPr>
        <w:t>. Завывает вьюга. Но затих ветер. Опустились снежинки. Вьюга укрыла елочки  пушистым снежком. Выглянуло из-за туч солнце. Небо над головой голубое-голубое. Хорошо в лесу. Снег переливается на солнц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ы представили себе зимний лес, послушали какой он. Теперь мы можем его увидеть: смотрите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На экране зимний пейзаж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 иду по тропинке лесной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 дороге любуюсь красо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ловно в шубах деревья стоят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к перина пушист их наря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д ногами снежинки скрипят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дко птицы вверху пролетя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к прекрасно и тихо зимо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 ничто не нарушит покой…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На экране новый пейзаж, на котором изображен снегопад на фоне леса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смотрите и скажите: какое время года на картине? (Зим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 почему вы решили, что это зима? (Снег падает, лежит на земле и на деревьях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 что можно делать зимой? (Кататься на санках, коньках, лыжах, лепить снеговика, играть в снежки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А сейчас мы с вами поиграем в игру "Договори словечко":</w:t>
      </w:r>
    </w:p>
    <w:p>
      <w:pPr>
        <w:pStyle w:val="Normal"/>
        <w:rPr>
          <w:color w:val="FF0000"/>
        </w:rPr>
      </w:pPr>
      <w:r>
        <w:rPr/>
        <w:br/>
      </w:r>
      <w:r>
        <w:rPr>
          <w:shd w:fill="FFFFFF" w:val="clear"/>
        </w:rPr>
        <w:t>Тихо, тихо, как во сн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адает на землю ... (снег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 неба все скользят пушинки –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еребристые ... (снежинки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ружатся над головою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руселью снегово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 деревья, на лужок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снижается ... (снежок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емлю белой, чистой, нежно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стелил постелью снежн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т веселье для ребят –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сильнее ... (снегопад)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4"/>
        <w:rPr/>
      </w:pPr>
      <w:r>
        <w:rPr/>
        <w:t>Вы  мне говорили слова: снег, снежинки, снежок, снегопад. Давайте вместе скажем: снег. Попробуем сказать очень тихо: снег. Кажется, он заскрипел у нас под ногами. А теперь громко: снег. А теперь назовем его ласково: снежок. Скажем быстро: снежок. Как будто его кто-то кинул и он быстро полетел. А теперь медленно: сне-ежо-ок.  А когда с неба падает снег-снежок – это снегопад. Повторите: сне-го-пад. Все эти слова о зиме. Значит мы можем сказать, что это зимние слова.</w:t>
      </w:r>
    </w:p>
    <w:p>
      <w:pPr>
        <w:pStyle w:val="Style14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  </w:t>
      </w:r>
      <w:r>
        <w:rPr>
          <w:i/>
          <w:color w:val="FF0000"/>
          <w:u w:val="single"/>
        </w:rPr>
        <w:t>Физкультминутка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кружились, завертелись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покружиться на месте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елые снежинки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верх взлетели белой стаей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поднять руки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егкие пушинк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покружиться на носках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уть затихла злая вьюга -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опустить руки, встать прямо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леглись повсюду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присесть, руки к полу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блистали, словно жемчуг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встать, руки вперёд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се дивятся чуду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развести руки в стороны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искрились, засверкали (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руками выполнить движение «ножницы»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елые подружки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спешили на прогулку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(шаги на месте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и старушки.</w:t>
      </w:r>
    </w:p>
    <w:p>
      <w:pPr>
        <w:pStyle w:val="Style14"/>
        <w:rPr/>
      </w:pPr>
      <w:r>
        <w:rPr/>
        <w:t>Мы с вами рассказывали о зиме, рассматривали зимние картины, а сейчас мы споем зимнюю песенку:</w:t>
      </w:r>
    </w:p>
    <w:p>
      <w:pPr>
        <w:pStyle w:val="Style14"/>
        <w:spacing w:before="0" w:after="0"/>
        <w:rPr/>
      </w:pPr>
      <w:r>
        <w:rPr/>
        <w:t>Маленькой елочке холодно зимой.</w:t>
      </w:r>
    </w:p>
    <w:p>
      <w:pPr>
        <w:pStyle w:val="Style14"/>
        <w:spacing w:before="0" w:after="0"/>
        <w:rPr/>
      </w:pPr>
      <w:r>
        <w:rPr/>
        <w:t>Из лесу елочку взяли мы домой.</w:t>
      </w:r>
    </w:p>
    <w:p>
      <w:pPr>
        <w:pStyle w:val="Style14"/>
        <w:spacing w:before="0" w:after="0"/>
        <w:rPr>
          <w:rStyle w:val="Appleconvertedspace"/>
        </w:rPr>
      </w:pPr>
      <w:r>
        <w:rPr/>
        <w:t>Бусы повесили, встали в хоровод</w:t>
      </w:r>
      <w:r>
        <w:rPr>
          <w:rStyle w:val="Appleconvertedspace"/>
        </w:rPr>
        <w:t> </w:t>
      </w:r>
      <w:r>
        <w:rPr/>
        <w:br/>
        <w:t>Весело,  весело встретим Новый год</w:t>
      </w:r>
      <w:r>
        <w:rPr>
          <w:rStyle w:val="Appleconvertedspace"/>
        </w:rPr>
        <w:t>!</w:t>
      </w:r>
    </w:p>
    <w:p>
      <w:pPr>
        <w:pStyle w:val="Style14"/>
        <w:spacing w:before="0" w:after="0"/>
        <w:rPr>
          <w:rStyle w:val="Appleconvertedspac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Appleconvertedspace"/>
        </w:rPr>
        <w:t>О чем мы пели? (О маленькой елочке)</w:t>
      </w:r>
    </w:p>
    <w:p>
      <w:pPr>
        <w:pStyle w:val="Style14"/>
        <w:spacing w:before="0" w:after="0"/>
        <w:rPr/>
      </w:pPr>
      <w:r>
        <w:rPr>
          <w:rStyle w:val="Appleconvertedspace"/>
        </w:rPr>
        <w:t>Какая она? (Маленькая – показать руками)</w:t>
      </w:r>
    </w:p>
    <w:p>
      <w:pPr>
        <w:pStyle w:val="Style14"/>
        <w:spacing w:before="0" w:after="0"/>
        <w:rPr/>
      </w:pPr>
      <w:r>
        <w:rPr>
          <w:rStyle w:val="Appleconvertedspace"/>
        </w:rPr>
        <w:t>У нее много-много иголок. Какая она? (Колючая)</w:t>
      </w:r>
    </w:p>
    <w:p>
      <w:pPr>
        <w:pStyle w:val="Style14"/>
        <w:spacing w:before="0" w:after="0"/>
        <w:rPr>
          <w:rStyle w:val="Appleconvertedspace"/>
        </w:rPr>
      </w:pPr>
      <w:r>
        <w:rPr>
          <w:rStyle w:val="Appleconvertedspace"/>
        </w:rPr>
        <w:t>Колючек на елочке много, они торчат во все стороны и похожи на пушинки. Значит, какая она? (Пушистая)</w:t>
      </w:r>
    </w:p>
    <w:p>
      <w:pPr>
        <w:pStyle w:val="Style14"/>
        <w:spacing w:before="0" w:after="0"/>
        <w:rPr/>
      </w:pPr>
      <w:r>
        <w:rPr>
          <w:rStyle w:val="Appleconvertedspace"/>
        </w:rPr>
        <w:t xml:space="preserve">Елочка в лесу вся покрылась снегом. Какая она? (Заснеженная, белая) </w:t>
      </w:r>
    </w:p>
    <w:p>
      <w:pPr>
        <w:pStyle w:val="Style14"/>
        <w:spacing w:before="0" w:after="0"/>
        <w:rPr/>
      </w:pPr>
      <w:r>
        <w:rPr>
          <w:rStyle w:val="Appleconvertedspace"/>
        </w:rPr>
        <w:t>На нее повесили бусы и она стала какая? (нарядная, красивая)</w:t>
      </w:r>
    </w:p>
    <w:p>
      <w:pPr>
        <w:pStyle w:val="Style14"/>
        <w:spacing w:before="0" w:after="0"/>
        <w:rPr>
          <w:rStyle w:val="Appleconvertedspac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Appleconvertedspace"/>
        </w:rPr>
        <w:t>Скоро елочка из леса попадет и к нам на праздник.</w:t>
      </w:r>
    </w:p>
    <w:p>
      <w:pPr>
        <w:pStyle w:val="Style14"/>
        <w:spacing w:before="0" w:after="0"/>
        <w:rPr/>
      </w:pPr>
      <w:r>
        <w:rPr>
          <w:rStyle w:val="Appleconvertedspace"/>
        </w:rPr>
        <w:t>Какой скоро будет праздник? (Новый год)</w:t>
      </w:r>
    </w:p>
    <w:p>
      <w:pPr>
        <w:pStyle w:val="Style14"/>
        <w:spacing w:before="0" w:after="0"/>
        <w:rPr/>
      </w:pPr>
      <w:r>
        <w:rPr>
          <w:rStyle w:val="Appleconvertedspace"/>
        </w:rPr>
        <w:t>Что делают с елкой к празднику? (Наряжают)</w:t>
      </w:r>
    </w:p>
    <w:p>
      <w:pPr>
        <w:pStyle w:val="Style14"/>
        <w:spacing w:before="0" w:after="0"/>
        <w:rPr>
          <w:rStyle w:val="Appleconvertedspac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Appleconvertedspace"/>
        </w:rPr>
        <w:t>Мы с вами сегодня тоже будем украшать елку.</w:t>
      </w:r>
    </w:p>
    <w:p>
      <w:pPr>
        <w:pStyle w:val="Style14"/>
        <w:spacing w:before="0" w:after="0"/>
        <w:rPr/>
      </w:pPr>
      <w:r>
        <w:rPr>
          <w:rStyle w:val="Appleconvertedspace"/>
        </w:rPr>
        <w:t xml:space="preserve"> </w:t>
      </w:r>
    </w:p>
    <w:p>
      <w:pPr>
        <w:pStyle w:val="Style14"/>
        <w:shd w:fill="FFFFFF" w:val="clear"/>
        <w:spacing w:lineRule="atLeast" w:line="194" w:before="0" w:after="9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играем в игру: "Расскажи, где что лежит?" 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Смотрите (показываю коробку): в красной коробке лежат ... (красные шары), а синие шары лежат в ... (синей коробке).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 xml:space="preserve">В желтой коробке лежат... (золотые шишки), а зеленые флажки  лежат в ... (зеленой коробке). 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Пора наряжать елку: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(Дидактическая игра "Наряжаем елку")</w:t>
      </w:r>
    </w:p>
    <w:p>
      <w:pPr>
        <w:pStyle w:val="Style14"/>
        <w:shd w:fill="FFFFFF" w:val="clear"/>
        <w:spacing w:lineRule="atLeast" w:line="194" w:before="0" w:after="9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ушайте внимательно: когда я зазвоню в колокольчик (или другой сигнал), вы возьмете красные шары и повесите их на нижние ветки елки. Все знают, где нижние ветки? Покажите (кто-то из детей показывает)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 xml:space="preserve">(Сигнал. Дети выполняют задание) 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Куда мы повесили красные шары? (На нижние ветки елки)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Какие шары мы повесили внизу? (Красные)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Теперь новое задание: по сигналу все возьмут синие шары и повесят их на верхние ветки елки как можно выше. Все поняли? Покажи, ..., где верхние ветки?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 xml:space="preserve">(Сигнал. Дети выполняют задание) 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Куда мы повесили синие шары? (На верхние ветки елки)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Какие шары мы повесили вверху? (Синие)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А теперь самое интересное задание: Между красными и синими шарами в середине елки повесим шишки и флажки.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 xml:space="preserve">(Сигнал. Дети выполняют задание) 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Куда мы повесили шишки и флажки? (В середину между красными и синими шарами)</w:t>
      </w:r>
    </w:p>
    <w:p>
      <w:pPr>
        <w:pStyle w:val="Style14"/>
        <w:shd w:fill="FFFFFF" w:val="clear"/>
        <w:spacing w:lineRule="atLeast" w:line="194" w:before="0" w:after="9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украшения  мы повесили в середине елки? (шишки (какие?) золотые и флажки (какие?) зеленые)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 xml:space="preserve">Чего не хватает на нашей елке? (Звезды) Куда бы ее повесить? На нижние ветки? (Нет) На верхние ветки? (Нет) В середину? (Нет) А куда? (На самый верх, на макушку). Давайте повторим новое слово : макушка – верхушка елки.  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Красиво получилось? (Да)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 xml:space="preserve">У нас сегодня гости. Давайте им расскажем, как мы украшали елку. 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Сначала мы взяли что? (шары) какие? (красные)  и повесили их куда? (на нижние ветки). Потом мы взяли что? (шары синего цвета) и повесили их где? (наверху). После этого мы... (взяли шишки и флажки) и ... (повесили их в середине) между... (красными и синими шарами). А в самом конце мы взяли ...(звезду) и украсили ею... (верхушку елки).</w:t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StrongEmphasis"/>
          <w:b w:val="false"/>
        </w:rPr>
        <w:t>Как вы думаете, наша елочка волшебная? (Да)</w:t>
      </w:r>
    </w:p>
    <w:p>
      <w:pPr>
        <w:pStyle w:val="Style14"/>
        <w:shd w:fill="FFFFFF" w:val="clear"/>
        <w:spacing w:lineRule="atLeast" w:line="194" w:before="0" w:after="9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мотрите:</w:t>
      </w:r>
    </w:p>
    <w:p>
      <w:pPr>
        <w:pStyle w:val="Style14"/>
        <w:shd w:fill="FFFFFF" w:val="clear"/>
        <w:spacing w:lineRule="atLeast" w:line="194" w:before="0" w:after="97"/>
        <w:rPr>
          <w:rStyle w:val="StrongEmphasis"/>
          <w:rFonts w:ascii="Verdana" w:hAnsi="Verdana" w:cs="Verdana"/>
          <w:b w:val="false"/>
          <w:b w:val="false"/>
          <w:color w:val="646464"/>
          <w:sz w:val="16"/>
          <w:szCs w:val="16"/>
        </w:rPr>
      </w:pPr>
      <w:r>
        <w:rPr/>
      </w:r>
    </w:p>
    <w:p>
      <w:pPr>
        <w:pStyle w:val="Style14"/>
        <w:shd w:fill="FFFFFF" w:val="clear"/>
        <w:spacing w:lineRule="atLeast" w:line="194" w:before="0" w:after="97"/>
        <w:rPr>
          <w:rStyle w:val="Emphasis"/>
        </w:rPr>
      </w:pPr>
      <w:r>
        <w:rPr/>
        <w:t>Вот она, ёлочка наша,</w:t>
        <w:br/>
        <w:t>В блеске лучистых огней!</w:t>
        <w:br/>
        <w:t>Кажется всех она краше,</w:t>
        <w:br/>
        <w:t>Всех зеленей и пышней.</w:t>
        <w:br/>
      </w:r>
    </w:p>
    <w:p>
      <w:pPr>
        <w:pStyle w:val="Style14"/>
        <w:shd w:fill="FFFFFF" w:val="clear"/>
        <w:spacing w:lineRule="atLeast" w:line="194" w:before="0" w:after="97"/>
        <w:rPr/>
      </w:pPr>
      <w:r>
        <w:rPr>
          <w:rStyle w:val="Emphasis"/>
        </w:rPr>
        <w:t xml:space="preserve">Зажигаются огоньки на елке и включается  мелодия "Серебристые снежинки". Раздаются султанчики и дети танцуют танец снежинок с произвольными движениям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негопад:</w:t>
      </w:r>
    </w:p>
    <w:p>
      <w:pPr>
        <w:pStyle w:val="Style14"/>
        <w:rPr/>
      </w:pPr>
      <w:r>
        <w:rPr/>
        <w:drawing>
          <wp:inline distT="0" distB="0" distL="0" distR="0">
            <wp:extent cx="5833110" cy="4425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72150" cy="4079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401435" cy="48152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имний пейзаж:</w:t>
      </w:r>
    </w:p>
    <w:p>
      <w:pPr>
        <w:pStyle w:val="Style14"/>
        <w:rPr/>
      </w:pPr>
      <w:r>
        <w:rPr/>
        <w:drawing>
          <wp:inline distT="0" distB="0" distL="0" distR="0">
            <wp:extent cx="5036185" cy="3883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4"/>
        <w:rPr/>
      </w:pPr>
      <w:r>
        <w:rPr/>
        <w:t xml:space="preserve">   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8978265</wp:posOffset>
            </wp:positionV>
            <wp:extent cx="1805940" cy="2381885"/>
            <wp:effectExtent l="0" t="0" r="0" b="0"/>
            <wp:wrapTight wrapText="bothSides">
              <wp:wrapPolygon edited="0">
                <wp:start x="-84" y="0"/>
                <wp:lineTo x="-84" y="21507"/>
                <wp:lineTo x="21600" y="21507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8863965</wp:posOffset>
            </wp:positionV>
            <wp:extent cx="6172200" cy="4417060"/>
            <wp:effectExtent l="0" t="0" r="0" b="0"/>
            <wp:wrapTight wrapText="bothSides">
              <wp:wrapPolygon edited="0">
                <wp:start x="-107" y="0"/>
                <wp:lineTo x="-107" y="21427"/>
                <wp:lineTo x="21600" y="21427"/>
                <wp:lineTo x="21600" y="0"/>
                <wp:lineTo x="-10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4"/>
        <w:rPr/>
      </w:pPr>
      <w:r>
        <w:rPr/>
        <w:t xml:space="preserve">  </w:t>
      </w:r>
      <w:r>
        <w:rPr/>
        <w:drawing>
          <wp:inline distT="0" distB="0" distL="0" distR="0">
            <wp:extent cx="6096000" cy="3324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57040" cy="598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5:00Z</dcterms:created>
  <dc:creator>Александра Родина</dc:creator>
  <dc:description/>
  <cp:keywords/>
  <dc:language>en-US</dc:language>
  <cp:lastModifiedBy>Александра Родина</cp:lastModifiedBy>
  <dcterms:modified xsi:type="dcterms:W3CDTF">2013-12-17T17:25:00Z</dcterms:modified>
  <cp:revision>2</cp:revision>
  <dc:subject/>
  <dc:title>- Какое время года сейчас за окном</dc:title>
</cp:coreProperties>
</file>