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44"/>
          <w:szCs w:val="44"/>
          <w:lang w:val="tt-RU"/>
        </w:rPr>
      </w:pPr>
      <w:r>
        <w:rPr>
          <w:i/>
          <w:sz w:val="44"/>
          <w:szCs w:val="44"/>
          <w:lang w:val="tt-RU"/>
        </w:rPr>
      </w:r>
    </w:p>
    <w:p>
      <w:pPr>
        <w:pStyle w:val="Normal"/>
        <w:rPr>
          <w:i/>
          <w:i/>
          <w:sz w:val="44"/>
          <w:szCs w:val="44"/>
          <w:lang w:val="tt-RU"/>
        </w:rPr>
      </w:pPr>
      <w:r>
        <w:rPr>
          <w:i/>
          <w:sz w:val="44"/>
          <w:szCs w:val="44"/>
          <w:lang w:val="tt-RU"/>
        </w:rPr>
        <w:t xml:space="preserve">  </w:t>
      </w:r>
      <w:r>
        <w:rPr>
          <w:i/>
          <w:sz w:val="44"/>
          <w:szCs w:val="44"/>
          <w:lang w:val="tt-RU"/>
        </w:rPr>
        <w:t>Классный час “Поговорим одружбе”</w:t>
      </w:r>
    </w:p>
    <w:p>
      <w:pPr>
        <w:pStyle w:val="Normal"/>
        <w:rPr>
          <w:i/>
          <w:i/>
          <w:sz w:val="44"/>
          <w:szCs w:val="44"/>
          <w:lang w:val="tt-RU"/>
        </w:rPr>
      </w:pPr>
      <w:r>
        <w:rPr>
          <w:i/>
          <w:sz w:val="44"/>
          <w:szCs w:val="44"/>
          <w:lang w:val="tt-RU"/>
        </w:rPr>
        <w:t xml:space="preserve"> </w:t>
      </w:r>
    </w:p>
    <w:p>
      <w:pPr>
        <w:pStyle w:val="Normal"/>
        <w:rPr/>
      </w:pPr>
      <w:r>
        <w:rPr>
          <w:i/>
          <w:sz w:val="44"/>
          <w:szCs w:val="44"/>
          <w:lang w:val="tt-RU"/>
        </w:rPr>
        <w:t xml:space="preserve">                   </w:t>
      </w:r>
      <w:r>
        <w:rPr>
          <w:i/>
          <w:sz w:val="40"/>
          <w:szCs w:val="40"/>
          <w:lang w:val="tt-RU"/>
        </w:rPr>
        <w:t xml:space="preserve">Друзья познаются в беде,настоящие </w:t>
      </w:r>
      <w:r>
        <w:rPr>
          <w:i/>
          <w:sz w:val="44"/>
          <w:szCs w:val="44"/>
          <w:lang w:val="tt-RU"/>
        </w:rPr>
        <w:t xml:space="preserve"> </w:t>
      </w:r>
    </w:p>
    <w:p>
      <w:pPr>
        <w:pStyle w:val="Normal"/>
        <w:rPr/>
      </w:pPr>
      <w:r>
        <w:rPr>
          <w:i/>
          <w:sz w:val="44"/>
          <w:szCs w:val="44"/>
          <w:lang w:val="tt-RU"/>
        </w:rPr>
        <w:t xml:space="preserve">                  </w:t>
      </w:r>
      <w:r>
        <w:rPr>
          <w:i/>
          <w:sz w:val="40"/>
          <w:szCs w:val="40"/>
          <w:lang w:val="tt-RU"/>
        </w:rPr>
        <w:t>друзья-</w:t>
      </w:r>
      <w:r>
        <w:rPr>
          <w:i/>
          <w:sz w:val="44"/>
          <w:szCs w:val="44"/>
          <w:lang w:val="tt-RU"/>
        </w:rPr>
        <w:t xml:space="preserve"> </w:t>
      </w:r>
      <w:r>
        <w:rPr>
          <w:i/>
          <w:sz w:val="40"/>
          <w:szCs w:val="40"/>
          <w:lang w:val="tt-RU"/>
        </w:rPr>
        <w:t>в радости.</w:t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 xml:space="preserve">                                                 </w:t>
      </w:r>
      <w:r>
        <w:rPr>
          <w:i/>
          <w:sz w:val="40"/>
          <w:szCs w:val="40"/>
          <w:lang w:val="tt-RU"/>
        </w:rPr>
        <w:tab/>
        <w:t>Народная мудрость.</w:t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 xml:space="preserve">                    </w:t>
      </w:r>
      <w:r>
        <w:rPr>
          <w:i/>
          <w:sz w:val="40"/>
          <w:szCs w:val="40"/>
          <w:lang w:val="tt-RU"/>
        </w:rPr>
        <w:t>Дружба- это созвучие душ в соединённос-</w:t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 xml:space="preserve">                    </w:t>
      </w:r>
      <w:r>
        <w:rPr>
          <w:i/>
          <w:sz w:val="40"/>
          <w:szCs w:val="40"/>
          <w:lang w:val="tt-RU"/>
        </w:rPr>
        <w:t xml:space="preserve">ти судеб. </w:t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 xml:space="preserve">                                                 </w:t>
      </w:r>
      <w:r>
        <w:rPr>
          <w:i/>
          <w:sz w:val="40"/>
          <w:szCs w:val="40"/>
          <w:lang w:val="tt-RU"/>
        </w:rPr>
        <w:t>Мудрость Востока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Цель:воспитание у учащихся умения по-настоящему дружить,чтобы их жизнь была счастливой; воспитание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уверенности в то, что дружба является одним из важней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ших качеств во взаимоотношениях между людьми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Форма проведения классного часа:костёр дружбы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Этот классный час можно проводить в классе или в акто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вом зале школы.Для этого на сцене создается имитируе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мый костёр и все усаживаются по кругу.Поляну можно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украсть разными флажками, на них пишутся различные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ожелания своим друзьям.Каждый ученик класса оформ-</w:t>
      </w:r>
    </w:p>
    <w:p>
      <w:pPr>
        <w:pStyle w:val="Normal"/>
        <w:rPr/>
      </w:pPr>
      <w:r>
        <w:rPr>
          <w:i/>
          <w:sz w:val="36"/>
          <w:szCs w:val="36"/>
          <w:lang w:val="tt-RU"/>
        </w:rPr>
        <w:t>ляет своё” дерево дружбы”.На ветки” дерева” они веша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ют сердечки с вписанными в них именами друзей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одготовительная работа к классному часу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1 Анкетирование учащихся №1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2 Анкетирование учащихся №2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одготовка сюрпризов “Подарок другу”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Конкурс пословиц и поговорок о дружбе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“</w:t>
      </w:r>
      <w:r>
        <w:rPr>
          <w:i/>
          <w:sz w:val="36"/>
          <w:szCs w:val="36"/>
          <w:lang w:val="tt-RU"/>
        </w:rPr>
        <w:t>Кладовая дружбы”. Выставка фотографий, рассказы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вающая о друзьях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Сценарий собрания. 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  </w:t>
      </w:r>
      <w:r>
        <w:rPr>
          <w:i/>
          <w:sz w:val="36"/>
          <w:szCs w:val="36"/>
          <w:lang w:val="tt-RU"/>
        </w:rPr>
        <w:t>Анкетирование учащихся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1 Есть ли у тебя друзья?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2 Кого ты считаешь своим лучшим другом?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3 Почему ты считаешь этого человека своим лучшим другом?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4 Знают ли твои родители, кто твой лучший друг?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5 Знакомы ли они с ним? 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6 Бывает ли твой друг у тебя дома?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7 Как часто вы с ним видитесь?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8 Как относятся ваши родители к вашим встречам?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9 Есть ли хорошие друзья у твоих родителей?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10 Знаком ли ты с ними?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Анкетирование учащихся №2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родолжи предложение: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1 Друг-это тот,кто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2 Лучший друг- это тот,кто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3 Я переживаю, когда мой друг-</w:t>
      </w:r>
    </w:p>
    <w:p>
      <w:pPr>
        <w:pStyle w:val="Normal"/>
        <w:rPr/>
      </w:pPr>
      <w:r>
        <w:rPr>
          <w:i/>
          <w:sz w:val="36"/>
          <w:szCs w:val="36"/>
          <w:lang w:val="tt-RU"/>
        </w:rPr>
        <w:t>4 Я радуюсь, когда мой друг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5 Мне приятно, когда мой друг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6 Мне неприятно, когда мой друг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7Мне хотелось бы, чтобы мой друг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8 Мне не хотелось бы, чтобы мой друг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9 Когда я вырасту, я хочу чтобы мой друг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10 Когда я вырасту, я не хочу, чтобы мой друг-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/>
      </w:pPr>
      <w:r>
        <w:rPr>
          <w:i/>
          <w:sz w:val="36"/>
          <w:szCs w:val="36"/>
          <w:lang w:val="tt-RU"/>
        </w:rPr>
        <w:t xml:space="preserve">      </w:t>
      </w:r>
      <w:r>
        <w:rPr>
          <w:i/>
          <w:sz w:val="40"/>
          <w:szCs w:val="40"/>
          <w:lang w:val="tt-RU"/>
        </w:rPr>
        <w:t>Сценарий проведения собрания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ока все рассаживаются, звучит песня “О дружбе”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(Вступительное слово классного руководителя.)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“</w:t>
      </w:r>
      <w:r>
        <w:rPr>
          <w:i/>
          <w:sz w:val="36"/>
          <w:szCs w:val="36"/>
          <w:lang w:val="tt-RU"/>
        </w:rPr>
        <w:t>Как здорово,что все мы здесь сегодня собрались”.Как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здорово,что все мы опять собрались вместе-девочки и 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мальчики.Тема нашего разговора сегодня о дружбе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Что означает дружба? 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(ребята приводят свои объяснения)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На мультимедийном оборудовании даётся значение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слова “дружба”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Дружба – это близкие отношения, основанные на взаимном доверии, привязанности, общности интересов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и  других чувствах. К примеру: дружба народов-основное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богатство Республики Татарстан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Увлечение (чрезмерное) чем-либо, сильная привязанность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к чему-либо. Например,дружба с книгой с самого детства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-Что лежит в основе дружбы?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- Кого можно назвать своим другом?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lang w:val="tt-RU"/>
        </w:rPr>
        <w:t>- Как вы понимаете “дружбу” на всю жизнь?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- Какие художественные произведения, кинофильмы и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есни о дружбе вы знаете?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-На чём основывается ложная, обманная дружба?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(ребята приводят аргументы,отвечают на поставлен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ные вопросы и делают это с помощью своих фотогра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фий на выставке,классный руководитель продолжает 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выступление и зачитывает мнения ребят о дружбе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о материалам анкетирования)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Давайте вспомним пословицы и поговорки о дружбе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(ребята приводят примеры)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На мультимедийном оборудовании появляются поговорки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и пословицы о дружбе.Например: Лучше иметь умного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врага, чем глупого друга.(Монгол) Человек,не имеющий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друзей проживёт лишь полжизни.(Исландия)Друга ищи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неспеша, а найдя- не спеши его менять.(Америка) Если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обидишь друга, то возрадуются враги твои.(Персидская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ословица) Друзья наших друзей-наши друзья.(Француз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ская пословица)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-А что объединяет все пословицы и поговорки о дружбе?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(ребята отвечают:умение быть нужным,полезным, бес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корыстным и т.д.)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-Прочитайте 105ое наставление из “Книги о воспита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нии”Каюма Насыйри и сформулируйте качества, необ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ходимые для настоящего друга.( на мультимедийном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оборудовании появляется наставление К.Насыйри)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“</w:t>
      </w:r>
      <w:r>
        <w:rPr>
          <w:i/>
          <w:sz w:val="36"/>
          <w:szCs w:val="36"/>
          <w:lang w:val="tt-RU"/>
        </w:rPr>
        <w:t>Один мудрец сказал сыну:”О,сын мой,дружи,общайся,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развлекайся с кем хочешь,сторонись только пятерых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режде всего, не связывайся со лжецом- слово лжеца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lang w:val="tt-RU"/>
        </w:rPr>
        <w:t>подобно записи на воде.Он ненадёжен, всегда может оттолкнуть тебя и приблизить другого.Избегай также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дружбы глупца и невежды.Глупец вроде и хочет помочь 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тебе,но на деле от всех его стараний-один вред.Не схо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дись с алчным человеком, потому что он постоянно бу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дет расчитывать на твои деньги. Беги прочь от скряги,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эта дружба ничего не даст тебе,кроме разорения.А слу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чится пойти к такому за помощью,- испытаешь позор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и унижение.Особенно опасно оказаться со скрягой в пу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ти.Обходи стороной разиню и труса,- с подобными прия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телями ты никогда не познаешь покоя и благополучия”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Дети вырабатывают правила сохранения дружбы и зна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комят всех присутствующих с описанием своего”дере-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ва дружбы”(можно по желанию)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 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Вручение сувениров друзьям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Песни у костра о дружбе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Итог классного часа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      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        </w:t>
      </w:r>
    </w:p>
    <w:p>
      <w:pPr>
        <w:pStyle w:val="Normal"/>
        <w:rPr>
          <w:i/>
          <w:i/>
          <w:sz w:val="44"/>
          <w:szCs w:val="44"/>
          <w:lang w:val="tt-RU"/>
        </w:rPr>
      </w:pPr>
      <w:r>
        <w:rPr>
          <w:i/>
          <w:sz w:val="44"/>
          <w:szCs w:val="44"/>
          <w:lang w:val="tt-RU"/>
        </w:rPr>
        <w:t xml:space="preserve">              </w:t>
      </w:r>
    </w:p>
    <w:p>
      <w:pPr>
        <w:pStyle w:val="Normal"/>
        <w:rPr>
          <w:i/>
          <w:i/>
          <w:sz w:val="72"/>
          <w:szCs w:val="72"/>
          <w:lang w:val="tt-RU"/>
        </w:rPr>
      </w:pPr>
      <w:r>
        <w:rPr>
          <w:i/>
          <w:sz w:val="72"/>
          <w:szCs w:val="72"/>
          <w:lang w:val="tt-RU"/>
        </w:rPr>
      </w:r>
    </w:p>
    <w:p>
      <w:pPr>
        <w:pStyle w:val="Normal"/>
        <w:rPr>
          <w:i/>
          <w:i/>
          <w:sz w:val="72"/>
          <w:szCs w:val="72"/>
          <w:lang w:val="tt-RU"/>
        </w:rPr>
      </w:pPr>
      <w:r>
        <w:rPr>
          <w:i/>
          <w:sz w:val="72"/>
          <w:szCs w:val="72"/>
          <w:lang w:val="tt-RU"/>
        </w:rPr>
      </w:r>
    </w:p>
    <w:p>
      <w:pPr>
        <w:pStyle w:val="Normal"/>
        <w:rPr>
          <w:i/>
          <w:i/>
          <w:sz w:val="72"/>
          <w:szCs w:val="72"/>
          <w:lang w:val="tt-RU"/>
        </w:rPr>
      </w:pPr>
      <w:r>
        <w:rPr>
          <w:i/>
          <w:sz w:val="72"/>
          <w:szCs w:val="7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Использованная литература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1Хузиахметов А.Н.”Татарская национальная педагогика”,Казань: Магариф,2007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2Залялиев Ш.Ш.”Татарская народная педагогика”,Казань:Магариф,2000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</w:t>
      </w:r>
      <w:r>
        <w:rPr>
          <w:i/>
          <w:sz w:val="28"/>
          <w:szCs w:val="28"/>
          <w:lang w:val="tt-RU"/>
        </w:rPr>
        <w:t>МАОУ “СОШ №2” г.Нурлат Республики Татарстан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</w:t>
      </w:r>
      <w:r>
        <w:rPr>
          <w:i/>
          <w:sz w:val="28"/>
          <w:szCs w:val="28"/>
          <w:lang w:val="tt-RU"/>
        </w:rPr>
        <w:t>Классный час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</w:t>
      </w:r>
      <w:r>
        <w:rPr>
          <w:i/>
          <w:sz w:val="28"/>
          <w:szCs w:val="28"/>
          <w:lang w:val="tt-RU"/>
        </w:rPr>
        <w:t>Поговорим о дружбе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</w:t>
      </w:r>
      <w:r>
        <w:rPr>
          <w:i/>
          <w:sz w:val="28"/>
          <w:szCs w:val="28"/>
          <w:lang w:val="tt-RU"/>
        </w:rPr>
        <w:t>Учитель:Сафина Зиля Сахабетдиновна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</w:t>
      </w:r>
      <w:r>
        <w:rPr>
          <w:i/>
          <w:sz w:val="28"/>
          <w:szCs w:val="28"/>
          <w:lang w:val="tt-RU"/>
        </w:rPr>
        <w:t>2011-2012 учебный год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>
          <w:i/>
          <w:i/>
          <w:sz w:val="72"/>
          <w:szCs w:val="72"/>
          <w:lang w:val="tt-RU"/>
        </w:rPr>
      </w:pPr>
      <w:r>
        <w:rPr>
          <w:i/>
          <w:sz w:val="72"/>
          <w:szCs w:val="72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2:00Z</dcterms:created>
  <dc:creator>FaTaL</dc:creator>
  <dc:description/>
  <cp:keywords/>
  <dc:language>en-US</dc:language>
  <cp:lastModifiedBy>FaTaL</cp:lastModifiedBy>
  <cp:lastPrinted>2008-01-09T18:16:00Z</cp:lastPrinted>
  <dcterms:modified xsi:type="dcterms:W3CDTF">2011-10-12T19:13:00Z</dcterms:modified>
  <cp:revision>4</cp:revision>
  <dc:subject/>
  <dc:title>  Классный час “Поговорим одружбе”</dc:title>
</cp:coreProperties>
</file>