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 города Петров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</w:rPr>
      </w:pPr>
      <w:r>
        <w:rPr>
          <w:rFonts w:cs="Times New Roman" w:ascii="Times New Roman" w:hAnsi="Times New Roman"/>
          <w:sz w:val="44"/>
          <w:szCs w:val="44"/>
        </w:rPr>
        <w:t>Конспект классного часа 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i/>
          <w:sz w:val="48"/>
        </w:rPr>
        <w:t>« Жить здорово!»</w:t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ова Лариса Ю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етров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ный руковод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брый день, дорогие участники. Сегодня наше общение будет проходить в форме ток-шоу « Жить здорово». А помогать сегодня нам будут волонтёры клуба «Школа выживания», которые сегодня представляют людей разных специальностей:  врачей, журналистов, юристов и социологов. В процессе нашей беседы вы можете задавать им вопросы. Давайте  их поприветству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аплодисмен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начнём наше общение  с загадки. У этой загадки будет 4 подсказки. Попробуйте отгадать, что это за продук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утверждает реклама, с ним надо чаще встречаться, хорошо сидеть и жужж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ламные ролики обещают, что его золотой вкус сделает из самого робкого настоящего муж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лама гласит, что с ним улетают, признаются в любви и играют в футб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рачи называют этот продукт « чумой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это за продукт? Какие будут соображения? ( 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а чум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– это пиво. Чума – смертельная болезнь, которая уносила жизни континентов. Подходит ли это слово к такому приятному и безобидному напитку, как пиво? Сегодня попробуем разобра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ива делаются ленивыми, </w:t>
        <w:br/>
        <w:t>глупыми и бессильными</w:t>
        <w:br/>
        <w:t>О. Бисмар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Не СПИД, не туберкулез погубят Россию, а "пивной алкоголизм" среди юного поколения</w:t>
      </w:r>
      <w:r>
        <w:rPr>
          <w:rFonts w:cs="Times New Roman" w:ascii="Times New Roman" w:hAnsi="Times New Roman"/>
          <w:sz w:val="28"/>
          <w:szCs w:val="28"/>
        </w:rPr>
        <w:t xml:space="preserve">», - сказал  </w:t>
      </w:r>
      <w:r>
        <w:rPr>
          <w:rFonts w:cs="Times New Roman" w:ascii="Times New Roman" w:hAnsi="Times New Roman"/>
          <w:bCs/>
          <w:sz w:val="28"/>
          <w:szCs w:val="28"/>
        </w:rPr>
        <w:t>главный санитарный врач РФ  Геннадий Онищ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-Как вы понимаете эти сло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гласно исследованиям, из четырех тысяч опрошенных человек в возрасте от 7 до 20 лет, в числе первоклассников оказалось 48% употреблявших алкогольные напитки, что в 12 раз превосходит показатели 10 давности. Как констатировал Г.Онищенко, рост потребления пива в стране происходит "за счет подростков и женщин детородного возраста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удя по уровню производимого и реализуемого в торговле пива, Россия в настоящее время вошла в число стран, население которых занимает "передовые" позиции по употреблению этого изделия, по-прежнему считающегося слабоалкогольным и даже "безалкогольным"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- Ребята, как вы думаете, пиво приносит вред или польз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Итак, давайте предоставим слово врачам, они изучали медицинскую сторону вопр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АЧИ О ВРЕДЕ ПИ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говоря о пиве, медики бьют тревогу: появилось даже такое понятие, как « пивной алкоголизм». Причем среди пивных алкоголиков уже есть дети 6-9 лет. Прежде всего, врачи установили, что пиво- это далеко не безвредный напиток, а пивной алкоголизм ещё более коварный, чем водочный. А по вредности для организма пиво может сравниться только с самогоном. Содержание вредных веществ в нём в десятки и сотни раз выше, чем в водке. -</w:t>
      </w:r>
      <w:r>
        <w:rPr>
          <w:rFonts w:cs="Times New Roman" w:ascii="Times New Roman" w:hAnsi="Times New Roman"/>
          <w:b/>
          <w:i/>
          <w:sz w:val="28"/>
          <w:szCs w:val="28"/>
        </w:rPr>
        <w:t>Чем же вредно пив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разрушительное и вредное последствие неумеренного потребления пива - больное сердце или, как назвал его немецкий врач профессор Болингер, баварское "пивное сердце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 содержит ряд токсических веществ, в том числе соли тяжелых металлов.  Так, в организме мужчин при систематическом употреблении пива   начинают вырабатываться женские  гормоны, вызывающие изменения внешнего вида мужч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Демонстрация видеосюж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енщин, употребляющих пиво, возрастает вероятность заболеть раком. Также у женщин становится грубее голос, и появляются так называемые "пивные усы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глазные болезни, такие как катаракта могут быть вызваны употреблением п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и подростки, употребляющие пиво подвержены инфекционным заболева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кологи утверждают, что алкоголь является самым агрессивным из наркотиков, а пивной алкоголизм характеризуется особой жестокость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Как становятся пивными алкоголиками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ылка для расслабл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ылка каждый ден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з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 по утра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алы в памят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всего организм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ной алкоголизм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 теперь простая арифметика: в 100 граммах водки- 40 грамм.яда и в 1 литре пива тоже 40 гр.яда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во и дети - общественное м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Классный 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ы увидели, что пиво- это далеко не безвредный напиток . А как к нему относится общест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провели  социологический опрос среди подростов 5- 8 классов МОУ-СОШ №1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и было опрошено 102 ученика, из них 38 человек – это учащиеся 8-го класса, 32 человека- учащиеся 7-го класса, 17 – это учащиеся 6 -го класса и 15 человек- учащиеся 5-го класса. По данным опроса нами было выявлено, что пиво пробовали 82 % учащихся, из них 80%- ученики 8-го класса,83 %-ученики 7-го класса,76%- ученики 6 класса и 86%- 5- го класса. На вопрос «Понравился ли вкус пива?» 66,1 % респондентов ответили «нет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 % учащихся первый раз попробовали напиток дома с родителями, из них большая часть приходится на учеников 5-го класса( 80%), 33 % -попробовали пиво в компании, из них 60%- учащиеся 8-го класса, 38 %-учащиеся 7-го класса, 29%- 6 класса и 6%- 5-го класс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«Зачем ты попробовал пиво?»  64 %  учеников 6 -го класса и 73 % - 5- го класса ответили: «Из-за любопытства»,55 % подростков 7- го класса ответили, чтобы поднять настроение и 66 %  подростков 8 –го класса, чтобы быть уверенными в себ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«Как можно предотвратить пивной алкоголизм среди молодого поколения» учащиеся школы отвели по-разному, в основном ими были предложены следующие меры: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рекламу пива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давать пиво детям до 18 лет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изводить этот напиток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цену на пиво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штраф за употребление пива в общественном месте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0-е годы пиво было признано безалкогольным напитком. Результат- в 1000 раз вырос пивной алкоголизм среди детей и подростков. Можно сказать, что  пиво- это орудие массового по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ный руководитель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- Ребята, скажите, пожалуйста, можно ли распивать спиртные напитки в общественных места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нормы закона и права регулируют употребление этого опасного зелья? Я передаю слово юрист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РИС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ы и пиво- мнение юристов.</w:t>
      </w:r>
    </w:p>
    <w:p>
      <w:pPr>
        <w:pStyle w:val="Normal"/>
        <w:spacing w:lineRule="atLeast" w:line="312" w:before="0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стране  продажа, употребление и реклама пива подчиняются законам. Согласно первому закону  несовершеннолетним гражданам запрещено употребление пива в общественных местах.</w:t>
      </w:r>
    </w:p>
    <w:p>
      <w:pPr>
        <w:pStyle w:val="Normal"/>
        <w:spacing w:lineRule="atLeast" w:line="312" w:before="0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ассный руководитель</w:t>
      </w:r>
    </w:p>
    <w:p>
      <w:pPr>
        <w:pStyle w:val="Normal"/>
        <w:spacing w:lineRule="atLeast" w:line="312" w:before="0" w:after="19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 xml:space="preserve">- Скажите, пожалуйста, кто видел рекламу пива на телевидении, и в какое время? </w:t>
      </w:r>
    </w:p>
    <w:p>
      <w:pPr>
        <w:pStyle w:val="Normal"/>
        <w:spacing w:lineRule="atLeast" w:line="312" w:before="0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торой закон- это закон о рекламе. В нём есть пункты, касающиеся пива: наружная реклама пива разрешается не ближе 100м от образовательных учреждений, а телевизионная реклама разрешается только с 22 часов. Кроме того, согласно новому закону, в рекламе этого напитка запрещается использовать образы людей, животных и персонажи мультфильмов. </w:t>
      </w:r>
    </w:p>
    <w:p>
      <w:pPr>
        <w:pStyle w:val="Normal"/>
        <w:spacing w:lineRule="atLeast" w:line="312" w:before="0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проверили, как выполняются эти законы. Всю неделю мы посчитывали общее количество рекламы, которое встретилось на улице, в магазине. С учётом скрытой рекламы о пиве нам напомнили в течение дня 7 раз. Вывод: чтобы уменьшить воздействие рекламы, нужно столько же раз напомнить подросткам о вреде пива. </w:t>
      </w:r>
    </w:p>
    <w:p>
      <w:pPr>
        <w:pStyle w:val="Normal"/>
        <w:spacing w:lineRule="atLeast" w:line="312" w:before="0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19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ассный руководитель</w:t>
      </w:r>
    </w:p>
    <w:p>
      <w:pPr>
        <w:pStyle w:val="Normal"/>
        <w:spacing w:lineRule="atLeast" w:line="312" w:before="0" w:after="192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- Ребята, а встречалась ли вам реклама пива вблизи школы?</w:t>
      </w:r>
    </w:p>
    <w:p>
      <w:pPr>
        <w:pStyle w:val="Normal"/>
        <w:spacing w:lineRule="atLeast" w:line="312" w:before="0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мы проверили, как выполняется закон о рекламе пива.  Не находятся ли вблизи школ щиты с рекламой пива. Щитов с рекламой вблизи школ нет, а вот реклама пива в виде плакатов, в продуктовых магазинах есть! На телевидении рекламные ролики тоже появляются до 22 часов, особенно на кабельном телевидении. В сериалах, передачах участники постоянно пьют пиво, а это скрытая реклама. </w:t>
      </w:r>
    </w:p>
    <w:p>
      <w:pPr>
        <w:pStyle w:val="Normal"/>
        <w:spacing w:lineRule="atLeast" w:line="312" w:before="0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становили скрытое наблюдение за нашим магазином и обнаружили, что в течение часа несовершеннолетним было продано  6 бутылок пива, особенно в вечернее время. Никто из взрослых ни разу не сделал замечания ни продавцу, ни покупателям. А ведь продавцу грозит штраф до 70 тыс. рублей.</w:t>
      </w:r>
    </w:p>
    <w:p>
      <w:pPr>
        <w:pStyle w:val="Normal"/>
        <w:spacing w:lineRule="atLeast" w:line="312" w:before="0" w:after="1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вершеннолетним запрещается употреблять пиво в общественных местах. Нарушителям грозит штраф до 300 рулей. Мы решили проверить, как выполняется этот закон. Всю неделю мы подсчитывали количество детей и взрослых, которые распивали пиво не там, где положено и насчитали 23 нарушителя. Мы пришли к выводу, что наши граждане или не знают, или просто не выполняют этого закона. Нам кажется, что нужно значительно увеличить сумму штрафов.</w:t>
      </w:r>
    </w:p>
    <w:p>
      <w:pPr>
        <w:pStyle w:val="Normal"/>
        <w:spacing w:lineRule="atLeast" w:line="312" w:before="0" w:after="19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лассный руководи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1 году Госдума начала рассмотрение законопроекта, приравнивающего пиво к алкоголю, а 20 июля 2011 года президен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митрий Медведе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ал соответствующий зак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новому закону, с 1 января 2013 года введен запрет на продажу любого алкоголя, включая пиво, в ночное время. Кроме того, пиво перестанут продавать в палатках, павильонах, а также на вокзалах и автозаправк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- Разрешают ли вам родители пить пив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_ Считаете ли вы, что  нужно запретить или ограничить употребление пива и других напитк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- Умеете ли вы сопротивляться пивной рекламе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я акции « Антипи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многократный скачёк в потреблении пива неудивителен, если учесть настойчиво навязываемую, разнообразную по способу преподнесения пивную рекламу доверчивым россиянам, не имевшими до этого опыта противостояния 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Демонстрация Видеоролика. Обсужд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- Скажите пожалуйста, какое впечатление на вас оказал видеосюже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у пива делают профессионалы высшего класса. Они знают все слабости человеческие и умело их используют. Например, выяснилось, что пивная реклама больше всего действует на подростков и лиц в возрасте до 25 лет. Именно в их неокрепшее сознание и внедряется идея обо всех прелестях пива. Вот почему во многих странах реклама пива приравнена к рекламе алкоголя и запрещена. А в Росси пока молодёжь спивается, подражая крутым героям рекламных роликов. Но нельзя просто сидеть и смотреть как пропадают наши соседи, одноклассники и друзья. Надо что-то делать. У членов пресс- группы есть свои предложения по этому вопросу. Даю слово журналист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ИС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  провести в школе акцию « Антипиво». Цель этой акции- создать в нашей школе  фонд сопротивлению пиву- ФСП. Пресс служба подготовила листовку « Анипиво». Послушайте текст этой листов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стовка « Антипиво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Чум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Она распространяется со скоростью эпидемии. Чумой врачи называют пи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чём молчит реклама пив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- это не безвредный напи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редности оно может сравниться только с самого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 поражает внутренние орга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 меняет внешность мужчин и женщ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- это алкоголь: один литр пива равен стакану вод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 вызывает наркотическую зависим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- деградация будущих покол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литр пива ежедневно- путь к пивному алкоголиз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ива становятся алкоголиками в 4 раза быстрее, чем от водк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статистике каждый пятый, употребляющий пиво, становится алкоголиком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Ы, Фонд сопротивления к пиву,</w:t>
        <w:br/>
      </w:r>
      <w:r>
        <w:rPr>
          <w:rFonts w:cs="Times New Roman" w:ascii="Times New Roman" w:hAnsi="Times New Roman"/>
          <w:b/>
          <w:sz w:val="28"/>
          <w:szCs w:val="28"/>
        </w:rPr>
        <w:t>обращаемся к сверстник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свой выбор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здоровым и красивы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ильным и умны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ерь рекламе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а задача - сделать так, чтобы фонд сопротивления становился шире. В ходе акции мы предлагаем расклеить листовки в школе, чтобы ребята узнали, о чём молчит реклама пива и как можно сопротивляться пивной эпидем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им всех принять участие в этой акции. Но расклейка листовок- это только одно действие акции. Вторым действием должен стать пост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предлагаем: откажись от пива, объясни вред пива младше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лассный руководител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</w:rPr>
        <w:t>Насколько я знаю, ребята сделали много таких листовок. Мы вручаем их вам, для того, чтобы вы их размножили. Завтра эти листовки должны появиться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вам поделиться на группы и  нарисовать на ватмане антирекламу пива и защитить её, а старшеклассники  вам  помогут.( защита антиреклам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щита плакатов. Подведение итогов ( рефлексия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ный руководител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- Я хочу тоже продемонстрировать антирекламу пива. ( слайды антиреклам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-Что осталось у вас после сегодняшнего разговора? Будет о чём вспоминать позже? Или вы считаете, что вопрос не стоит вашего внимания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ое сл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годняшний разговор о пиве - это разговор о самосохранении. О личной безопасности, о выживании. Как и всякий продукт, пиво содержит  вредные и полезные вещества. Пиво назвали оружием массового поражения, но его можно назвать и оружием массового веселья. Всё зависит от культуры потребления этого напитка. И если его не хватает, человек становится лёгкой добычей рекламы. Реклама пива основана на обмане и умолчании. Чтобы сопротивляться рекламе, надо обладать информацией. Надеемся, что сегодняшний разговор дал вам такую информацию. Позвольте мне подвести итог нашего ток- шоу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« Ведь жить без пива здорово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tema.orthodoxy.ru/pivo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Bezo"/>
        <w:numPr>
          <w:ilvl w:val="0"/>
          <w:numId w:val="1"/>
        </w:numPr>
        <w:rPr/>
      </w:pPr>
      <w:r>
        <w:rPr>
          <w:rFonts w:cs="Georgia" w:ascii="Georgia" w:hAnsi="Georgia"/>
          <w:color w:val="000000"/>
          <w:sz w:val="23"/>
          <w:szCs w:val="23"/>
        </w:rPr>
        <w:t xml:space="preserve">Клименко И.П. </w:t>
      </w:r>
      <w:hyperlink r:id="rId4">
        <w:r>
          <w:rPr>
            <w:rStyle w:val="InternetLink"/>
            <w:rFonts w:cs="Georgia" w:ascii="Georgia" w:hAnsi="Georgia"/>
            <w:sz w:val="23"/>
            <w:szCs w:val="23"/>
          </w:rPr>
          <w:t>Горькая правда о пиве</w:t>
        </w:r>
      </w:hyperlink>
      <w:r>
        <w:rPr>
          <w:rFonts w:cs="Georgia" w:ascii="Georgia" w:hAnsi="Georgia"/>
          <w:color w:val="000000"/>
          <w:sz w:val="23"/>
          <w:szCs w:val="23"/>
        </w:rPr>
        <w:t xml:space="preserve"> </w:t>
      </w:r>
    </w:p>
    <w:p>
      <w:pPr>
        <w:pStyle w:val="Bezo"/>
        <w:numPr>
          <w:ilvl w:val="0"/>
          <w:numId w:val="1"/>
        </w:numPr>
        <w:rPr/>
      </w:pPr>
      <w:r>
        <w:rPr>
          <w:rFonts w:cs="Georgia" w:ascii="Georgia" w:hAnsi="Georgia"/>
          <w:color w:val="000000"/>
          <w:sz w:val="23"/>
          <w:szCs w:val="23"/>
        </w:rPr>
        <w:t xml:space="preserve">Маюров А.Н. Мы сможем разорвать порочный алкогольно-наркотический круг (доклад на </w:t>
      </w:r>
      <w:hyperlink r:id="rId5">
        <w:r>
          <w:rPr>
            <w:rStyle w:val="InternetLink"/>
            <w:rFonts w:cs="Georgia" w:ascii="Georgia" w:hAnsi="Georgia"/>
            <w:sz w:val="23"/>
            <w:szCs w:val="23"/>
          </w:rPr>
          <w:t>XV международном семинаре-конференции по собриологии, профилактике, социальной педагогике и алкологии</w:t>
        </w:r>
      </w:hyperlink>
      <w:r>
        <w:rPr>
          <w:rFonts w:cs="Georgia" w:ascii="Georgia" w:hAnsi="Georgia"/>
          <w:color w:val="000000"/>
          <w:sz w:val="23"/>
          <w:szCs w:val="23"/>
        </w:rPr>
        <w:t>).</w:t>
      </w:r>
    </w:p>
    <w:p>
      <w:pPr>
        <w:pStyle w:val="Bezo"/>
        <w:numPr>
          <w:ilvl w:val="0"/>
          <w:numId w:val="1"/>
        </w:numPr>
        <w:rPr/>
      </w:pPr>
      <w:r>
        <w:rPr>
          <w:rFonts w:cs="Georgia" w:ascii="Georgia" w:hAnsi="Georgia"/>
          <w:color w:val="000000"/>
          <w:sz w:val="23"/>
          <w:szCs w:val="23"/>
        </w:rPr>
        <w:t xml:space="preserve">Энциклопедия </w:t>
      </w:r>
      <w:hyperlink r:id="rId6">
        <w:r>
          <w:rPr>
            <w:rStyle w:val="InternetLink"/>
            <w:rFonts w:cs="Georgia" w:ascii="Georgia" w:hAnsi="Georgia"/>
            <w:sz w:val="23"/>
            <w:szCs w:val="23"/>
          </w:rPr>
          <w:t>«Основные термины и понятия, применяемые в антинаркотической воспитательно-профилактической работе с подростками и молодёжью»</w:t>
        </w:r>
      </w:hyperlink>
      <w:r>
        <w:rPr>
          <w:rFonts w:cs="Georgia" w:ascii="Georgia" w:hAnsi="Georgia"/>
          <w:color w:val="000000"/>
          <w:sz w:val="23"/>
          <w:szCs w:val="23"/>
        </w:rPr>
        <w:t xml:space="preserve"> </w:t>
      </w:r>
    </w:p>
    <w:p>
      <w:pPr>
        <w:pStyle w:val="Bezo"/>
        <w:numPr>
          <w:ilvl w:val="0"/>
          <w:numId w:val="1"/>
        </w:numPr>
        <w:rPr/>
      </w:pPr>
      <w:r>
        <w:rPr>
          <w:rFonts w:cs="Georgia" w:ascii="Georgia" w:hAnsi="Georgia"/>
          <w:color w:val="000000"/>
          <w:sz w:val="23"/>
          <w:szCs w:val="23"/>
        </w:rPr>
        <w:t xml:space="preserve">tema.orthodoxy.ru: </w:t>
      </w:r>
      <w:hyperlink r:id="rId7">
        <w:r>
          <w:rPr>
            <w:rStyle w:val="InternetLink"/>
            <w:rFonts w:cs="Georgia" w:ascii="Georgia" w:hAnsi="Georgia"/>
            <w:sz w:val="23"/>
            <w:szCs w:val="23"/>
          </w:rPr>
          <w:t>Вред пива и пивной алкоголизм</w:t>
        </w:r>
      </w:hyperlink>
      <w:r>
        <w:rPr>
          <w:rFonts w:cs="Georgia" w:ascii="Georgia" w:hAnsi="Georgia"/>
          <w:color w:val="000000"/>
          <w:sz w:val="23"/>
          <w:szCs w:val="23"/>
        </w:rPr>
        <w:t xml:space="preserve"> </w:t>
      </w:r>
    </w:p>
    <w:p>
      <w:pPr>
        <w:pStyle w:val="Bezo"/>
        <w:numPr>
          <w:ilvl w:val="0"/>
          <w:numId w:val="1"/>
        </w:numPr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Коробкина З. Особенности пивного алкоголизм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9"/>
          <w:lang w:eastAsia="ru-RU"/>
        </w:rPr>
        <w:t>www.uao.mos.ru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ezo">
    <w:name w:val="bezo"/>
    <w:basedOn w:val="Normal"/>
    <w:qFormat/>
    <w:pPr>
      <w:spacing w:lineRule="auto" w:line="288" w:before="12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ta.ru/lib/14160889/" TargetMode="External"/><Relationship Id="rId3" Type="http://schemas.openxmlformats.org/officeDocument/2006/relationships/hyperlink" Target="http://tema.orthodoxy.ru/pivo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vereza.info/sobriety/movement/sevastopol2006_ru.html" TargetMode="External"/><Relationship Id="rId6" Type="http://schemas.openxmlformats.org/officeDocument/2006/relationships/hyperlink" Target="http://intacso.ru/objects/File/encyclopedia.doc" TargetMode="External"/><Relationship Id="rId7" Type="http://schemas.openxmlformats.org/officeDocument/2006/relationships/hyperlink" Target="http://tema.orthodoxy.ru/piv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34:00Z</dcterms:created>
  <dc:creator>1</dc:creator>
  <dc:description/>
  <cp:keywords/>
  <dc:language>en-US</dc:language>
  <cp:lastModifiedBy>1</cp:lastModifiedBy>
  <cp:lastPrinted>2011-10-01T20:48:00Z</cp:lastPrinted>
  <dcterms:modified xsi:type="dcterms:W3CDTF">2012-01-12T11:57:00Z</dcterms:modified>
  <cp:revision>23</cp:revision>
  <dc:subject/>
  <dc:title/>
</cp:coreProperties>
</file>