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/>
      </w:pPr>
      <w:r>
        <w:rPr>
          <w:sz w:val="28"/>
          <w:szCs w:val="28"/>
        </w:rPr>
        <w:t>г. Урая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по химии 9 класса</w:t>
      </w:r>
    </w:p>
    <w:p>
      <w:pPr>
        <w:pStyle w:val="Normal"/>
        <w:jc w:val="center"/>
        <w:rPr/>
      </w:pPr>
      <w:r>
        <w:rPr>
          <w:rFonts w:eastAsia="Cyrillic Goth;Times New Roman" w:cs="Cyrillic Goth;Times New Roman" w:ascii="Cyrillic Goth;Times New Roman" w:hAnsi="Cyrillic Goth;Times New Roman"/>
          <w:sz w:val="52"/>
          <w:szCs w:val="52"/>
        </w:rPr>
        <w:t xml:space="preserve"> </w:t>
      </w:r>
      <w:r>
        <w:rPr>
          <w:rFonts w:cs="Cyrillic Goth;Times New Roman" w:ascii="Cyrillic Goth;Times New Roman" w:hAnsi="Cyrillic Goth;Times New Roman"/>
          <w:sz w:val="52"/>
          <w:szCs w:val="52"/>
        </w:rPr>
        <w:t>«Семь грецких орехов»</w:t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b/>
          <w:b/>
          <w:i/>
          <w:i/>
          <w:sz w:val="48"/>
          <w:szCs w:val="52"/>
        </w:rPr>
      </w:pPr>
      <w:r>
        <w:rPr>
          <w:rFonts w:cs="Cyrillic Goth;Times New Roman" w:ascii="Cyrillic Goth;Times New Roman" w:hAnsi="Cyrillic Goth;Times New Roman"/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хих Светла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6350</wp:posOffset>
            </wp:positionV>
            <wp:extent cx="1445260" cy="2628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FF"/>
          <w:sz w:val="44"/>
          <w:szCs w:val="4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«Семь грецких орехов»</w:t>
      </w:r>
      <w:r>
        <w:rPr>
          <w:rFonts w:cs="Monotype Corsiva" w:ascii="Monotype Corsiva" w:hAnsi="Monotype Corsiva"/>
          <w:color w:val="0000FF"/>
        </w:rPr>
        <w:t xml:space="preserve"> </w:t>
      </w:r>
      <w:r>
        <w:rPr/>
        <w:t>(слайд № 1)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>Методические рекомендации:</w:t>
      </w:r>
      <w:r>
        <w:rPr/>
        <w:t xml:space="preserve"> внеклассное мероприятие </w:t>
      </w:r>
      <w:r>
        <w:rPr>
          <w:rFonts w:eastAsia="Calibri"/>
        </w:rPr>
        <w:t>под таким назва</w:t>
      </w:r>
      <w:r>
        <w:rPr/>
        <w:t xml:space="preserve">нием проводится для учащихся 8 - 9 </w:t>
      </w:r>
      <w:r>
        <w:rPr>
          <w:rFonts w:eastAsia="Calibri"/>
        </w:rPr>
        <w:t>классов. Перед</w:t>
      </w:r>
      <w:r>
        <w:rPr/>
        <w:t xml:space="preserve"> началом внеклассного мероприятия  кабинет </w:t>
      </w:r>
      <w:r>
        <w:rPr>
          <w:rFonts w:eastAsia="Calibri"/>
        </w:rPr>
        <w:t xml:space="preserve"> оформляется красочными тематическими стенгазетами.</w:t>
      </w:r>
      <w:r>
        <w:rPr/>
        <w:t xml:space="preserve"> Судит жюри. </w:t>
      </w:r>
    </w:p>
    <w:p>
      <w:pPr>
        <w:pStyle w:val="Normal"/>
        <w:rPr/>
      </w:pPr>
      <w:r>
        <w:rPr/>
        <w:t xml:space="preserve">Мероприятие  включает 7 конкурсов: 1 конкурс – «Корзина вопросов», 2 конкурс – «Что лишнее?»,  3 конкурс – «Я рисую натюрморт», 4 конкурс – «Стоп кадр»,  5 конкурс – «Загадки», 6 конкурс – «Конкурс капитанов», 7 конкурс – «Эстафета». </w:t>
      </w:r>
    </w:p>
    <w:p>
      <w:pPr>
        <w:pStyle w:val="Normal"/>
        <w:rPr/>
      </w:pPr>
      <w:r>
        <w:rPr/>
        <w:t xml:space="preserve">Между 3 и 4 конкурсами проводится  конкурс болельщ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0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, химии, географ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овлечение в словарный запас биологических, химических и географических  слов и выражен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Цель данного мероприя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ить интеллектуальный кругозор учащихс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ствовать формированию умений логического мышления, навыков самостоятельности, умений самореализац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экран, мультимедиа проектор, 3 воздушных шарика, 9 кеглей, 7 грецких орех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"Чтобы добраться до ядра грецкого ореха,                                                                                               нужно расколоть его скорлупу!"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Восточная мудрость)</w:t>
      </w:r>
      <w:r>
        <w:rPr/>
        <w:t xml:space="preserve"> (слайд №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before="280" w:after="280"/>
        <w:jc w:val="both"/>
        <w:rPr/>
      </w:pPr>
      <w:r>
        <w:rPr>
          <w:i/>
          <w:u w:val="single"/>
        </w:rPr>
        <w:t>Ведущий:</w:t>
      </w:r>
      <w:r>
        <w:rPr/>
        <w:t xml:space="preserve"> "Добрый вечер, дорогие друзья!" Сегодня мы попытаемся добраться до вершин знаний, спрятанных в ядре грецкого ореха, расколов его скорлупу. А чтобы сделать это, вам потребуются знания из наук: биологии, химии. Следить за происходящими событиями будет компетентное жюри. </w:t>
      </w:r>
      <w:r>
        <w:rPr>
          <w:b/>
          <w:bCs/>
        </w:rPr>
        <w:t xml:space="preserve"> </w:t>
      </w:r>
      <w:r>
        <w:rPr/>
        <w:t xml:space="preserve">В состав жюри входят </w:t>
      </w:r>
      <w:r>
        <w:rPr>
          <w:i/>
        </w:rPr>
        <w:t>(идет представление жюри)</w:t>
      </w:r>
      <w:r>
        <w:rPr/>
        <w:t>. Итак, мы начинаем. Ядро грецкого греха надежно защищено окружающей его плотной скорлупой. В нашей корзине 7 грецких орехов - по числу проводимых конкурсов. Задача каждой команды - расколоть как можно больше орехов и набрать максимальное количество баллов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Корзина вопросов»</w:t>
      </w:r>
      <w:r>
        <w:rPr/>
        <w:t xml:space="preserve"> (слайд № 3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Каждой команде предлагается для разминки по 3 вопроса из области химии, биологии. </w:t>
      </w:r>
      <w:r>
        <w:rPr>
          <w:b/>
          <w:bCs/>
        </w:rPr>
        <w:t xml:space="preserve"> </w:t>
      </w:r>
      <w:r>
        <w:rPr/>
        <w:t>На обдумывание отводится 10 секунд. Если команда не дает ответа, заработать может его команда соперница, давшая правильный ответ. За каждый правильный ответ команда получает 1 балл.</w:t>
      </w:r>
    </w:p>
    <w:p>
      <w:pPr>
        <w:pStyle w:val="Normal"/>
        <w:spacing w:before="280" w:after="280"/>
        <w:rPr/>
      </w:pPr>
      <w:r>
        <w:rPr/>
        <w:t>Вопросы 1 команде: (слайд № 4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акое озеро на территории России самое большое? (оз. Байкал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то из животных бежит со скоростью на коротких дистанциях около100 км в час? (гепард)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Какого цвета оксид меди (</w:t>
      </w:r>
      <w:r>
        <w:rPr>
          <w:lang w:val="en-US"/>
        </w:rPr>
        <w:t>II</w:t>
      </w:r>
      <w:r>
        <w:rPr/>
        <w:t xml:space="preserve">)? (черного) </w:t>
      </w:r>
    </w:p>
    <w:p>
      <w:pPr>
        <w:pStyle w:val="Normal"/>
        <w:spacing w:before="280" w:after="280"/>
        <w:rPr/>
      </w:pPr>
      <w:r>
        <w:rPr/>
        <w:t>Вопросы 2 команде: (слайд № 5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кой материк считают самым сухим? (Австралия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колько хромосом в клетках человека? (46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акого цвета сульфат меди (</w:t>
      </w:r>
      <w:r>
        <w:rPr>
          <w:lang w:val="en-US"/>
        </w:rPr>
        <w:t>II</w:t>
      </w:r>
      <w:r>
        <w:rPr/>
        <w:t xml:space="preserve">) (медный купорос)? (синий) </w:t>
      </w:r>
    </w:p>
    <w:p>
      <w:pPr>
        <w:pStyle w:val="Normal"/>
        <w:spacing w:before="280" w:after="280"/>
        <w:rPr/>
      </w:pPr>
      <w:r>
        <w:rPr/>
        <w:t>Вопросы 3 команде: (слайд № 6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ой материк считают самым большим? (Евразия)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ое химическое название имеет витамин С? (аскорбиновая кислота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то создал эволюционную теорию развития живых организмов? (Ч. Дарвин) </w:t>
      </w:r>
    </w:p>
    <w:p>
      <w:pPr>
        <w:pStyle w:val="Normal"/>
        <w:spacing w:before="280" w:after="280"/>
        <w:rPr/>
      </w:pPr>
      <w:r>
        <w:rPr/>
        <w:t>Вопросы 4 команде: (слайд № 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всего материков? (6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де обитаю яйцекладущие млекопитающие? (Австралия и прилегающие острова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то открыл Периодический закон химических элементов? (Д.И. Менделеев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Что лишнее?»</w:t>
      </w:r>
      <w:r>
        <w:rPr/>
        <w:t xml:space="preserve"> (слайд № 8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Пока жюри подсчитывает заработанные командой баллы, я  предлагаем расколоть 2 грецкий орех. Следующий </w:t>
      </w:r>
      <w:r>
        <w:rPr>
          <w:bCs/>
        </w:rPr>
        <w:t>второй конкурс</w:t>
      </w:r>
      <w:r>
        <w:rPr/>
        <w:t xml:space="preserve"> называется: </w:t>
      </w:r>
      <w:r>
        <w:rPr>
          <w:bCs/>
        </w:rPr>
        <w:t xml:space="preserve">" Что лишнее?" </w:t>
      </w:r>
      <w:r>
        <w:rPr/>
        <w:t xml:space="preserve"> На карточках написаны  ряды слов. В каждом ряду есть одно лишнее слово. На карточке  вы указываете класс и подчеркиваете лишнее слово. Карточки сдаете жюри. За каждое правильно выделенное  слово  вы получите по 2 балла.</w:t>
      </w:r>
    </w:p>
    <w:p>
      <w:pPr>
        <w:pStyle w:val="Normal"/>
        <w:ind w:left="360" w:hanging="0"/>
        <w:rPr/>
      </w:pPr>
      <w:r>
        <w:rPr/>
        <w:t xml:space="preserve">1 ряд слов: летучая мышь, голубь, </w:t>
      </w:r>
      <w:r>
        <w:rPr>
          <w:b/>
          <w:bCs/>
        </w:rPr>
        <w:t>страус,</w:t>
      </w:r>
      <w:r>
        <w:rPr/>
        <w:t xml:space="preserve"> бабочка, белка- летяга </w:t>
      </w:r>
    </w:p>
    <w:p>
      <w:pPr>
        <w:pStyle w:val="Normal"/>
        <w:ind w:left="360" w:hanging="0"/>
        <w:rPr/>
      </w:pPr>
      <w:r>
        <w:rPr/>
        <w:t xml:space="preserve">2 ряд слов: </w:t>
      </w:r>
      <w:r>
        <w:rPr>
          <w:b/>
          <w:bCs/>
        </w:rPr>
        <w:t>пчела,</w:t>
      </w:r>
      <w:r>
        <w:rPr/>
        <w:t xml:space="preserve"> муха, медведка, колорадский жук, саранча </w:t>
      </w:r>
    </w:p>
    <w:p>
      <w:pPr>
        <w:pStyle w:val="Normal"/>
        <w:ind w:left="360" w:hanging="0"/>
        <w:rPr/>
      </w:pPr>
      <w:r>
        <w:rPr/>
        <w:t>3 ряд слов: сера</w:t>
      </w:r>
      <w:r>
        <w:rPr>
          <w:b/>
          <w:bCs/>
        </w:rPr>
        <w:t>, цинк</w:t>
      </w:r>
      <w:r>
        <w:rPr/>
        <w:t xml:space="preserve">, хлор, азот, кислород </w:t>
      </w:r>
    </w:p>
    <w:p>
      <w:pPr>
        <w:pStyle w:val="Normal"/>
        <w:ind w:left="360" w:hanging="0"/>
        <w:rPr/>
      </w:pPr>
      <w:r>
        <w:rPr/>
        <w:t>4 ряд слов: степь, пустыня, тропики</w:t>
      </w:r>
      <w:r>
        <w:rPr>
          <w:b/>
          <w:bCs/>
        </w:rPr>
        <w:t>, огород</w:t>
      </w:r>
      <w:r>
        <w:rPr/>
        <w:t xml:space="preserve">, тун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онкурса делается проверка и объясняется, почему эти слова являются лишними.  (слайд № 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tabs>
          <w:tab w:val="clear" w:pos="708"/>
          <w:tab w:val="left" w:pos="2805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Строгой химички»</w:t>
      </w:r>
      <w:r>
        <w:rPr/>
        <w:t xml:space="preserve"> (слайд № 10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Итак, 2 грецких ореха расколоты, на очереди- 3 орех. Скорлупа этого ореха очень прочная, чтобы ее расколоть потребуются усилия каждого участника команды. Я прочитаю вам шуточное стихотворение «Правила игры от очень строгой химички». Ваша задача нарисовать комикс с правилами ТБ и поведения в кабинете химии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4. «Великие химики».</w:t>
      </w:r>
      <w:r>
        <w:rPr/>
        <w:t xml:space="preserve"> (слайд № 11)</w:t>
      </w:r>
    </w:p>
    <w:p>
      <w:pPr>
        <w:pStyle w:val="Normal"/>
        <w:spacing w:before="280" w:after="280"/>
        <w:rPr/>
      </w:pPr>
      <w:r>
        <w:rPr>
          <w:b/>
          <w:bCs/>
        </w:rPr>
        <w:t>Вопросы :</w:t>
      </w:r>
      <w:r>
        <w:rPr/>
        <w:t xml:space="preserve"> </w:t>
      </w:r>
      <w:r>
        <w:rPr>
          <w:b/>
        </w:rPr>
        <w:t>«Великие химики»</w:t>
      </w:r>
    </w:p>
    <w:p>
      <w:pPr>
        <w:pStyle w:val="Normal"/>
        <w:spacing w:before="280" w:after="280"/>
        <w:rPr/>
      </w:pPr>
      <w:r>
        <w:rPr/>
        <w:t xml:space="preserve">Этап проходит в форме аукциона. Максимальное количество баллов, которое может набрать команда, - 5, при условии, что по первой же подсказке называет имя ученого-химика. При использовании второй подсказки - 4 баллов, и так далее до 0. 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28"/>
        <w:gridCol w:w="805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каз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от российский ученый родился 8(19) ноября в д.Денисовка в семье помора. В 19 лет ушел учиться. С 1731 года учится в Славяно-греко-латинской академии в Москве, с 1735 в Академическом университете в Санкт-Петербурге, в 1736-41 в Герман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оположник металлургии в России, организовал производство стекла /ныне это Ленинградский фарфоровый завод/, занимался мозаикой. Из его 40 работ сохранилось 23. Они находятся в Русском музее, Эрмитаже, Историческом   музее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ный – естествоиспытатель, энциклопедист, основоположник физхимии; поэт, заложивший основу современного русского языка; художник, историк,  поборник русского в науке, в просвещен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исал строение Земли, объяснил происхождение многих полезных ископаемых и минералов. Подчеркивал важность исследования Северного морского пути, освоения Сибир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тель первого в России университета и сам являлся университетом. За    открытие закона «Сохранение массы веществ и энергии»  был предан анафеме церковью. К тому же в  те времена ценилась борода, а   он был безбородый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вет:</w:t>
            </w:r>
            <w:r>
              <w:rPr/>
              <w:t xml:space="preserve"> Михаил Васильевич Ломоносов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 родился 8 февраля в городе Тобольске в семье директора местной гимназии и был семнадцатым ребенком в семье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следуя  верхние слои атмосферы, он в 1887 году один, без пилота, поднялся на воздушном шаре для наблюдения солнечного затмения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 с полным правом может считаться отцом химизации отечественной промышленности и сельского хозяйства. На основании детального изучения сырьевой топливной базы России он опубликовал ряд химико-экономических исследований и статей о необходимости подъема отечественной каменноугольной и нефтяной промышленност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воем труде “Основы химии” он впервые обобщил и систематизировал огромное число разрозненных химических фактов и наблюдений, заложив фундамент здания современной химической наук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1869 году, в возрасте 35 лет, сделал великое открытие, суть которого в том,  что  “Свойства элементов и их соединений находятся в периодической зависимости от атомной массы элементов”.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твет:</w:t>
            </w:r>
            <w:r>
              <w:rPr/>
              <w:t xml:space="preserve"> Дмитрий Иванович Менделее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подводят  итоги после конкурса болельщиков.</w:t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</w:rPr>
        <w:t xml:space="preserve"> </w:t>
      </w:r>
      <w:r>
        <w:rPr/>
        <w:t xml:space="preserve">время на работу команд закончилось.Комиксы отдаем жюр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5.  «Стоп - кадр» </w:t>
      </w:r>
      <w:r>
        <w:rPr/>
        <w:t>(слайд № 12)</w:t>
      </w:r>
    </w:p>
    <w:p>
      <w:pPr>
        <w:pStyle w:val="Normal"/>
        <w:spacing w:before="280" w:after="280"/>
        <w:rPr/>
      </w:pPr>
      <w:r>
        <w:rPr>
          <w:i/>
        </w:rPr>
        <w:t xml:space="preserve"> </w:t>
      </w:r>
      <w:r>
        <w:rPr>
          <w:i/>
        </w:rPr>
        <w:t>Ведущий:</w:t>
      </w:r>
      <w:r>
        <w:rPr/>
        <w:t xml:space="preserve"> А пока жюри подводит итоги конкурса, мы переходим </w:t>
      </w:r>
      <w:r>
        <w:rPr>
          <w:bCs/>
        </w:rPr>
        <w:t>к конкурсу " Стоп- кадр".</w:t>
      </w:r>
      <w:r>
        <w:rPr/>
        <w:t xml:space="preserve"> Если команда справится с ним, то ей удастся расколоть 4 орех и еще на один шаг приблизиться к вершине знаний.  Для участия в конкурсе приглашаются 2 человека.  Перед вами 10 предметов. (слайд № 13)   Вам предстоит  за 1 минуту надо запомнить как можно больше предметов. За каждый угаданный предмет участник команды получает 1 бал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6.  «Загадки»</w:t>
      </w:r>
      <w:r>
        <w:rPr/>
        <w:t xml:space="preserve"> (слайд № 14)</w:t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</w:rPr>
        <w:t xml:space="preserve"> </w:t>
      </w:r>
      <w:r>
        <w:rPr/>
        <w:t xml:space="preserve"> А мы переходим к 5 конкурсу нашего вечера</w:t>
      </w:r>
      <w:r>
        <w:rPr>
          <w:b/>
          <w:bCs/>
        </w:rPr>
        <w:t xml:space="preserve"> </w:t>
      </w:r>
      <w:r>
        <w:rPr>
          <w:bCs/>
        </w:rPr>
        <w:t>" Загадки".</w:t>
      </w:r>
      <w:r>
        <w:rPr/>
        <w:t xml:space="preserve"> Вам предлагается по очереди отгадать загадки по биологии, химии и географии. За каждую угаданную загадку команда получает 1 балл, если команда не может ответить, то право заработать этот балл предоставляется следующим команд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гадки по биологии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зба белена, а маковка зелена. (Берёза) (слайд № 15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ьётся верёвка, на конце - головка. (Змея) (слайд № 16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Рот есть - не говорю, глаза есть - не мигаю. (Рыба.) (слайд № 17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а ветках - плотные комочки в них дремлют клейкие листочки. (Почки.) (слайд № 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 о химических элементах</w:t>
      </w:r>
    </w:p>
    <w:p>
      <w:pPr>
        <w:pStyle w:val="Normal"/>
        <w:spacing w:before="280" w:after="280"/>
        <w:rPr/>
      </w:pPr>
      <w:r>
        <w:rPr/>
        <w:t>Я светоносный элемент.</w:t>
        <w:br/>
        <w:t>Я спичку вам зажгу в момент.</w:t>
        <w:br/>
        <w:t>Сожгут меня – и под водой</w:t>
        <w:br/>
        <w:t>Оксид мой станет кислотой. (P) (слайд № 19)</w:t>
      </w:r>
    </w:p>
    <w:p>
      <w:pPr>
        <w:pStyle w:val="Normal"/>
        <w:spacing w:before="280" w:after="280"/>
        <w:rPr/>
      </w:pPr>
      <w:r>
        <w:rPr/>
        <w:t>У меня дурная слава:</w:t>
        <w:br/>
        <w:t>Я – известная отрава.</w:t>
        <w:br/>
        <w:t>Даже имя говорит,</w:t>
        <w:br/>
        <w:t>Что я страшно ядовит. (As) (слайд № 20)</w:t>
      </w:r>
    </w:p>
    <w:p>
      <w:pPr>
        <w:pStyle w:val="Normal"/>
        <w:spacing w:before="280" w:after="280"/>
        <w:rPr/>
      </w:pPr>
      <w:r>
        <w:rPr/>
        <w:t>Я – металл серебристый и легкий,</w:t>
        <w:br/>
        <w:t>И зовусь “самолетный металл”,</w:t>
        <w:br/>
        <w:t>И покрыт я оксидною пленкой,</w:t>
        <w:br/>
        <w:t>Чтоб меня кислород не достал. (Al) (слайд № 21)</w:t>
      </w:r>
    </w:p>
    <w:p>
      <w:pPr>
        <w:pStyle w:val="Normal"/>
        <w:spacing w:before="280" w:after="280"/>
        <w:rPr/>
      </w:pPr>
      <w:r>
        <w:rPr/>
        <w:t>Прославлен всеми письменами</w:t>
        <w:br/>
        <w:t>Металл, испытанный огнем.</w:t>
        <w:br/>
        <w:t>Манил к себе людей веками.</w:t>
        <w:br/>
        <w:t>Алхимик жил с мечтой о нем. (Au) (слайд № 22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гадки по географии.</w:t>
      </w:r>
    </w:p>
    <w:p>
      <w:pPr>
        <w:pStyle w:val="Normal"/>
        <w:spacing w:before="280" w:after="280"/>
        <w:rPr/>
      </w:pPr>
      <w:r>
        <w:rPr/>
        <w:t xml:space="preserve">Шар не велик, лениться не велит, </w:t>
        <w:br/>
        <w:t xml:space="preserve">Если знаешь предмет, </w:t>
        <w:br/>
        <w:t>то покажешь весь свет. (Глобус) (слайд № 23)</w:t>
      </w:r>
    </w:p>
    <w:p>
      <w:pPr>
        <w:pStyle w:val="Normal"/>
        <w:spacing w:before="280" w:after="280"/>
        <w:rPr/>
      </w:pPr>
      <w:r>
        <w:rPr/>
        <w:t>Море есть - плавать нельзя,</w:t>
        <w:br/>
        <w:t>Дороги есть - ехать нельзя,</w:t>
        <w:br/>
        <w:t>Земля есть - пахать нельзя</w:t>
        <w:br/>
        <w:t>Луга есть - косить нельзя. (Карта) (слайд № 24)</w:t>
      </w:r>
    </w:p>
    <w:p>
      <w:pPr>
        <w:pStyle w:val="Normal"/>
        <w:spacing w:before="280" w:after="280"/>
        <w:rPr/>
      </w:pPr>
      <w:r>
        <w:rPr/>
        <w:t>По морю идёт, идёт, а до берега дойдёт – тут и пропадёт. (Волна.) (слайд № 25)</w:t>
      </w:r>
    </w:p>
    <w:p>
      <w:pPr>
        <w:pStyle w:val="Normal"/>
        <w:spacing w:before="280" w:after="280"/>
        <w:rPr/>
      </w:pPr>
      <w:r>
        <w:rPr/>
        <w:t>Не море, не земля,</w:t>
        <w:br/>
        <w:t>Корабли не плавают, а ходить нельзя. (Болото)</w:t>
        <w:tab/>
        <w:t>(слайд № 26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7.  «Конкурс капитанов»</w:t>
      </w:r>
      <w:r>
        <w:rPr/>
        <w:t xml:space="preserve"> (слайд № 27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Наступает время одного из основных конкурсов вечера </w:t>
      </w:r>
      <w:r>
        <w:rPr>
          <w:bCs/>
        </w:rPr>
        <w:t>" Конкурса капитанов"</w:t>
      </w:r>
      <w:r>
        <w:rPr/>
        <w:t xml:space="preserve"> Капитанам предстоит расколоть скорлупу предпоследнего 6 ореха. Им предстоит 2 задания.  Я читаю вам Стихотворение Н.Огарева. Вам предстоит определить, о чем идет речь. С какой наукой это связано? (слайд № 28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убогой келье в час ночной сидел монах один сед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ча горела перед ним, он пальцем тощим и сухим в фолианте лист уж пожелтелый ворочал тихо и несме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том реторту робко взял и горн с усильем раздувал. </w:t>
        <w:br/>
        <w:t>Кипела жидкость; смрад и дым носились в воздухе над ним.</w:t>
        <w:br/>
        <w:t>Но труд, надеждою богатый, был тщетен, вновь - не вышло зла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Еще бледнее стал старик и головой на грудь поник. </w:t>
        <w:br/>
        <w:t xml:space="preserve">"Я целый век мой с юных лет жить для науки дал обет. </w:t>
        <w:br/>
        <w:t>Я сердца сжал в себе движенья, отверг любовь и наслаждень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 судит Бог! Я не искал, когда я злато добывал, ни денег, ни людских похвал.</w:t>
        <w:br/>
        <w:t xml:space="preserve">В природе лишь узнать желал я пульса каждое биенье и тайный ход всего творенья. </w:t>
      </w:r>
    </w:p>
    <w:p>
      <w:pPr>
        <w:pStyle w:val="Normal"/>
        <w:rPr/>
      </w:pPr>
      <w:r>
        <w:rPr>
          <w:i/>
          <w:iCs/>
        </w:rPr>
        <w:t xml:space="preserve">Трудился днем, не спал ночей! И черный лоск моих кудрей уже давным-давно сбежал, и ничего я не узнал! </w:t>
        <w:br/>
        <w:t>К чему ж я был влеченью верен? Надежды нет - мой труд потерян!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арик средь гнева и тоски разбил реторту на куски; </w:t>
        <w:br/>
        <w:t>и книгу сжег, и на пол пал, закрыл глаза и не вставал:</w:t>
        <w:br/>
        <w:t>И только смрадный дым из горна над ним носился клубом черным.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 xml:space="preserve">Наука –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АЛХИМИЯ</w:t>
      </w:r>
      <w:r>
        <w:rPr>
          <w:rFonts w:cs="Monotype Corsiva" w:ascii="Monotype Corsiva" w:hAnsi="Monotype Corsiva"/>
          <w:bCs/>
          <w:sz w:val="32"/>
          <w:szCs w:val="32"/>
        </w:rPr>
        <w:t xml:space="preserve">, получение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ФИЛОСОФСКОГО КАМНЯ</w:t>
      </w:r>
      <w:r>
        <w:rPr>
          <w:rFonts w:cs="Monotype Corsiva" w:ascii="Monotype Corsiva" w:hAnsi="Monotype Corsiva"/>
          <w:bCs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2 задание</w:t>
      </w:r>
      <w:r>
        <w:rPr/>
        <w:t>.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 Вопросы 2 задания приносят капитанам от 1 до 5 баллов в зависимости от использованных подсказок. Ответ после первой подсказки оценивается в 5 баллов, после второй - в 4 балла и т.д.</w:t>
      </w:r>
    </w:p>
    <w:p>
      <w:pPr>
        <w:pStyle w:val="Normal"/>
        <w:spacing w:before="280" w:after="280"/>
        <w:rPr/>
      </w:pPr>
      <w:r>
        <w:rPr/>
        <w:t>(слайд № 29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5 баллов. Многокамерные раковины фораминифер, которые почти сплошным слоем покрывают море Лаптевых, состоят из соединений этого элемен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4 балла. В организме человека содержится примерно 1 кг этого элемен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 балла. Потребляя молоко, мы примерно на 80 % удовлетворяем потребность в этом элемент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 балла. Его можно обнаружить в " сталактитовом" лесу среди " сталагмитовых деревьев"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 балл. Соединением этого элемента мы пишем на доске. (кальций)</w:t>
      </w:r>
    </w:p>
    <w:p>
      <w:pPr>
        <w:pStyle w:val="Normal"/>
        <w:spacing w:before="280" w:after="280"/>
        <w:rPr/>
      </w:pPr>
      <w:r>
        <w:rPr/>
        <w:t>(слайд № 30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5 баллов. В организме человека его содержится около 3 г, преимущественно в жидкой соединительной ткан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4 балла. По распространению в земной коре он уступает лишь кислороду, кремнию и алюминию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3 балла. Первоначально источником соответствующего этому элементу простого вещества были упавшие на Землю метеориты, которые содержали его в чистом вид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 балла. Первобытный человек стал использовать орудия из этого вещества за несколько тысячелетий до н.э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1 балл. В честь этого элемента был назван целый период человеческой истории. (железо)</w:t>
      </w:r>
    </w:p>
    <w:p>
      <w:pPr>
        <w:pStyle w:val="Normal"/>
        <w:spacing w:before="280" w:after="280"/>
        <w:rPr/>
      </w:pPr>
      <w:r>
        <w:rPr/>
        <w:t>(слайд № 31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5 баллов. Образованное им простое газообразное вещество оказывает сильное раздражающее действие на слизистую оболочку глаз и дыхательную систему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4 балла. Входит в состав некоторых гербицидов, пестицидов и инсектицидов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3 балла. Простое вещество представляет собой двухатомные молекулы желто-зеленого цвет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2 балла. Войска Антанты и германские войска применяли это вещество в боевых действиях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1 балл. Соединение этого элемента используют для дезинфекции воды в плавательных бассейнах. (хлор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before="280" w:after="280"/>
        <w:rPr/>
      </w:pPr>
      <w:r>
        <w:rPr/>
        <w:t>(слайд № 32)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Жюри объявляет результаты и подводит итоги.</w:t>
      </w:r>
    </w:p>
    <w:p>
      <w:pPr>
        <w:pStyle w:val="Normal"/>
        <w:spacing w:before="280" w:after="280"/>
        <w:rPr/>
      </w:pPr>
      <w:r>
        <w:rPr/>
        <w:t>(слайд № 3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 О.С. Габриелян  «Химия» 9 класс Учебник для общеобразовательных учреждений. М.: Дрофа, 2008.</w:t>
      </w:r>
    </w:p>
    <w:p>
      <w:pPr>
        <w:pStyle w:val="Style19"/>
        <w:ind w:left="0" w:hanging="0"/>
        <w:jc w:val="both"/>
        <w:rPr/>
      </w:pPr>
      <w:r>
        <w:rPr>
          <w:i/>
          <w:sz w:val="32"/>
          <w:szCs w:val="32"/>
        </w:rPr>
        <w:t>2. Г.И. Штремплер, Г.А. Пичугина «Дидактические игры при обучении химии», М.: Дрофа, 2003.</w:t>
      </w:r>
    </w:p>
    <w:p>
      <w:pPr>
        <w:pStyle w:val="Normal"/>
        <w:rPr/>
      </w:pPr>
      <w:r>
        <w:rPr>
          <w:i/>
          <w:sz w:val="32"/>
          <w:szCs w:val="32"/>
        </w:rPr>
        <w:t>3. Картинки (автор и источник заимствования неизвестен)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Каменский А.А., Криксунов Е.А., Пасечник В.В. Биология: введение в общую биологию и экологию. 9 класс М.: Дрофа, 2008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yrillic Goth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4:00Z</dcterms:created>
  <dc:creator>Снежана</dc:creator>
  <dc:description/>
  <cp:keywords/>
  <dc:language>en-US</dc:language>
  <cp:lastModifiedBy>Света</cp:lastModifiedBy>
  <cp:lastPrinted>2011-11-23T19:22:00Z</cp:lastPrinted>
  <dcterms:modified xsi:type="dcterms:W3CDTF">2011-11-23T14:23:00Z</dcterms:modified>
  <cp:revision>10</cp:revision>
  <dc:subject/>
  <dc:title>Мероприятие по химии</dc:title>
</cp:coreProperties>
</file>