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имназия №5» г.Брянс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  <w:t>План воспитательной работы в 7 классе</w:t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готовила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ь русского языка и литературы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шей категории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гоцкая Вера Сергеевн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рянск-2010</w:t>
      </w:r>
    </w:p>
    <w:p>
      <w:pPr>
        <w:pStyle w:val="Normal"/>
        <w:jc w:val="center"/>
        <w:rPr>
          <w:rFonts w:ascii="Calibri;Century Gothic" w:hAnsi="Calibri;Century Gothic" w:cs="Calibri;Century Gothic"/>
          <w:szCs w:val="22"/>
        </w:rPr>
      </w:pPr>
      <w:r>
        <w:rPr>
          <w:rFonts w:cs="Calibri;Century Gothic" w:ascii="Calibri;Century Gothic" w:hAnsi="Calibri;Century Gothic"/>
          <w:szCs w:val="22"/>
        </w:rPr>
      </w:r>
    </w:p>
    <w:p>
      <w:pPr>
        <w:pStyle w:val="Style15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Style15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классного руководителя Легоцкой Веры Сергеевны в 7 а классе на 2010-2011 учебный год</w:t>
      </w:r>
    </w:p>
    <w:p>
      <w:pPr>
        <w:pStyle w:val="Style15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Цели работы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воспитывать у гимназистов чувства долга и ответственности перед своим Отечеством, бережное и уважительное отношение к  природе, семье, гимназии, окружающим людям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Arial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Arial" w:ascii="Times New Roman" w:hAnsi="Times New Roman"/>
        </w:rPr>
        <w:t>Задачи работы: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 xml:space="preserve"> </w:t>
      </w:r>
    </w:p>
    <w:p>
      <w:pPr>
        <w:pStyle w:val="2"/>
        <w:spacing w:lineRule="auto" w:line="360"/>
        <w:jc w:val="left"/>
        <w:rPr/>
      </w:pPr>
      <w:r>
        <w:rPr>
          <w:b w:val="false"/>
          <w:sz w:val="28"/>
          <w:szCs w:val="28"/>
        </w:rPr>
        <w:t>1. Воспитывать гражданина, любящего своё Отечество, свой край, дом, в котором живёт и учится.</w:t>
      </w:r>
    </w:p>
    <w:p>
      <w:pPr>
        <w:pStyle w:val="2"/>
        <w:spacing w:lineRule="auto" w:line="360"/>
        <w:jc w:val="left"/>
        <w:rPr/>
      </w:pPr>
      <w:r>
        <w:rPr>
          <w:b w:val="false"/>
          <w:sz w:val="28"/>
          <w:szCs w:val="28"/>
        </w:rPr>
        <w:t>2. Способствовать получению и расширению знаний гимназистов о России, её истории, традициях и т.д.</w:t>
      </w:r>
    </w:p>
    <w:p>
      <w:pPr>
        <w:pStyle w:val="2"/>
        <w:spacing w:lineRule="auto" w:line="360"/>
        <w:jc w:val="left"/>
        <w:rPr/>
      </w:pPr>
      <w:r>
        <w:rPr>
          <w:b w:val="false"/>
          <w:sz w:val="28"/>
          <w:szCs w:val="28"/>
        </w:rPr>
        <w:t>3. Изучать военную историю России и Советского Союза, их Вооружённых сил, боевых традиций Армии и Флота.</w:t>
      </w:r>
    </w:p>
    <w:p>
      <w:pPr>
        <w:pStyle w:val="2"/>
        <w:spacing w:lineRule="auto" w:line="36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Формировать у гимназистов чувство сопричастности к истории и ответственности за будущее.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ind w:left="360" w:hanging="0"/>
        <w:rPr/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>СЕНТЯБРЬ: «С днем рождения, Брянск!»</w:t>
      </w:r>
    </w:p>
    <w:p>
      <w:pPr>
        <w:pStyle w:val="Normal"/>
        <w:rPr/>
      </w:pPr>
      <w:r>
        <w:rPr>
          <w:rFonts w:eastAsia="Arial CYR"/>
        </w:rPr>
        <w:t xml:space="preserve">                                                                                 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024"/>
        <w:gridCol w:w="3699"/>
        <w:gridCol w:w="3437"/>
        <w:gridCol w:w="32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классным  коллективом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работа с учащимис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родителями учащихс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документацией, педколлективом и внешкольными организациями</w:t>
            </w:r>
          </w:p>
        </w:tc>
      </w:tr>
      <w:tr>
        <w:trPr>
          <w:trHeight w:val="19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знаний «Ты не прав, если не знаешь своих прав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по ТБ «Правила поведения в гимназии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линейке, посвященной памяти жертв Бесла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с активом  класса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реча с родительским активом  (по состоянию на прошлый учебный год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рмативных документов</w:t>
            </w:r>
          </w:p>
        </w:tc>
      </w:tr>
      <w:tr>
        <w:trPr>
          <w:trHeight w:val="6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нкета для учащихся «Что было, что будет…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 макулатур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аж по ТБ во время субботник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ботник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с учащимися «Что такое правильное питание»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инициативной группы для подготовки к празднованию Дня учител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ъявление благодарности учащимся, принявшим активное участие в сборе макулатуры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гимназических соревнованиях по футболу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дготовка и проведение родительского собрания «Наша классная семья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ь родителей к участию в сборе макулатуры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Работа с документацией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частие в семинаре классных  руководителей  «Как помочь учащимся в самоопределении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с преподавателями дополнительного образования.</w:t>
            </w:r>
          </w:p>
        </w:tc>
      </w:tr>
      <w:tr>
        <w:trPr>
          <w:trHeight w:val="24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аж по ТБ во время выхода в районную детскую библиотеку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ыход в библиотеку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по ПДД «Ответственность за нарушения ПДД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деловой игре «Выборы пятерки лидеров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инициативной группы для реализации операции «Забота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с учащимися, имеющими замечания за нарушение дисциплины, неудовлетворительные оценки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родителей к организации экскурсии по Тул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 для родителей «Карманные деньги как средство воспитания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уроко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с учителями-предметникам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4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6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сихологическая игра «С кем дружить, как дружить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лассный час «1 октября-День пожилых людей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акции «Семья-семье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вободный разговор «Как я проявляю заботу о родителях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благодарности учащимся, принявшим активное участие  в акции «Семья-семье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инициативной группы для участия в гимназическом конкурсе авторских стихов «Акварели слов слагая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с учащимися, не посещающими столовую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реча с вновь избранным родительским комитето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нсультация для родителей «Мой ребенок и вредные привычки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уроко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документацией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>ОКТЯБРЬ:  «Нам 10 лет!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3607"/>
        <w:gridCol w:w="3699"/>
        <w:gridCol w:w="2961"/>
        <w:gridCol w:w="3420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классным  коллективом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работа с учащимися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родителями учащихс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педколлективом и внешкольными организациями</w:t>
            </w:r>
          </w:p>
        </w:tc>
      </w:tr>
      <w:tr>
        <w:trPr>
          <w:trHeight w:val="196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овая игра «Как стать интересным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по ТБ «Правила поведения во время каникул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нструктаж по ТБ во время экскурсии в г. Тул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я по городу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по ПДД «Ответственность за нарушение ПДД»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инициативной группы для выступления на концерте, посвященном Дню Учителя и десятилетию гимнази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инициативной группы для подготовки Дня дубле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ь родителей к организиции поездки в г. Тул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нсультация для родителей «Рабочее место не только успех, но и здоровье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документацией.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е МО классных руководителей «Работа с неблагополучными семьями и трудными детьми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уроко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3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11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аж по ТБ во время выхода в театр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од в театр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ждение просмотренного спектакля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рганизация группы учащихся для участия в предметной декаде по биологии и хими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с учителями-предметникам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с преподавателями дополнительного образования</w:t>
            </w:r>
          </w:p>
        </w:tc>
      </w:tr>
      <w:tr>
        <w:trPr>
          <w:trHeight w:val="249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час «Тебя мы славим, край родной!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вободный разговор «Как избавиться от комплексов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группы учащихся для участия в предметной декаде по химии и биологи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с группой родителей, чьи дети имеют замечания по поведению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нсультация для родителей «Почему ребенок не любит читать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дить с учителями-предметниками план проведения декады химии и биологии.</w:t>
            </w:r>
          </w:p>
        </w:tc>
      </w:tr>
      <w:tr>
        <w:trPr>
          <w:trHeight w:val="196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овая игра «Мое место в моей семье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с учащимися, имеющими замечания за нарушение дисциплины, неудовлетворительные оценки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Конференции родительских комитетов «Гимназия и семья: опыт взаимодействия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документацией</w:t>
            </w:r>
          </w:p>
        </w:tc>
      </w:tr>
      <w:tr>
        <w:trPr>
          <w:trHeight w:val="196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вободный разговор «Умей сказать нет!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с группой учащихся, нерегулярно посещающих кружки, факультативы, секции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 xml:space="preserve">НОЯБРЬ:  «Сюрприз для учителя»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 xml:space="preserve">ДЕКАБРЬ: «Новогодние сюрпризы».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3607"/>
        <w:gridCol w:w="3699"/>
        <w:gridCol w:w="2961"/>
        <w:gridCol w:w="371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классным  коллективом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работа с учащимися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родителями учащихся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педколлективом и внешкольными организациями</w:t>
            </w:r>
          </w:p>
        </w:tc>
      </w:tr>
      <w:tr>
        <w:trPr>
          <w:trHeight w:val="196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час «Как мы отдыхаем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йный праздник «Наша классная семья»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инициативной группой по подготовке к конкурсу чтецо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группы учащихся для участия в предметной декаде по русскому языку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с группой родителей о культуре отдыха их детей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ь родителей к участию в семейном празднике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семинаре «Психологическое здоровье учителя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й педагогический консилиум по подведению итогов 1-го триместра.</w:t>
            </w:r>
          </w:p>
        </w:tc>
      </w:tr>
      <w:tr>
        <w:trPr>
          <w:trHeight w:val="213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вободный разговор «Что значит быть патриотом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гимназическому смотру учебнико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инициативной группы для участия в гимназическом конкурсе чтецо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нициативной группы для участия в олимпиаде «Русский медвежонок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Работа с инициативной группой, участвующей в гимназическом шахматно-шашечном турнире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ести до сведения родителей итоги  проверки дневников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 для родителей «Как организовать досуг ребенка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еда с родителями по привлечению ребят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участию в олимпиаде «Русский медвежонок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ести до сведения родителей итоги  проверки дневников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документацией Посещение уроко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с психологом по вопросам межличностных отношений в классе</w:t>
            </w:r>
          </w:p>
        </w:tc>
      </w:tr>
      <w:tr>
        <w:trPr>
          <w:trHeight w:val="430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аж по ТБ во время выхода в театр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од в театр и обсуждение просмотренного спектакл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час «12 декабря-День Конституции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группы учащихся для участия в новогоднем фестивале искусст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группы учащихся для участия в фотоконкурсе «Профессия в лицах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с группой родителей, чьи дети имеют замечания по поведению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дительско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брание «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с психологом и учителями-предметниками, собирание материала к родительскому собранию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частие в семинаре классных руководителей «Социально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ирование- современная форма проведения КТД» </w:t>
            </w:r>
          </w:p>
        </w:tc>
      </w:tr>
      <w:tr>
        <w:trPr>
          <w:trHeight w:val="196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по ПДД « ПДД за городом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ция «Игрушка в подарок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годний праздник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бота с инициативной группой по подготовке сценария к новогоднему празднику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с учащимися, участвующими в конкурсе «Фабрика Деда Мороза»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с родителями (инд.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чему ребенку трудно учиться»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с учителями-предметникам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с преподавателями дополнительного образования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ЯНВАРЬ: «Новогодние сюрпризы»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ФЕВРАЛЬ: «Армейский сюрприз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3607"/>
        <w:gridCol w:w="3699"/>
        <w:gridCol w:w="2961"/>
        <w:gridCol w:w="3420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классным  коллективом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работа с учащимися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родителями учащихс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педколлективом и внешкольными организациями</w:t>
            </w:r>
          </w:p>
        </w:tc>
      </w:tr>
      <w:tr>
        <w:trPr>
          <w:trHeight w:val="196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бодный разговор о вредных привычках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ловая игра «Здоровье семьи». 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группы учащихся для участия в предметной декаде по математик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с группой девочек «Здоровье девочки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группы для участия в конкурсе творческих работ по противопожарной безопасности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с группой родителей, чьи дети имеют хронические заболеван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с группой родителей «Насилие в семье: причины и последствия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с учителями-предметниками, соц. педагого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еда с преподавателями дополнительного образован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уроков.</w:t>
            </w:r>
          </w:p>
        </w:tc>
      </w:tr>
      <w:tr>
        <w:trPr>
          <w:trHeight w:val="453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по ТБ «Осторожно: тонкий лед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цир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творительная акция «Подарок своими руками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овая игра «Договорные отношения в классе»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с детьми, получившими неудовлетворительные оценк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нициативной группы для участия в декаде по математике и информатик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с инициативной группой о подготовке классного часа, посвященного Дню науки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еда с группой родителей, чьи дети имеют замечания по поведению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нсультация для родителей «Причины и предупреждение детской агрессии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документацией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уровня учебной мотивации семиклассника (беседа с психологом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семинаре «Учитель и проблема дисциплины учащихся на уроке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9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в гимназической «Неделе науки»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по ТБ «Правила поведения во время каникул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праздник «Вперед, мальчиши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праздничных открыток «С Днем защитников Отечества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ция «Забота»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нициативной группы для участия в олимпиаде «Кенгуру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нициативной группы для участия в декаде по иностранному язык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ести до сведения учащихся итоги повторной проверки дневников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одительское собрание «Роль общения в жизни ребенка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еда с родителями по привлечению ребят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участию в олимпиаде «Кенгуру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ести до сведения родителей итоги повторной проверки дневник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й педагогический консилиум по подведению итогов 2-го триместр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частие в педсовете «Инновационные технологии развития познавательной активности учащихся 5 – 9 классов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6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еда по ПДД  «Осторожно: гололед».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час «Родители и дети: радость общения и душевное здоровье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пожарной выставки»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бодный разговор «Девичьи секреты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группы учащихся для участия в предметной декаде по иностранному языку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с группой мальчиков «Здоровье юноши»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ое собрание «Предупреждение вредных привычек у школьников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с учителями-предметниками, психолого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с преподавателями дополнительного образован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с учителями физкультуры и ОБЖ об организации предметной декады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</w:t>
      </w:r>
      <w:r>
        <w:rPr>
          <w:rFonts w:cs="Times New Roman" w:ascii="Times New Roman" w:hAnsi="Times New Roman"/>
        </w:rPr>
        <w:t xml:space="preserve">МАРТ: «Сюрприз для мамы»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3607"/>
        <w:gridCol w:w="3699"/>
        <w:gridCol w:w="2961"/>
        <w:gridCol w:w="3420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классным  коллективом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работа с учащимися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родителями учащихс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педколлективом и внешкольными организациями</w:t>
            </w:r>
          </w:p>
        </w:tc>
      </w:tr>
      <w:tr>
        <w:trPr>
          <w:trHeight w:val="139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по ТБ «Мое здоровье в моих руках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ференция «Профессии наших мам»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час для мальчиков «Только тот мужчина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ть инициативную группу для участия в праздничном концерте, посвященном 8 Март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ть творческую группу для поздравления девочек с праздником 8 Марта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 для родителей «Что такое половое воспитание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уроков.</w:t>
            </w:r>
          </w:p>
        </w:tc>
      </w:tr>
      <w:tr>
        <w:trPr>
          <w:trHeight w:val="213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лассный час «Сыны и дочери России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етирование учащихся «Легко ли быть мамой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с ребятами, имеющими вредные привычк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с учащимися, имеющими замечания за нарушение дисциплины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с группой родителей, чьи дети имеют замечания по поведению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документаци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с психологом</w:t>
            </w:r>
          </w:p>
        </w:tc>
      </w:tr>
      <w:tr>
        <w:trPr>
          <w:trHeight w:val="126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льная уборка кабинет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аж по ТБ перед каникулами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беседы с учащимися на этические темы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частие в педсовете «Как добиться успехов и избежать неудач в воспитательной деятельности классного руководителя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 xml:space="preserve">АПРЕЛЬ:  «Космические сюрпризы».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>МАЙ: «Майские сюрпризы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3607"/>
        <w:gridCol w:w="3699"/>
        <w:gridCol w:w="2961"/>
        <w:gridCol w:w="3420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классным  коллективом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работа с учащимися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родителями учащихс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педколлективом и внешкольными организациями</w:t>
            </w:r>
          </w:p>
        </w:tc>
      </w:tr>
      <w:tr>
        <w:trPr>
          <w:trHeight w:val="196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по ПДД «Велосипед на улицах города»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ть инициативную группу для подготовки в конкурсе «Волшебство детских рук»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Беседа с родителями об их участии в мероприятиях в рамках Всероссийского Дня здоровь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уроко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3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День здоровь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час «Эмоции-мои друзья и враги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с детьми, получившими неудовлетворительные оценки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с группой родителей, чьи дети имеют замечания по поведению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с учителями-предметникам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с преподавателями дополнительного образования</w:t>
            </w:r>
          </w:p>
        </w:tc>
      </w:tr>
      <w:tr>
        <w:trPr>
          <w:trHeight w:val="249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учебных проектов научного общества «Умники и умницы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с ребятами, имеющими вредные привычк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с учащимися, имеющими замечания за нарушение дисциплины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одительское собрание «Как не потерять доверие ребенк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документаци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ета для родителей «Гимназия вашими глазами»</w:t>
            </w:r>
          </w:p>
        </w:tc>
      </w:tr>
      <w:tr>
        <w:trPr>
          <w:trHeight w:val="19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час «Поклонимся великим тем годам»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етирование учащихся по итогам года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 для родителей «Роль семьи в развитии творческих способностей ребенк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семинаре «Психологический портрет учителя»</w:t>
            </w:r>
          </w:p>
        </w:tc>
      </w:tr>
      <w:tr>
        <w:trPr>
          <w:trHeight w:val="196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музея боевой славы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ть группу учащихся для поздравления ветеранов и участников войны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документацией</w:t>
            </w:r>
          </w:p>
        </w:tc>
      </w:tr>
      <w:tr>
        <w:trPr>
          <w:trHeight w:val="213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по ПДД «Ответственность за нарушения ПДД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заключительном концерте «Вот как мы живем»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активом класса: готовимся к подведению итогов «Лидеры гимназии»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ета для родителей «Гимназия вашими глазам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с учителями-предметникам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с преподавателями дополнительного образования</w:t>
            </w:r>
          </w:p>
        </w:tc>
      </w:tr>
      <w:tr>
        <w:trPr>
          <w:trHeight w:val="249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по ТБ «Действия при пожаре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 макулатуры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с учащимися, имеющими замечания за нарушение дисциплины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ить благодарность учащимся, принявшим активное участие в сборе макулатуры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с группой родителей, чьи дети имеют замечания по поведению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документацией Посещение уроков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 использованной литератур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HTML"/>
        <w:spacing w:lineRule="auto" w:line="36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1. Гауткина Л.Д. Настольная книга классного руководителя. М.: Центр «Педагогический поиск», 2000.</w:t>
      </w:r>
    </w:p>
    <w:p>
      <w:pPr>
        <w:pStyle w:val="HTML"/>
        <w:spacing w:lineRule="auto" w:line="36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2. Колесов Д.В. Предупреждение вредных привычек у школьников, М.1984.</w:t>
      </w:r>
    </w:p>
    <w:p>
      <w:pPr>
        <w:pStyle w:val="HTML"/>
        <w:spacing w:lineRule="auto" w:line="36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3. Лихошерст Н.В. Деловая игра «Договорные отношения в классе». Справочник классного руководителя. 2009. № 12.</w:t>
      </w:r>
    </w:p>
    <w:p>
      <w:pPr>
        <w:pStyle w:val="HTML"/>
        <w:spacing w:lineRule="auto" w:line="36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 xml:space="preserve">4. Мансурова Г. Я пришла их защитить. Классное руководство и воспитание школьников. 2008.№ 9. </w:t>
      </w:r>
    </w:p>
    <w:p>
      <w:pPr>
        <w:pStyle w:val="HTML"/>
        <w:spacing w:lineRule="auto" w:line="36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 xml:space="preserve">5. Паршутин И.А. Методы стимулирования учебной деятельности. Справочник классного руководителя. 2009. № 4. </w:t>
      </w:r>
    </w:p>
    <w:p>
      <w:pPr>
        <w:pStyle w:val="HTML"/>
        <w:spacing w:lineRule="auto" w:line="36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6. Пидкасистый П.И.   Педагогика, М. 1998г.</w:t>
      </w:r>
    </w:p>
    <w:p>
      <w:pPr>
        <w:pStyle w:val="HTML"/>
        <w:spacing w:lineRule="auto" w:line="36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7. Савельева С.А. Классный час «Эмоции и чувства- мои враги и друзья» Справочник классного руководителя. 2008. № 1</w:t>
      </w:r>
    </w:p>
    <w:p>
      <w:pPr>
        <w:pStyle w:val="HTML"/>
        <w:spacing w:lineRule="auto" w:line="360"/>
        <w:rPr/>
      </w:pPr>
      <w:r>
        <w:rPr>
          <w:rFonts w:cs="Arial" w:ascii="Times New Roman" w:hAnsi="Times New Roman"/>
          <w:sz w:val="28"/>
          <w:szCs w:val="28"/>
        </w:rPr>
        <w:t>8. Селевко Г.К. Познай себя.- М.: Народное образование, 2006.</w:t>
      </w:r>
    </w:p>
    <w:p>
      <w:pPr>
        <w:pStyle w:val="HTML"/>
        <w:spacing w:lineRule="auto" w:line="360"/>
        <w:rPr/>
      </w:pPr>
      <w:r>
        <w:rPr>
          <w:rFonts w:cs="Arial" w:ascii="Times New Roman" w:hAnsi="Times New Roman"/>
          <w:sz w:val="28"/>
          <w:szCs w:val="28"/>
        </w:rPr>
        <w:t>9. Созонов В.П. Организация воспитательной работы в классе.- М.:Центр «Педагогический поиск», 2001.</w:t>
      </w:r>
    </w:p>
    <w:p>
      <w:pPr>
        <w:pStyle w:val="HTML"/>
        <w:spacing w:lineRule="auto" w:line="360"/>
        <w:rPr/>
      </w:pPr>
      <w:r>
        <w:rPr>
          <w:rFonts w:cs="Arial" w:ascii="Times New Roman" w:hAnsi="Times New Roman"/>
          <w:sz w:val="28"/>
          <w:szCs w:val="28"/>
        </w:rPr>
        <w:t>10. Цырлина Т.В. Обреченные на успех. Авторские школы гуманистического типа. -Курск, 1995.</w:t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11. Щуркова Н.Е. Классное руководство: рабочие диагностики. М.:Педагогическое общество России, 2001.</w:t>
      </w:r>
    </w:p>
    <w:p>
      <w:pPr>
        <w:pStyle w:val="HTML"/>
        <w:spacing w:lineRule="auto" w:line="360"/>
        <w:rPr/>
      </w:pPr>
      <w:r>
        <w:rPr>
          <w:rFonts w:cs="Arial" w:ascii="Times New Roman" w:hAnsi="Times New Roman"/>
          <w:sz w:val="28"/>
          <w:szCs w:val="28"/>
        </w:rPr>
        <w:t>12. Щуркова Н.Е. Собранье пестрых дел: Методические рекомендации для работы с детьми.- М., 1994.</w:t>
      </w:r>
    </w:p>
    <w:p>
      <w:pPr>
        <w:pStyle w:val="Normal"/>
        <w:spacing w:lineRule="auto" w:line="360"/>
        <w:ind w:firstLine="709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CYR" w:hAnsi="Arial CYR" w:eastAsia="Times New Roman" w:cs="Arial CYR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">
    <w:name w:val="Основной текст 2"/>
    <w:basedOn w:val="Normal"/>
    <w:qFormat/>
    <w:pPr>
      <w:jc w:val="center"/>
    </w:pPr>
    <w:rPr>
      <w:rFonts w:ascii="Times New Roman" w:hAnsi="Times New Roman" w:cs="Times New Roman"/>
      <w:b/>
      <w:sz w:val="96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1T18:57:00Z</dcterms:created>
  <dc:creator>Легоцкая</dc:creator>
  <dc:description/>
  <cp:keywords/>
  <dc:language>en-US</dc:language>
  <cp:lastModifiedBy>-</cp:lastModifiedBy>
  <dcterms:modified xsi:type="dcterms:W3CDTF">2011-02-11T21:52:00Z</dcterms:modified>
  <cp:revision>13</cp:revision>
  <dc:subject/>
  <dc:title>                                                 План работы классного руководителя</dc:title>
</cp:coreProperties>
</file>