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неклассное мероприятие,  посвященное Дню космонав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клас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ипова Надежда Дмитриевна, учитель физики, МБОУ гимназия №19 им. Н.З. Попович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форме игры «Что? Где? Когд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систематизация знаний о строение Солнечной системы, о астрономической картине ми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формирование научного мировозз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тие физического мышления учащихся, расширение познавательного интер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портреты уче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се люди живут под одним и тем же небом. Его красота пробуждает в нас высокие и светлые чувства, дарит радость творческого вдохновения. Его тайны призывают человеческий разум к размышлению, к исследованию физического мира. Понять природу наблюдаемых тел и явлений во Вселенной, дать объяснение их свойствам, узнать, как они возникают и развиваются, люди хотели всегда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Они строили картину мира в соответствии с теми данными, которыми располагали. С течением времени картина менялась, потому что появлялись новые факты и новые мысли о сущности наблюдаемых явлений, а главное – появлялась возможность проверить правильность тех или иных идей через наблюдения и измерения, используя достижения смежных с астрономией наук, прежде всего физики. Не всегда изменение взглядов на мир носило характер простого уточнения – иногда это была настоящая революционная ломка старых представлений, как, скажем, утверждение гелиоцентрической системы Коперника или теория относительности Эйнштейна. Но и в эти переломные моменты астрономы сохранили глубокое уважение к трудам своих предшественников, рассматривая их вклад как серьезный и важный этап в общем движении к истине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Благодаря растущему научно-техническому потенциалу цивилизации астрономические исследования быстро продвигались вперед. XX век для астрономии означает нечто большее, чем просто очередные сто лет. Именно в XX столетии узнали физическую природу звезд и разгадали тайну их рождения, изучили мир галактик и почти полностью восстановили историю Вселенной, посетили соседние планеты и обнаружили иные планетные системы. Умея в начале века измерять расстояния лишь до ближайших звезд, в конце столетия астрономы «дотянулись» почти до границ Вселенной. Обнаружили расширение Вселенной, космическое радиоизлучение, для которого прозрачна атмосфера Земли, узнали примерный возраст Солнца и других звезд, убедились в существовании протозвезд, черных дыр, обнаружили планеты у других звезд, узнали о странных свойствах пульсаров, активных ядер галактик и многое другое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Это не означает, что будущим поколениям осталось только уточнить детали. Астрономии XXI века предстоит освоить новые «окна» во Вселенную. Например, узнать существуют ли у ближайших звезд планеты земного типа и есть ли на них жизнь, какие процессы способствуют началу формирования звезд, как образуются и распространяются по Галактике биологически важные элементы, такие, как углерод, кислород, являются ли черные дыры источником энергии активных галактик и квазаров, где и когда сформировались галактики, будет ли вселенная расширяться вечно и многое другое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2 апреля наша страна отмечает День космонавтики. Об этом великом событии XX века написано много книг, ему посвящены документальные и художественные фильмы. Думаю, вы без особого труда ответите на вопросы сегодняшней игры о нашей Галактике, звездном небе, космических явлениях и исследователях космо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 игре участвуют 2 команды по 5 человек. Каждая команда объявляет капитана. На экране номера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дущий рассказывает об условиях игры и предоставляет право выбрать вопрос первой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ё капитан называет номер в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едущий зачитывает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думывания (30 секунд по счетчику времени) участники игры дают 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Эксперты оценивают ответ (по 5-бальной системе) и оглашают результат. Если команда не может ответить на вопрос или ответ ее неполный, ей помогает другая команда, за что получает добавочные баллы (за неправильный ответ баллы вычитаю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Эксперты ставят оценку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едущий предлагает следующей команде выбрать номер в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Эксперты считают бал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едущий заканчивает игр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«…там огненны валы стремя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находят бере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вихри пламени крутя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ющись множество ве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камни, как вода, кип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щи там дожди шумят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физической природе какого небесного тела идет ре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Солнц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д Землёю ночью поздней, если бросишь в небо взгляд,</w:t>
        <w:br/>
        <w:t>Ты увидишь, словно гроздья, там созвездия вис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 созвездие была превращена одна из прекрасных нимф Каллипсо, которую в тайне от жены Геры полюбил громовержец Зев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ольшая медведиц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д Землёю ночью поздней только руку протяни, </w:t>
        <w:br/>
        <w:t>Ты ухватишься за звёзды – рядом кажутся о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сматая звезд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шащая в ник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трашного ниотк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прочих овец Приблуд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латорунные те ст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етающая, как ревность,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атая звезда древних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автор этих строк? О каком небесном теле идет реч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Марина Цветаева. Комет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зовите автора стр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ланета Венера окутана знатной воздушной атмосферой, таковой (лишь бы не большею), каковая обливается около нашего шара земног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.В. Ломоно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ким созвездием связано происхождение медицинской эмбле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мееносец – он же Эскулап был первым врачевателем. В своей руке он несет змею, ядом которой исцелял больных и даже воскрешал мертвых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еводе на русский язык название этого спутника означает “страх”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обос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Вставьте недостающие слова в четверостишие Козьмы Прутко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 вот уж меркнет солнца луч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 месяц из-за туч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вещает на пу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…..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везды Млечного пути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греческой мифологии название этой планеты отождествляли с Богом торговли – Гермесом. В древности считали, что эта планета “суетится” вокруг Солнца и поэтому её назвали именем этого проныры с крылышками на ногах, который покровительствовал обманщикам, ловкачам, а заодно и торговцам. (Меркури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то впервые направил на небо телескоп? (Галил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На какой из планет бывают дожди из серной кислоты?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(На Венере.)</w:t>
      </w:r>
    </w:p>
    <w:p>
      <w:pPr>
        <w:pStyle w:val="Normal"/>
        <w:spacing w:lineRule="auto" w:line="360"/>
        <w:jc w:val="both"/>
        <w:rPr>
          <w:rStyle w:val="Appleconvertedspace"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Назовите русского ученого-революционера, который на плесени тюремной камеры изобразил свой проект летательного аппарата с ракетным двигателем?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(Н. Кибальчич)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Сколько времени будет гореть спичка на Луне?</w:t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(Она гореть не будет из-за отсутствия кислорода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Какое явление описал А.С. Пушкин «… не пуская тьму ночную, на голубые небеса, одна заря сменить другую спешит, дав ночи полчас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(Явление «белых ночей».)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Как называется наша галактика?  (</w:t>
      </w:r>
      <w:r>
        <w:rPr>
          <w:rStyle w:val="Applestylespan"/>
          <w:iCs/>
          <w:color w:val="000000"/>
          <w:sz w:val="28"/>
          <w:szCs w:val="28"/>
        </w:rPr>
        <w:t>Млечный Пут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ак назывался корабль Ю. Гагарина?  (“Восток – 1”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Женщина-космонавт, вышедшая в открытый космос. </w:t>
      </w:r>
      <w:r>
        <w:rPr>
          <w:rStyle w:val="Applestylespan"/>
          <w:iCs/>
          <w:color w:val="000000"/>
          <w:sz w:val="28"/>
          <w:szCs w:val="28"/>
        </w:rPr>
        <w:t>(Светлана Савицкая)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Почему на Луне нельзя петь?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iCs/>
          <w:color w:val="000000"/>
          <w:sz w:val="28"/>
          <w:szCs w:val="28"/>
        </w:rPr>
        <w:t>(Нет атмосферы)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b/>
          <w:iCs/>
          <w:color w:val="000000"/>
          <w:sz w:val="28"/>
          <w:szCs w:val="28"/>
        </w:rPr>
        <w:t>18.</w:t>
      </w: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Может ли космонавт, высадившийся на поверхность Луны, ориентироваться на ней с помощью магнитного компаса?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z w:val="28"/>
          <w:szCs w:val="28"/>
        </w:rPr>
        <w:t>(Нет, так как на Луне нет магнитного поля)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19.</w:t>
      </w:r>
      <w:r>
        <w:rPr>
          <w:rStyle w:val="Applestylespan"/>
          <w:color w:val="000000"/>
          <w:sz w:val="28"/>
          <w:szCs w:val="28"/>
        </w:rPr>
        <w:t xml:space="preserve"> Кто первым вышел в открытый космос? (Леонов Алексей Архипович)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20.</w:t>
      </w:r>
      <w:r>
        <w:rPr>
          <w:rStyle w:val="Applestylespan"/>
          <w:color w:val="000000"/>
          <w:sz w:val="28"/>
          <w:szCs w:val="28"/>
        </w:rPr>
        <w:t xml:space="preserve"> Космонавты – люди суеверные – никогда не называют экспедицию последней. А как они её называют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(Как все люди опасных профессий космонавты называют такую экспеди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/>
          <w:bCs/>
          <w:color w:val="000000"/>
          <w:sz w:val="28"/>
          <w:szCs w:val="28"/>
        </w:rPr>
        <w:t>крайн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Е.П Левитан.Учебник “Астрономия” 11 класс, М – “Просвещение”-1999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Энциклопедический словарь юного астронома, - “Педагогика” - 1986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Дагаев М. М., Наблюдения звёздного неба. –М., Наука, 197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20:00Z</dcterms:created>
  <dc:creator>VIENNA XP</dc:creator>
  <dc:description/>
  <cp:keywords/>
  <dc:language>en-US</dc:language>
  <cp:lastModifiedBy>VIENNA XP</cp:lastModifiedBy>
  <cp:lastPrinted>2011-03-21T08:18:00Z</cp:lastPrinted>
  <dcterms:modified xsi:type="dcterms:W3CDTF">2012-02-21T10:22:00Z</dcterms:modified>
  <cp:revision>18</cp:revision>
  <dc:subject/>
  <dc:title/>
</cp:coreProperties>
</file>