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 профилактической работы МОУ «СОШ №2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 предупреждению правонарушений, безнадзорности, бродяжниче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ркомании, негативных привыч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оспитательной рабо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шина Ольг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ах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ой работы МОУ «СОШ №2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правонарушений, безнадзорности, бродяжниче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и, негативных привычек.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шина Ольга Александровна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23»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страхань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рофилактика правонарушений, безнадзорности, бродяжничества сред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Организацион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80"/>
        <w:gridCol w:w="3635"/>
        <w:gridCol w:w="37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обучающихся из неблагополучных семей, состоящих на ВШУ, ПДН, КДН. Формирование банка данных на этих уча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зам. директора по ВР, социальный педаг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Ваши права, дети!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информационное обеспечение деятельности Совета по профилактике правонарушений в школ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, социальный педагог, члены СП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 директора по ВР, соц. педагог, инспектор ПД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в дополнительном образовании на территории единого образовательного пространств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ДО, зам. директора по ВР, соц. педаг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занятости обучающихся в кружках и секциях учреждений ДО (в том числе о состоящих на разных формах учёта)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 учащихся, состоящих на разных формах учёта в каникулярное врем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канику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полномоченный по правам ребенка, соц. педагог, инспектор ПД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авонарушений в школ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икроучастку школ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чё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 (во время рейдов всеобуч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, уполномоченный по правам ребенка, соц. педаг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информирование и предоставление статистического материала по состоянию преступности среди учащихся ОУ район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зам. директора по В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, дней профилакт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зам директора по ВР, 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нспектора в школ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инспектор ПД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, 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полномоченного по правам ребенка в школе (согласно плану)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д посещением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щерайонных рей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)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 директора по ВР, соц. педагог, инспектор ПДН, уполномоченный по правам ребен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влечению учащихся в Д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, зам. директора по ВР, 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агностической и коррекционной работ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классные ру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  уча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.2 Профилактическая работа с клас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68"/>
        <w:gridCol w:w="3600"/>
        <w:gridCol w:w="36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часов 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по формированию правовой культуры, толерантного п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полномоченный по правам ребенк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и по профилактике детской преступности, правонарушений, бродяжни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инспектор ПД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ПДН, специалистами служб и ведомств системы профилак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ориентации обучающихся 9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нарушений среди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21 век – век без наркот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 по мере провед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, классные руковод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план по мере провед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нспектора в школе (планы по мере провед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объединения Д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рка списков о занятости учащихся в кружках и сек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и кружков, классные руковод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 коррекционная работа в соответствии с пла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 классные руковод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самоуправления в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спортивных мероприятий (в соответствии с планом спортивно-массовых мероприятий школы и рай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ассников, учителя физ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3 Индивидуальная профилактическая работа с учащимися, состоящими на разных формах уч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60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 и составление карточек первичного учёта на учащихся, состоящих на ВШУ, учёте ПД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 педагог, инспектор ПД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 с подросткам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ПД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уководителей по изучению личностных особенностей обучающихс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адекватного пове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она  РФ «Об образовании», контроль над посещением и подготовкой к урока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, соц. педагог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, состоящих на разных формах учёта, в кружки и секц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адаптации, коррекции поведения с учащимися, нуждающимися в это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сихолога, социального педагога, инспектора ПД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аникулярного времени, в том числе летнего отдыха учащихся.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сональных дел на заседании Совета по профилактике правонарушений в школ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600"/>
        <w:gridCol w:w="378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микроучастке школы. Посещение учащихся на дому с целью обследования социально-бытовых условий проживания, контроля над семьей и ребёнком (согласно ФЗ РФ №120), оказание помощи сем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уполномоченный по правам ребенка, социальный педагог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Ошибки в воспитании, которые все когда-нибудь совершали», «Взаимоотношения в семье – отражение в ребёнке», «Пути решения конфликтных ситуац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йдов, дней профилактики, родительских собр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 педагог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 опасном положении. Формирование банка данных на эти семьи. Работа с семьями (согласно ФЗ РФ № 120 «Об основах системы профилактики безнадзорности и правонарушений несовершеннолетних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для родителей «Адаптация детей к классному коллективу, взаимоотношений в коллекти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емейного воспитания (анкетирование, тестирование, тест-опросник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часы для родителей: тренинги, информационные ча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емейные консуль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просвещения родителей через родительский всеобуч (согласно плану работ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Управляющего Со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заместителя директора по ВР в общеобразовательном учреждении. Автор-составитель Л.М. Сыромятникова. Москва, Глобус, 2008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для заместителей директора школы по ВР. Авторы-составители Т.М.Кумицкая, О.Е.Жиренко. Москва. «5 за знания», 2008г.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28:00Z</dcterms:created>
  <dc:creator>1</dc:creator>
  <dc:description/>
  <cp:keywords/>
  <dc:language>en-US</dc:language>
  <cp:lastModifiedBy>1</cp:lastModifiedBy>
  <dcterms:modified xsi:type="dcterms:W3CDTF">2010-09-05T04:54:00Z</dcterms:modified>
  <cp:revision>1</cp:revision>
  <dc:subject/>
  <dc:title/>
</cp:coreProperties>
</file>