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</w:t>
      </w:r>
      <w:r>
        <w:rPr>
          <w:b/>
          <w:color w:val="0000FF"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ОШ № 8 г. Петровска, Саратовской области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96"/>
          <w:szCs w:val="96"/>
        </w:rPr>
      </w:pPr>
      <w:r>
        <w:rPr>
          <w:color w:val="76923C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  <w:vertAlign w:val="superscript"/>
        </w:rPr>
      </w:pPr>
      <w:r>
        <w:rPr>
          <w:b/>
          <w:color w:val="FF0000"/>
          <w:sz w:val="96"/>
          <w:szCs w:val="96"/>
          <w:vertAlign w:val="superscript"/>
        </w:rPr>
        <w:t>«Исследование в</w:t>
      </w:r>
      <w:r>
        <w:rPr>
          <w:b/>
          <w:bCs/>
          <w:color w:val="FF0000"/>
          <w:sz w:val="96"/>
          <w:szCs w:val="96"/>
          <w:vertAlign w:val="superscript"/>
        </w:rPr>
        <w:t>лияния «вредных» продуктов на здоровье человека»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2"/>
          <w:szCs w:val="28"/>
          <w:vertAlign w:val="superscript"/>
        </w:rPr>
      </w:pPr>
      <w:r>
        <w:rPr>
          <w:b/>
          <w:color w:val="FF0000"/>
          <w:sz w:val="32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6"/>
          <w:szCs w:val="28"/>
        </w:rPr>
      </w:pPr>
      <w:r>
        <w:rPr>
          <w:color w:val="76923C"/>
          <w:sz w:val="3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jc w:val="right"/>
        <w:rPr>
          <w:color w:val="0000FF"/>
          <w:sz w:val="52"/>
          <w:szCs w:val="52"/>
          <w:vertAlign w:val="superscript"/>
        </w:rPr>
      </w:pPr>
      <w:r>
        <w:rPr>
          <w:color w:val="0000FF"/>
          <w:sz w:val="52"/>
          <w:szCs w:val="52"/>
          <w:vertAlign w:val="superscript"/>
        </w:rPr>
        <w:t>Исследование проводили: команда 6 – а класса.</w:t>
      </w:r>
    </w:p>
    <w:p>
      <w:pPr>
        <w:pStyle w:val="Normal"/>
        <w:jc w:val="right"/>
        <w:rPr>
          <w:color w:val="0000FF"/>
          <w:sz w:val="48"/>
          <w:szCs w:val="48"/>
          <w:vertAlign w:val="superscript"/>
        </w:rPr>
      </w:pPr>
      <w:r>
        <w:rPr>
          <w:color w:val="0000FF"/>
          <w:sz w:val="48"/>
          <w:szCs w:val="48"/>
          <w:vertAlign w:val="superscript"/>
        </w:rPr>
        <w:t>Руководитель: Ермакова Ольга Николаевна</w:t>
      </w:r>
    </w:p>
    <w:p>
      <w:pPr>
        <w:pStyle w:val="Normal"/>
        <w:jc w:val="right"/>
        <w:rPr>
          <w:color w:val="0000FF"/>
          <w:sz w:val="48"/>
          <w:szCs w:val="48"/>
          <w:vertAlign w:val="superscript"/>
        </w:rPr>
      </w:pPr>
      <w:r>
        <w:rPr>
          <w:color w:val="0000FF"/>
          <w:sz w:val="48"/>
          <w:szCs w:val="48"/>
          <w:vertAlign w:val="superscript"/>
        </w:rPr>
        <w:t>учитель технологии 1 квалификационная категория.</w:t>
      </w:r>
    </w:p>
    <w:p>
      <w:pPr>
        <w:pStyle w:val="Normal"/>
        <w:jc w:val="center"/>
        <w:rPr>
          <w:color w:val="0000FF"/>
          <w:sz w:val="48"/>
          <w:szCs w:val="48"/>
          <w:vertAlign w:val="superscript"/>
        </w:rPr>
      </w:pPr>
      <w:r>
        <w:rPr>
          <w:color w:val="0000FF"/>
          <w:sz w:val="48"/>
          <w:szCs w:val="48"/>
          <w:vertAlign w:val="superscript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  <w:vertAlign w:val="superscript"/>
        </w:rPr>
      </w:pPr>
      <w:r>
        <w:rPr>
          <w:color w:val="76923C"/>
          <w:sz w:val="32"/>
          <w:szCs w:val="28"/>
          <w:vertAlign w:val="superscript"/>
        </w:rPr>
      </w:r>
    </w:p>
    <w:p>
      <w:pPr>
        <w:pStyle w:val="Normal"/>
        <w:spacing w:lineRule="auto" w:line="360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  <w:vertAlign w:val="superscript"/>
        </w:rPr>
      </w:pPr>
      <w:r>
        <w:rPr>
          <w:color w:val="0000FF"/>
          <w:sz w:val="28"/>
          <w:szCs w:val="28"/>
        </w:rPr>
        <w:t>г. Петровск 2012 г.</w:t>
      </w:r>
    </w:p>
    <w:p>
      <w:pPr>
        <w:pStyle w:val="Normal"/>
        <w:rPr>
          <w:b/>
          <w:b/>
          <w:color w:val="0000FF"/>
          <w:sz w:val="48"/>
          <w:szCs w:val="48"/>
          <w:vertAlign w:val="superscript"/>
        </w:rPr>
      </w:pPr>
      <w:r>
        <w:rPr>
          <w:b/>
          <w:color w:val="0000FF"/>
          <w:sz w:val="48"/>
          <w:szCs w:val="48"/>
          <w:vertAlign w:val="superscript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начение питания в жизнедеятельности человека отражает выражение Г.Гейне «Человек есть то, что он ест», тем самым, подчеркивая исключительную роль питания в формировании тела, поведении ребенка. Характер питания оказывает влияние на рост, физическое и нервно-психическое развитие человека, особенно в детском и подростковом возрасте. Правильное питание является абсолютно необходимым фактором для обеспечения нормального кроветворения, зрения, полового развития, поддержания нормального состояния кожных покровов, определяет степень защитной функции организма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В наши дни проблема правильного питания наиболее актуальн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следнее время продукты быстрого приготовления приобрели большую популярность. Их хоть раз употреблял каждый человек. На упаковке одной из фирм продуктов быстрого приготовления написано: «Быстро и вкусно». Так ли эт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вообще, возможно ли такое сочетание касательно данного вопроса. В ходе исследования мы решили выяснить, не заменяет ли скорость приготовления безопасность и натуральный вкус продукт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ы быстрого приготовления, бульонные кубики, вермишель,  картофельное пюре, сухарики, чипсы, газированные напитки, карамель «Чупа – чупс», жевательные конфеты «Мамба», жевательная резина стали неотъемлемой частью нашего питания. Что представляют собой эти продукты? Как они влияют на организм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нашего исследования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ияние пищевых добавок на здоровье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еду быстрого пригото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снить соответствие качества от представленного состава на упаков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Для этого нами были поставлены следующие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1. Изучить научную литературу по данной проблеме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2. Провести опрос «Отношение к продуктам быстрого приготовления»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Провести визуальный просмотр состава индигриентов на упаковке данных продукт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Изучить пищевые добавки и их влияние на организм человек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Сделать выводы, относительно продуктов быстрого приготовл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тоимость продуктов быстрого приготовления в сравнении с продуктами натурального происхожд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азнообразия рецепт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6. Дать возможные рекомендаци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ологический опро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тический (анализ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пищевые добавки в продуктах пита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Как влияют пищевые добавки, используемые в производстве продуктов на здоровье челове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процесс влияния пищевых добавок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ищевые добавки (ПД) – одно из древнейших изобретений человечества. Они явились одним из первых достижений Homo sapiens, который вместе с даром осмысления получил от природы потребность в пищевом разнообразии. Ежедневно практически любой человек на земном шаре использует с продуктами питания хотя бы одну из самых популярных ПД – соль, сахар, перец, лимонную кислот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История применения пищевых добавок (уксусная и молочная кислоты, поваренная соль, некоторые специи и др.) насчитывает несколько тысячелетий. Однако только в 19-20 веках им стали уделять особое внимание. Вызвано это особенностями торговли с перевозкой скоропортящихся и быстро черствеющих товаров на большие расстояния, что требует увеличения срока хран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 расширением наших знаний о пище и совершенствованием технологии производства продуктов питания росло и использование пищевых добавок. Этому способствовало и общее изменение образа жизни. В наш индустриальный век огромное количество людей сосредоточилось в городах. Резко возросла численность мирового населения. Все это потребовало новых способов, как обработки, так и распределения продуктов питания, благодаря чему пищевые добавки стали применяться все шире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отребность в них особенно возросла в последнее время в связи с увеличением спроса на более питательные и более удобные для использования пищевые продукт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о нельзя забывать о том, что, некоторые виды добавок как естественных, так и искусственных противопоказаны определённым группам людей страдающих теми или иными заболеваниями, многие из которых могут вызывать аллергическую реакцию разной степени тяже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По данным отечественных и зарубежных исследователей, распространенность пищевой аллергии во всём мире возрастает и колеблется по странам в широких пределах: от 0,01 до 50%. Пищевая аллергия, как правило, впервые развивается в детском возрасте. Согласно данным неотложной медицинской службы США ежегодно регистрируется более 30000 пищевых алергических реакций, причем 150-200 случаев ежегодно сопровождается летальными исходами, подавляющее большинство приходится, на детский возраст. Надо отметить, что среди людей с заболеваниями желудочно-кишечного тракта распространенность аллергии к продуктам питания выше, чем среди лиц, не страдающих этими заболеваниями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очему число заболеваний связанных с потреблением современных продуктов питания неуклонно растёт?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Это связано заменой традиционного питания народов и народностей на систему быстрого питания и приготовления пищи, где в максимальной степени используются достижения современной химии и биотехнологии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Надо понять, что без пищевых добавок сегодня уже не обойтись. Но для того чтобы остановить распространение этих заболеваний связанных с приёмом «вредной» пищи, в настоящее время необходимо широкое информирование.  Для того чтобы восполнить существующий пробел в информированности решено выяснить какие пищевые добавки содержат сладкие газированные напитки, чипсы, сухарики и какое влияние они оказывают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ищевые добавки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ищевые добавки – это природные и синтетические химические соединения, которые не представляют собой источник энергии, как пища, не используются в чистом виде, а только добавляются в продукты для облегчения технологического процесса, продления срока хранения или придания определенной консистенции конечному продукт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Для классификации добавок была разработана система нумерации. Каждой добавке присвоен трех- или четырехзначный номер с предшествующей буквой Е, наличие ее означает, что продукт (изделие) произведено в Европе. Буква Е и идентификационный номер имеет четкое толкование, подразумевающее, что данное конкретное вещество проверено на безопасность, что для данной пищевой добавки имеются отработанные рекомендации по его технологической необходимости и что для данного вещества установлены критерии чистоты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лассификация в соответствии с назначением согласно предложенной системе цифровой кодификации пищевых добавок (по основным группам) выглядит следующим образом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щевые добавк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779"/>
        <w:gridCol w:w="3898"/>
      </w:tblGrid>
      <w:tr>
        <w:trPr>
          <w:trHeight w:val="34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служат</w:t>
            </w:r>
          </w:p>
        </w:tc>
      </w:tr>
      <w:tr>
        <w:trPr>
          <w:trHeight w:val="103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и</w:t>
              <w:tab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100 – Е 182</w:t>
              <w:tab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вают или восстанавливают ц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н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200 – Е 299</w:t>
              <w:tab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т срок хранения, дезинфикаторы</w:t>
            </w:r>
          </w:p>
        </w:tc>
      </w:tr>
      <w:tr>
        <w:trPr>
          <w:trHeight w:val="69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окислител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300 –Е 39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ют от окисления, изменения цвета</w:t>
            </w:r>
          </w:p>
        </w:tc>
      </w:tr>
      <w:tr>
        <w:trPr>
          <w:trHeight w:val="69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стители (стабилизаторы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400 – Е 499</w:t>
              <w:tab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ют и повышают вязкость</w:t>
            </w:r>
          </w:p>
        </w:tc>
      </w:tr>
      <w:tr>
        <w:trPr>
          <w:trHeight w:val="32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ульгаторы</w:t>
              <w:tab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500 – Е 59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т однородные смеси</w:t>
            </w:r>
          </w:p>
        </w:tc>
      </w:tr>
      <w:tr>
        <w:trPr>
          <w:trHeight w:val="34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и</w:t>
              <w:tab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600 – Е 69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вают вкус и аромат</w:t>
            </w:r>
          </w:p>
          <w:p>
            <w:pPr>
              <w:pStyle w:val="Normal"/>
              <w:ind w:left="-199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гасител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900 – Е 999</w:t>
              <w:tab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т или снижают образование пены</w:t>
            </w:r>
          </w:p>
          <w:p>
            <w:pPr>
              <w:pStyle w:val="Normal"/>
              <w:ind w:left="-199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зирующие вещест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000 и выш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rPr/>
            </w:pPr>
            <w:r>
              <w:rPr>
                <w:sz w:val="28"/>
                <w:szCs w:val="28"/>
              </w:rPr>
              <w:t>Подсластители соков и кондитерских изделий.</w:t>
            </w:r>
          </w:p>
          <w:p>
            <w:pPr>
              <w:pStyle w:val="Normal"/>
              <w:ind w:left="-199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оссийская отрасль пищевых ингредиентов на настоящий момент насчитывает около 1000 наименований. К пищевым добавкам, как веществам, которые человек употребляет на протяжении всей жизни, предъявляются следующие основные требования: эффективность, безопасность и постоянство состав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ффективность пищевых добавок определяется технологической целесообразностью введения конкретного вещества в продукт питания (улучшение вкуса, цвета, запаха, увеличение срока хранения и т.д.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езопасность устанавливают по схеме, аналогичной для лекарственных веществ. Вначале проводят испытания на животных, затем полученные данные переносят на группу волонтеров, что позволяет установить величину допустимого суточного потребления (ДСП ) данной пищевой добав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редные добавки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прещённые добавки — это добавки, по которым доказано, что их действие приносит вред здоровью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России и в других странах производители добавляют в свою продукцию различные вещества, использование большинства из которых запрещено. Разрешение на использование этих веществ в России выдается Государственным комитетом санитарно – эпидемиологического надзора и нормативными актами и санитарными правилами Минздрава Росс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«Дополнением к медико-биологическим требованиям и санитарным нормам качества продовольственного сырья и пищевых продуктов» ряд добавок запрещен на территории Росси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ные добавки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675"/>
        <w:gridCol w:w="5836"/>
      </w:tblGrid>
      <w:tr>
        <w:trPr>
          <w:trHeight w:val="3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ены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 100 – Е 18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103, 107, 121, 123, 125, 128, 140, 153-155, 160d, 160F, 166.</w:t>
            </w:r>
          </w:p>
          <w:p>
            <w:pPr>
              <w:pStyle w:val="Normal"/>
              <w:ind w:left="1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н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 200 – Е 29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209, 213-219, 225-228, 230-233, 237, 238, 240, 241, 263, 264, 282, 283.</w:t>
            </w:r>
          </w:p>
          <w:p>
            <w:pPr>
              <w:pStyle w:val="Normal"/>
              <w:ind w:left="1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окислител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 300 – Е 39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302, 303, 308-314, 317, 318, 323-325, 328, 329, 343-345, 349-352, 355-357, 359, 365-368, 370, 375, 381, 384, 387-390, 399.</w:t>
            </w:r>
          </w:p>
          <w:p>
            <w:pPr>
              <w:pStyle w:val="Normal"/>
              <w:ind w:left="1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торы</w:t>
              <w:tab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 400 – Е 49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403, 408, 409, 418, 419, 429-436, 441-444, 446, 462, 463, 465, 467, 474, 476-480, 482-489, 491-496</w:t>
            </w:r>
          </w:p>
          <w:p>
            <w:pPr>
              <w:pStyle w:val="Normal"/>
              <w:ind w:left="1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мульгато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 500 – Е 59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512, 518, 521, 523, 535, 537, 538, 541, 542, 550, 554-557, 559-560, 574, 577, 580</w:t>
            </w:r>
          </w:p>
          <w:p>
            <w:pPr>
              <w:pStyle w:val="Normal"/>
              <w:ind w:left="1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 600 – Е 69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622-625, 628, 629, 632-635, 640, 641</w:t>
            </w:r>
          </w:p>
          <w:p>
            <w:pPr>
              <w:pStyle w:val="Normal"/>
              <w:ind w:left="1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гасител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 900 – Е 99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906, 908, 909-911, 913, 916-919, 922-923, 924d, 925, 926, 929, 943а, 923b, 944-946, 957, 959</w:t>
            </w:r>
          </w:p>
          <w:p>
            <w:pPr>
              <w:pStyle w:val="Normal"/>
              <w:ind w:left="1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ирователи</w:t>
              <w:tab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1000 и выше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906, Е 1001, 1503, 1521</w:t>
            </w:r>
          </w:p>
          <w:p>
            <w:pPr>
              <w:pStyle w:val="Normal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добавки не только запрещены, но и опасны для здоровья людей. Они приводят к различным заболеваниям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- злокачественные опухоли</w:t>
      </w:r>
      <w:r>
        <w:rPr>
          <w:sz w:val="28"/>
          <w:szCs w:val="28"/>
        </w:rPr>
        <w:t xml:space="preserve"> Е 103, 105, 121, 123, 125, 126, 130, 131, 142, 152, 210, 211, 213-217, 240, 330, 447, 924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болевания желудочно-кишечного тракта</w:t>
      </w:r>
      <w:r>
        <w:rPr>
          <w:sz w:val="28"/>
          <w:szCs w:val="28"/>
        </w:rPr>
        <w:t xml:space="preserve"> Е 221-226, 320-322, 338-341, 407, 450, 461-466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-аллергия</w:t>
      </w:r>
      <w:r>
        <w:rPr>
          <w:sz w:val="28"/>
          <w:szCs w:val="28"/>
        </w:rPr>
        <w:t xml:space="preserve"> Е 230, 231, 232, 239, 311, 313, 900, 901, 902, 904;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- болезни печени и почек</w:t>
      </w:r>
      <w:r>
        <w:rPr>
          <w:sz w:val="28"/>
          <w:szCs w:val="28"/>
        </w:rPr>
        <w:t xml:space="preserve"> Е 171-173, 320-322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Нежелательно людям, чувствительным к аспирину</w:t>
      </w:r>
      <w:r>
        <w:rPr>
          <w:sz w:val="28"/>
          <w:szCs w:val="28"/>
        </w:rPr>
        <w:t>: Е107, Е110, Е122 – Е124, Е155, Е214, Е2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Нарушение функции щитовидной железы:</w:t>
      </w:r>
      <w:r>
        <w:rPr>
          <w:sz w:val="28"/>
          <w:szCs w:val="28"/>
        </w:rPr>
        <w:t xml:space="preserve"> Е127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риводят к заболеваниям кожи:</w:t>
      </w:r>
      <w:r>
        <w:rPr>
          <w:sz w:val="28"/>
          <w:szCs w:val="28"/>
        </w:rPr>
        <w:t xml:space="preserve"> Е230 – Е233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Раздражение кишечника:</w:t>
      </w:r>
      <w:r>
        <w:rPr>
          <w:sz w:val="28"/>
          <w:szCs w:val="28"/>
        </w:rPr>
        <w:t xml:space="preserve"> Е220 – Е224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Расстройство пищеварения:</w:t>
      </w:r>
      <w:r>
        <w:rPr>
          <w:sz w:val="28"/>
          <w:szCs w:val="28"/>
        </w:rPr>
        <w:t xml:space="preserve"> Е338 – Е341, Е407, Е450, Е461, Е463, Е465, Е466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Неправильное развитие плода:</w:t>
      </w:r>
      <w:r>
        <w:rPr>
          <w:sz w:val="28"/>
          <w:szCs w:val="28"/>
        </w:rPr>
        <w:t xml:space="preserve"> Е233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Запрещено грудным, нежелательно маленьким детям:</w:t>
      </w:r>
      <w:r>
        <w:rPr>
          <w:sz w:val="28"/>
          <w:szCs w:val="28"/>
        </w:rPr>
        <w:t xml:space="preserve"> Е249, Е262, Е310 – Е312, Е320, Е514, Е623, Е626 – Е635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т также неразрешенные добавки, т.е. добавки, которые не тестировались или проходят тестирование, но окончательного результата пока нет. Такие как Е 127, Е 154, Е 173, Е 180, Е 388, Е 389, Е 424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Наиболее вредными можно считать </w:t>
      </w:r>
      <w:r>
        <w:rPr>
          <w:b/>
          <w:sz w:val="28"/>
          <w:szCs w:val="28"/>
        </w:rPr>
        <w:t>консерванты и антиокислители.</w:t>
      </w:r>
      <w:r>
        <w:rPr>
          <w:sz w:val="28"/>
          <w:szCs w:val="28"/>
        </w:rPr>
        <w:t xml:space="preserve"> Консерванты нарушают биохимические реакции, как следствие в среде, в которой присутствует такой препарат, жизнь становится невозможна, и бактерии погибают, что дольше сохраняет продукт от порчи. Однако, если в человеческий организм попадёт большая доза консервантов, то последствия могут быть очень печальны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Стабилизаторы </w:t>
      </w:r>
      <w:r>
        <w:rPr>
          <w:sz w:val="28"/>
          <w:szCs w:val="28"/>
        </w:rPr>
        <w:t>по большей части являются веществами растительного или животного происхождения, но всё же большая часть стабилизаторов это вещества хоть и имеющие природную основу, но химически « доработанные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Эмульгаторы </w:t>
      </w:r>
      <w:r>
        <w:rPr>
          <w:sz w:val="28"/>
          <w:szCs w:val="28"/>
        </w:rPr>
        <w:t>чаще представлены минеральными веществами, например: Е500 - сода (гидрокарбонат натрия); Е507 - соляная кислота; Е513 серная кислота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2. Что скрывают производи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рованные напитки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ольшинство производителей, добавляя в производимые ими продукты пищевые добавки, не указывают их вообще или указывают название веществ, из которых они состоят, которые не понятны для большинства люд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пример, Е 950, на упаковках газированных напитков его указывают как ацесульфам калия. Он содержит метиловый спирт, ухудшающий работу сердечно – сосудистой системы, и аспарогеновую кислоту, оказывающую возбуждающее действие на нервную систему и может, со временем, вызвать привыкание. Безопасная доза не более 1 грамма в сут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Е951</w:t>
      </w:r>
      <w:r>
        <w:rPr>
          <w:sz w:val="28"/>
          <w:szCs w:val="28"/>
        </w:rPr>
        <w:t xml:space="preserve"> – аспартам, сахарозаменитель.: будучи нагретым, становится токсичным в сочетании с другими аминокислотами и белками. Есть 92 документально подтвержденных случая отравления аспартамом. Симптомы отравления: потеря осязания, головные боли, усталость, головокружение, тошнота, сильное сердцебиение, увеличение веса, раздражительность, потеря памяти, тревожное состояние, туманное зрение, сыпь, припадки, потеря зрения.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Е 338</w:t>
      </w:r>
      <w:r>
        <w:rPr>
          <w:sz w:val="28"/>
          <w:szCs w:val="28"/>
        </w:rPr>
        <w:t xml:space="preserve"> – ортофосфорная кислота, химическая формула: Внешний вид – жидкость, бесцветная или со слабым желтым оттенком и слабым запахом. Пожаро- и взрывоопасна. Вызывает раздражение глаз и кожных покровов, способна присоединять ионы кальция, вымывать его из костей, что опасно развитием остеопороза, при котором возникает повышенная ломкость костей. Пищевую ортофосфорную кислоту применяют в производстве газированной воды и для получения солей (порошки для изготовления печений и сухарей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Е 211</w:t>
      </w:r>
      <w:r>
        <w:rPr>
          <w:sz w:val="28"/>
          <w:szCs w:val="28"/>
        </w:rPr>
        <w:t xml:space="preserve"> – бензоат натрия, отхаркивающее средство, консервант пищевых продуктов в производстве повидла, мармелада, меланжа, кильки, кетовой икры, плодово-ягодных соков, полуфабрикатов. Пищевые добавки Е210 и Е211 могут привести к злокачественным опухолям. Дело в том, что при соединении с витамином С образуется бензол, который повреждает клетки нашего организма и может вызвать онкологию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Углекислый газ</w:t>
      </w:r>
      <w:r>
        <w:rPr>
          <w:sz w:val="28"/>
          <w:szCs w:val="28"/>
        </w:rPr>
        <w:t xml:space="preserve"> является одним из основных компонентов газированных напитков. Именно ему они обязаны своим названием. Сам по себе он не опасен, но тем , кто страдает заболеваниями желудочно-кишечного тракта надо быть осторожными, ведь углекислый газ может спровоцировать расстройство пищеварения или болевой приступ. Дело в том, что при соединении этого газа с водой образуется угольная кислота, раздражающая слизистую желудка и кишечника.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Е 150d</w:t>
      </w:r>
      <w:r>
        <w:rPr>
          <w:sz w:val="28"/>
          <w:szCs w:val="28"/>
        </w:rPr>
        <w:t xml:space="preserve"> – краситель, сахарный колер. Сахар перерабатывают при определенных температурах с добавлением химических реагентов – в данном случае добавляют сульфат аммо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псы и сухарики содержат огромное количество канцерогенов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Чипсы - это гениальный продукт. Это когда одна картошка продается по цене килограмма. Для того, чтобы картошка хрустела, и чтобы она не портилась и была вкусная, в нее добавлено огромное количество веществ, и в том числе,  усилитель вкуса. Это особый вид пищевой вкусовой наркомании, то есть ребенок уже никогда не будет есть нормальную картошку, он будет все время просить картошку с усилителем вкуса. Как утверждает академия: «Специфические вкусовые качества обладают неким эффектом привыкания». Сейчас вкус чипсов меньше всего напоминает настоящий картофель.  На первый взгляд в сухариках нет ничего страшного, подсушенный хлеб - исконно русский продукт, но щедро присыпанный консервантами, ароматизаторами и разделителями, современные сухарики приобрели новое, небезопасное для человека свойств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 Бывают даже фруктовые чипсы со вкусами и запахами ананаса, яблока, банана. Есть даже чипсы со вкусом мобильного телефона. Интересно, какие «специи» для этого применяю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уществуют и чипсы без привкусов, т.е. со своим натуральным вкусом, но по статистике, большинство наших с вами соотечественников предпочитают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 и сухариков. Что же входит в состав почти всех чипсов и сухариков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Глутомат натрия -</w:t>
      </w:r>
      <w:r>
        <w:rPr>
          <w:sz w:val="28"/>
          <w:szCs w:val="28"/>
        </w:rPr>
        <w:t xml:space="preserve"> пищевая добавка для усиления вкуса. Представляет собой белый порошок. хорошо растворимый в воде. Накапливаясь в организме может вызывать тяжелейшие приступы бронхиальной астмы. Доказано, что эта добавка вызывает болезнь Альцгеймера и достаточно серьезные изменения в психике депрессивного направления. У взрослого человека - это синдром хронической усталости, а у ребенка – это гиперактивнос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Акриламид </w:t>
      </w:r>
      <w:r>
        <w:rPr>
          <w:sz w:val="28"/>
          <w:szCs w:val="28"/>
        </w:rPr>
        <w:t>- белое или прозрачное кристаллическое вещество, растворимое в воде. Известно, что оно повреждает нервную систему и по данным онкологов, является причиной генетических мутаций и образования опухоли в брюшной поло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С 2007 года Российское министерство здравоохранение запретило продавать сухарики и чипсы в школьных столовых.  Медики объясняют свое решение тем, что количество детей с болезнями пищеварения в 2003 году по сравнению с 1991-м увеличилось почти в полтора раза, а с диагнозами гастрита, дуоденита, язвы желудка и двенадцатиперстной кишки - в два раза. А всему виной – нездоровая пищ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Количество заболеваний желудочно-кишечного тракта среди школьников растет в геометрической прогрессии. Основная причина - поголовное увлечение детей сухим кормом. Шведские ученые выяснили, что в таких продуктах, как чипсы и сухарики содержится огромное количество опасных канцерогенов. В самой жарке ничего плохого нет, но те масла, на которых жарят и использование их многократное количество раз, то есть невозможно в одном и том же масле делать многовариантную обжарку продуктов, потому что, масло образует очень сильные токсические канцерогенные веществ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ля того, чтобы пограничный объем вредных веществ оказался в организме человека, достаточно съесть 0,5 г картофельных чипсов или 2 г картофеля-фри в ден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исследования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Мы провели социологический опрос среди обучающихся школы в котором приняли участие 50 человек, содержащий следующие вопросы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 Покупая продукты, обращаете ли вы внимание на их состав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 Знаете ли вы, как расшифровываются пищевые добавки, обозначаемые с помощью индекса 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 Знаете ли вы, как они влияют на ваше здоровь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тот социологический опрос показал, что более 80% опрошенных (41 человек опрошенных) не обращают внимание на состав продуктов и не знают о том, как расшифровываются добавки, а также около 60% ( 29 человек опрошенных) не знают об их влиянии на организ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8535" cy="185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Также в ходе исследовательской работы было проведено анкетирование обучающихся школы. В анкетировании приняло участие 85 человек, им предлагалось ответить на следующие вопросы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Любите ли вы газированные напитки, сухарики, чипсы и т.д.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Часто ли вы употребляете газированные напитк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Используете ли вы для приготовления домашней пищи полуфабрикаты и продукты быстрого приготовления (суповые брикеты, картофельное пюре и т.д.)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нализ анкетирования показал, что все опрошенные нами обучающиеся (100 %) употребляют те или иные продукты в своем пищевом рационе, 91% обучающихся ответили, что очень любят газированные напитки, чипсы, сухарики. Из них 67% употребляют газированную воду и 56% сухарики и чипсы очень часто (практически каждый день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Однако, 87% отметили, что в приготовлении домашней пищи они и родители используют полуфабрикаты и продукты быстрого приготовления (лапша «Ролтон», суповые брикеты, картофельное пюре и т.д.)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1565" cy="285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льзуясь информацией, представленной на этикетках, мы исследовали пищевые добавки, используемые при производстве сухариков, чипсов и газированной воды. Результаты приведены в таблицах 1 , 2 ,3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аблица 1 Анализ качественного состава сухарико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ком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о-араматическая доба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хлеб г.Пенза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рочки(семга , сы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621,Е527,Е6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джтаун Фудс г.Владимир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т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621, Е5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рит г.Тамбов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рочки(чеснок)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621,Е635,Е551,Е160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джтаун Фудс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орочки(томат, зелен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621,Е627,Е631,Е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джтаун Фудс</w:t>
            </w:r>
          </w:p>
          <w:p>
            <w:pPr>
              <w:pStyle w:val="Normal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аблица 2 Анализ качественного состава чипсо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621, Е 631, Е 6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е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621, Е 627, Е 6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ос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621, Е5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артоф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заторы, идентичны натуральны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аблица 3 Анализ качественного состава газированных напитко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36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  <w:tab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овый</w:t>
              <w:tab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950,Е951,Е952,Е954, Е330,Е2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кор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330,Е952,Е950, сахарат натр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ад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а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330, Е211, Е952, Е951, Е950, фенилалан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ай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о Ситр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330, Е211,Е951,Е9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ps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338,Е330,Е124, Е15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си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 результатам анализа медицинских карт обучающихся нашей школы, мы выявили, что в нашей школе 66 человек из 425 болеют хроническими заболеваниями, такими как: сердечнососудистые заболевания, аллергия, заболевания мочевыводящих путей, ЖКТ. Это составляет 13% обучающихся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хронических заболеваний в школе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171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результате исследования образцов газированных напитков были обнаружены такие пищевые добавки как Е 211 – бензонат натрия, Е 338 – ортофосфорная кислота, подсластители Е 951, Е 952, Е 953, углекислый газ, которые могут привести к серьезным заболева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результате исследования образцов чипсов и сухариков было выявлено большое содержание ароматизаторов и усилителей вкуса, таких как Е 621 – глутамат натрия, 551 – диоксид кремния, Е 631- инозинат натрия и многие друг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Нужно понять, что без пищевых добавок сегодня не обойтись, поэтому не стоит панически бояться буквы «Е» на этикет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Обращайте внимание на маркировку и срок годности продукт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Пусть вас не смущают «натуральные» или «идентичные натуральным» красители и ароматизаторы, но длинный список Е-добавок должен вас насторожи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Если Вы склонны к аллергическим реакциям, исключите из своего рациона продукты, содержащие добавки, вызывающие аллергию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Продукты быстрого приготовления используйте только в экстренных случая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Старайтесь меньше употреблять продуктов с длительным сроком хранения (копченые, консервированные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 Используйте только натуральные продукты для кормления грудных и маленьких дет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 Старайтесь как можно реже употреблять сладкую газированную воду, чипсы и сухари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Изучив материал, выяснили, что в продаже имеются продукты, содержащие опасные и безопасные пищевые добав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оанализировав этикетки, выяснили, что не на всех продуктах имеется информация о содержащихся в них пищевых добавках, но в отдельных продуктах были обнаружены весьма опасные ингредиент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Т.С.Крупина. Пищевые добавки. М.: «Сиринъпрема», 2006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Булдаков А. Пищевые добавки . М.: «ДеЛи принт» 2003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Лидина Л.В. Новые добавки для различных областей пищевой промышленности. Ж-л –Пища, вкус, аромат, выпуск 3, 2001 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Бурдун Н.И. Кто боится буквы Е? Пищевые добавки в продуктах питания. Ж-л – Пища, вкус, аромат, выпуск 1, 2001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http://www.rosapteki.ru/arhiv/detail.php?ID=949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http://www.motherclub.info/2007/01/01/pishhevy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 http://www.pazanda.uz/node/376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 http://neways.kzd.ru/articles.php?articlesid=65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.htt://www.narodvlast.ru/index.php?option=com_content&amp;task=view&amp;id=321 &amp;Itemid=38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11:00Z</dcterms:created>
  <dc:creator>SamLab.ws</dc:creator>
  <dc:description/>
  <cp:keywords/>
  <dc:language>en-US</dc:language>
  <cp:lastModifiedBy>SamLab.ws</cp:lastModifiedBy>
  <dcterms:modified xsi:type="dcterms:W3CDTF">2012-02-09T11:51:00Z</dcterms:modified>
  <cp:revision>20</cp:revision>
  <dc:subject/>
  <dc:title/>
</cp:coreProperties>
</file>