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УНИЦИПАЛЬНОЕ ОБЩЕОБРАЗОВАТЕЛЬНОЕ УЧРЕЖДЕНИЕ 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«СРЕДНЯЯ ШКОЛА № 22» ГОРОДА КУРСКА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ВНЕКЛАССНОЕ МЕРОПРИЯТИЕ</w:t>
      </w:r>
    </w:p>
    <w:p>
      <w:pPr>
        <w:pStyle w:val="Normal"/>
        <w:ind w:firstLine="708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708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708"/>
        <w:jc w:val="center"/>
        <w:rPr>
          <w:rFonts w:ascii="Monotype Corsiva" w:hAnsi="Monotype Corsiva" w:cs="Monotype Corsiva"/>
          <w:b/>
          <w:b/>
          <w:sz w:val="56"/>
          <w:szCs w:val="56"/>
        </w:rPr>
      </w:pPr>
      <w:r>
        <w:rPr>
          <w:rFonts w:cs="Monotype Corsiva" w:ascii="Monotype Corsiva" w:hAnsi="Monotype Corsiva"/>
          <w:b/>
          <w:sz w:val="56"/>
          <w:szCs w:val="56"/>
        </w:rPr>
        <w:t>«В Ы П У С К Н И К   –   Ш О У»</w:t>
      </w:r>
    </w:p>
    <w:p>
      <w:pPr>
        <w:pStyle w:val="Normal"/>
        <w:ind w:firstLine="708"/>
        <w:jc w:val="center"/>
        <w:rPr>
          <w:rFonts w:ascii="Monotype Corsiva" w:hAnsi="Monotype Corsiva" w:cs="Monotype Corsiva"/>
          <w:b/>
          <w:b/>
          <w:sz w:val="56"/>
          <w:szCs w:val="56"/>
        </w:rPr>
      </w:pPr>
      <w:r>
        <w:rPr>
          <w:rFonts w:cs="Monotype Corsiva" w:ascii="Monotype Corsiva" w:hAnsi="Monotype Corsiva"/>
          <w:b/>
          <w:sz w:val="56"/>
          <w:szCs w:val="56"/>
        </w:rPr>
        <w:t>«Вовка в Тридевятом царстве»</w:t>
      </w:r>
    </w:p>
    <w:p>
      <w:pPr>
        <w:pStyle w:val="Normal"/>
        <w:ind w:firstLine="708"/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</w:r>
    </w:p>
    <w:p>
      <w:pPr>
        <w:pStyle w:val="Normal"/>
        <w:ind w:firstLine="708"/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</w:r>
    </w:p>
    <w:p>
      <w:pPr>
        <w:pStyle w:val="Normal"/>
        <w:ind w:firstLine="708"/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</w:r>
    </w:p>
    <w:p>
      <w:pPr>
        <w:pStyle w:val="Normal"/>
        <w:ind w:firstLine="708"/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</w:r>
    </w:p>
    <w:p>
      <w:pPr>
        <w:pStyle w:val="Normal"/>
        <w:ind w:firstLine="708"/>
        <w:jc w:val="right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</w:r>
    </w:p>
    <w:p>
      <w:pPr>
        <w:pStyle w:val="Normal"/>
        <w:ind w:firstLine="708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</w:t>
      </w:r>
      <w:r>
        <w:rPr>
          <w:b/>
          <w:sz w:val="32"/>
          <w:szCs w:val="32"/>
        </w:rPr>
        <w:t>ПОДГОТОВИЛА    И     ПРОВЕЛА</w:t>
      </w:r>
    </w:p>
    <w:p>
      <w:pPr>
        <w:pStyle w:val="Normal"/>
        <w:ind w:firstLine="708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</w:t>
      </w:r>
      <w:r>
        <w:rPr>
          <w:b/>
          <w:sz w:val="32"/>
          <w:szCs w:val="32"/>
        </w:rPr>
        <w:t xml:space="preserve">УЧИТЕЛЬ РУССКОГО ЯЗЫКА </w:t>
      </w:r>
    </w:p>
    <w:p>
      <w:pPr>
        <w:pStyle w:val="Normal"/>
        <w:ind w:firstLine="708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    ЛИТЕРАТУРЫ </w:t>
      </w:r>
    </w:p>
    <w:p>
      <w:pPr>
        <w:pStyle w:val="Normal"/>
        <w:ind w:firstLine="708"/>
        <w:jc w:val="right"/>
        <w:rPr/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КАТЕГОРИИ</w:t>
      </w:r>
    </w:p>
    <w:p>
      <w:pPr>
        <w:pStyle w:val="Normal"/>
        <w:ind w:firstLine="708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</w:t>
      </w:r>
      <w:r>
        <w:rPr>
          <w:b/>
          <w:sz w:val="32"/>
          <w:szCs w:val="32"/>
        </w:rPr>
        <w:t>БЕСЕДИНА РИММА ВЛАДИМИРОВНА</w:t>
      </w:r>
    </w:p>
    <w:p>
      <w:pPr>
        <w:pStyle w:val="Normal"/>
        <w:ind w:firstLine="708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708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708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708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08"/>
        <w:jc w:val="center"/>
        <w:rPr/>
      </w:pPr>
      <w:r>
        <w:rPr>
          <w:sz w:val="32"/>
          <w:szCs w:val="32"/>
        </w:rPr>
        <w:t>КУРСК – 2010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Мероприятие проводится в праздник Последнего звонка для 11 классов. Участниками – артистами  являются сами выпускники.  Это костюмированное представление – подарок школе и учителям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Сцена оформлена по тематике и украшена воздушными шарами. На стенах, кроме шаров, развешаны шуточные объявления (см. приложение)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Участники переодеты в сказочные костюмы соответственно своим ролям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шлите, пожалуйста,  бутылочку подсолнечного масла: отлежал бок. Колоб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теряна вставная челюсть. Нашедшего и вернувшего озолочу.     Кощей Бессмертны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щу эффективное средство от моли, так как летающий аппарат вышел из строя.         Старик Хоттабыч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динокий мечтатель, рост 12 метров, вес 4 тонны, подарит пламенную любовь нежной трехглавой подруге.          Змей Горыныч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ДУЩ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ще вчера я не задумывалась, что значит для меня школа? Это особый мир, в котором царит атмосфера добра и сотрудничества. Это мир общения! Он так многогранен – в нем мои друзья, мои учителя… Именно здесь я поняла, что в любых ситуациях самое главное – оставаться человеком. Именно здесь мы открыли себя, поверили в свои силы, воплотили свои мечты. Еще вчера это был мой мир…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ходят выпускники и поют все вместе (К. Орбакайте «Мир, в котором я живу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ЕСНЯ «Мир, в котором я жив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, в котором я живу,</w:t>
      </w:r>
    </w:p>
    <w:p>
      <w:pPr>
        <w:pStyle w:val="Normal"/>
        <w:rPr/>
      </w:pPr>
      <w:r>
        <w:rPr>
          <w:sz w:val="28"/>
          <w:szCs w:val="28"/>
        </w:rPr>
        <w:t>Школой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зыв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чешь, я тебя с собой возьм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сем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улыбается</w:t>
      </w:r>
      <w:r>
        <w:rPr>
          <w:i/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Подарит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н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теб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любовь,</w:t>
      </w:r>
    </w:p>
    <w:p>
      <w:pPr>
        <w:pStyle w:val="Normal"/>
        <w:rPr/>
      </w:pPr>
      <w:r>
        <w:rPr>
          <w:sz w:val="28"/>
          <w:szCs w:val="28"/>
        </w:rPr>
        <w:t>Научит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н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теб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мея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позабудешь про печаль и бол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будешь в облаках купа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три, разноцветный дожд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ет вдохновенно вете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и не заметил, что по радуге идеш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мой мир, как он красив и свете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арит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н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теб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любовь</w:t>
      </w:r>
      <w:r>
        <w:rPr>
          <w:i/>
          <w:sz w:val="28"/>
          <w:szCs w:val="28"/>
        </w:rPr>
        <w:t>,</w:t>
      </w:r>
    </w:p>
    <w:p>
      <w:pPr>
        <w:pStyle w:val="Normal"/>
        <w:rPr/>
      </w:pPr>
      <w:r>
        <w:rPr>
          <w:sz w:val="28"/>
          <w:szCs w:val="28"/>
        </w:rPr>
        <w:t>Научит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н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теб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мея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позабудешь про печаль и бол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будешь в облаках купа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вучит фонограмма мелодии из передачи «В гостях у сказки» («Приходите в гости к нам поскорее»). Выносят декорации: забор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ну простую сказк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может и не сказк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может  не просту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тим вам рассказ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е мы помним с детств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может и не с детств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может и не помни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будем вспомин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ив неба на зем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л мужик в одном се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л мужик, а с ним три сы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арший умный был детин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ний был и так и ся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ладшего… Вовкой звал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8.30 братья в школ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ишь звенит звонок веселы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ж за партами сидя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учителя гляд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окошком солнца св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ему и горя н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т и ухом не вед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ова в школу не пойд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Лежебока, поднимай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евайся, умывай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беги скорее в кла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олос Вовки из-за кулис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а сейчас я, ну сейчас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Входит Вовка, в руках -  книга «Сказки»; рассматривает картинки, на одной из них  – царь на троне; восхищаетс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Школа, школа! Каждый день уроки! Да какой же человек это выдержит?! </w:t>
      </w:r>
      <w:r>
        <w:rPr>
          <w:i/>
          <w:sz w:val="28"/>
          <w:szCs w:val="28"/>
        </w:rPr>
        <w:t>(Смотрит книгу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Вот жизнь у царя! Ни информатики, ни физики. Только и делай, что ничего не делай! </w:t>
      </w:r>
    </w:p>
    <w:p>
      <w:pPr>
        <w:pStyle w:val="Normal"/>
        <w:rPr/>
      </w:pPr>
      <w:r>
        <w:rPr>
          <w:i/>
          <w:sz w:val="28"/>
          <w:szCs w:val="28"/>
        </w:rPr>
        <w:t xml:space="preserve">Входит царь с кистью и банкой краски в руках, красит забор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 зачем забор красите? Вы же цар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а ведь так со скуки помрешь. А ты, милок, бездельничать  что ль любишь? Эй, стража, отрубить ему голову! Тунеядец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вка прячась, убегае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еняется декорация. На занавес вешают картинку – море и Золотая рыбка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Входит Рыбка, выбегает Вовка под музыку Ю. Антонова «Море, мор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Эй, Золотая рыбка-а! Ты что, не слышишь что ли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Чего тебе надобно? (сонно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Я хочу, чтобы ты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-о? А ты сплел невод? А ты меня поймал? (вышвыривае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х ты, подумаешь! (убега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т бездельник! И как только вас в школе учат?!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Рыбка  читает стихотвор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проснулась ночью темн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ло только три ча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ужасно испугала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урок уж начал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оделась в две минут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 стола схватив пен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па бросился вдогонк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дверей меня догн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будила всю квартир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ж никто заснуть не мог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же бабушке приснилос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твердит она ур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ько зря мы волновал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к школе подош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вокруг нас улыбали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елились от душ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крыльце она стоя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такая, как сейча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праздником всех поздравля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школу пригласила на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Дорогая Елена Геннадьевна, спасибо Вам за доброту и душу, которые Вы вложили в нас! </w:t>
      </w:r>
      <w:r>
        <w:rPr>
          <w:i/>
          <w:sz w:val="28"/>
          <w:szCs w:val="28"/>
        </w:rPr>
        <w:t>Вручение цве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Меняются декорации: нарисованы три березы, птички. Выходят три Василисы Премудрые (в их роли выступают юноши) .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 кто таки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ы Василисы Премудрые! У нас слет юных Василис по обмену премудрост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Эх,  мне бы тоже  по обмену каким-нибудь премудростя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Частушки </w:t>
      </w:r>
      <w:r>
        <w:rPr>
          <w:i/>
          <w:sz w:val="28"/>
          <w:szCs w:val="28"/>
          <w:u w:val="single"/>
        </w:rPr>
        <w:t>(поют Василисы)</w:t>
      </w:r>
    </w:p>
    <w:p>
      <w:pPr>
        <w:pStyle w:val="Normal"/>
        <w:rPr/>
      </w:pPr>
      <w:r>
        <w:rPr>
          <w:sz w:val="28"/>
          <w:szCs w:val="28"/>
        </w:rPr>
        <w:t>1. Ой, давайте мы сейч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ад оглянем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помним все, что было с на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се улыбнем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 Как уроков было ть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ашем расписани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дагоги до ум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ли наши стар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 Ах, ты русский наш язы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м не до улыбоче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тоит сдавать ЕГ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сделать бы ошибоче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 Мир литературы слож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игали мы с труд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учше мы кино посмотри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кст оставим на по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. Математика – предм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ень занимательн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учитель по нему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сто замечательны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6. Математика мо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 наука точн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ы к предмету этому </w:t>
      </w:r>
    </w:p>
    <w:p>
      <w:pPr>
        <w:pStyle w:val="Normal"/>
        <w:rPr/>
      </w:pPr>
      <w:r>
        <w:rPr>
          <w:sz w:val="28"/>
          <w:szCs w:val="28"/>
        </w:rPr>
        <w:t>Были все охоч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7. Мы признаться вам хот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 особой скромнос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 задачки все реши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ышенной слож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8. Память, логика, вним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жизни каждого важ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формулу не учи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ночам нам снитесь в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9. Обожаю ОБ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ень – очень силь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химзащите я смотрю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ень сексапильн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0. Нам в столовой что-то съе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о непремен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очереди постоять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о перемен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1. Вечер теплый наступи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гулять все выш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мы уроки дома учи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жненья пиш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 хочу! В школе учат – учат, еще тут, в сказке навалились!</w:t>
      </w:r>
    </w:p>
    <w:p>
      <w:pPr>
        <w:pStyle w:val="Normal"/>
        <w:rPr/>
      </w:pPr>
      <w:r>
        <w:rPr>
          <w:sz w:val="28"/>
          <w:szCs w:val="28"/>
        </w:rPr>
        <w:t>- Тебе, видать, нужно в Тридевятое царст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его я там не вида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 там есть двое из ларца, одинаковых с лица. Они за тебя все сдела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х! А как  туда добрать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ы иди прямо и никуда не сворачивай, скатертью дорожка!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пурри из песен о школьной жизни. Исполняют группами по 2-3-5 чело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Песня («Песенка о медведях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де-то на белом свет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кола такая ес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м изучают де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, что на свете е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утит учитель глобу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ят подо льдом мор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утит учитель глобу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лю на уроке 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я--ля-ля-ля-ля--ля-л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ят подо льдом мор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я--ля-ля-ля-ля--ля-л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лю на уроке 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ЕДУЩ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в классе тиши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хи не летаю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чит, физика у на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о-то вызыва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зашуршали вс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ть, учитель движе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шпаргалки надо спрят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закрыть все книжи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Учителю физики («Яблоки на снегу»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улы на доске пишете вы небреж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лом касаясь нежно черной большой дос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улы на доске… Вам они так понятн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м же они как пятна белые на сте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улы на доске, формулы на доск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нам их объясняли, мы не смогли поня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ем больше на них мы смотри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 больше хотим мы спат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ручение цветов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  <w:u w:val="single"/>
        </w:rPr>
        <w:t xml:space="preserve">Сценка «Экзамен». </w:t>
      </w:r>
      <w:r>
        <w:rPr>
          <w:i/>
          <w:sz w:val="28"/>
          <w:szCs w:val="28"/>
        </w:rPr>
        <w:t>(Участвуют 3 учеников и «учитель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ученик. А какой сейчас экзамен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ученик. Не помню. Главное, что послед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ученик. Услышим вопрос, и станет понят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. Ну что, вопрос на пять. Какой экзамен мы сегодня сдае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й. Эх, пятерка сорвала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-й. Опять не повезл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-й (считая на пальцах). Физику сдали, литературу тоже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. Вопрос на четыре. Кто написал учебни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й. Писат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-й. Учены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-й. Группа уче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. Понятно… Вопрос на три. Как меня зову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У вас очень красивое им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И отчество у вас тоже красив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И фамилия. И сам вы очень даже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итель. Неплохо. Последний вопрос. Где мы находимся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Главное, что нам здесь нрави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отому что мы с в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И все вместе – в нашей школе!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Учителю биологии («Все хорошо, прекрасная маркиза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в нашей школе есть такой учитель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м интересно с ним всег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изучаем фауну и флор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е забудем никогд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червяки живут в земл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рыбы плавают в вод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ук охотится на му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у собаки острый ню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в нас содержится во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это, право, не бе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мы вдыхаем кислор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се растем из года в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это все спасибо вам большо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а Ольга Васильевна!</w:t>
      </w:r>
    </w:p>
    <w:p>
      <w:pPr>
        <w:pStyle w:val="Normal"/>
        <w:rPr/>
      </w:pPr>
      <w:r>
        <w:rPr>
          <w:i/>
          <w:sz w:val="28"/>
          <w:szCs w:val="28"/>
        </w:rPr>
        <w:t>Вручение цветов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идет он по лесной дорожк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томились у мальчика ножки.</w:t>
        <w:br/>
        <w:t>Наконец перед Вовкой царств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еселое государст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ыходит Вовка,  навстречу –«двое из ларца»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й, двое из ларца, одинаковых с лица!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дрась!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ивет. Вы что же, и правда  за меня все делать будете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Ага!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Ну тогда …Сделайте мне, во-первых, пирожных, во-вторых, конфет… и экзамен за меня сдайте, а?.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уит сделано!</w:t>
      </w:r>
      <w:r>
        <w:rPr>
          <w:i/>
          <w:iCs/>
          <w:sz w:val="28"/>
          <w:szCs w:val="28"/>
        </w:rPr>
        <w:t xml:space="preserve"> (Разворачивают и едят конфеты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ы и конфеты за меня есть будете? Тогда убирайтесь обратно в ларец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веты дают двое выпуск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ы выпускникам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о время экзаменов всегда улыбайся. Это придаст тебе уверенность и введет в заблуждение экзаменующих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Шпаргалкой пользуйся как опасным лекарством: только в малых дозах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ремя от времени покашливай в кулак и растирай область сердца, намекая на слабое здоровье, подорванное при подготовке к экзаменам. Таким образом разжалобишь учителей на экзамене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Если чувствуешь, что не можешь сразу ответить на вопрос, не спеши сообщать об этом. Пусть экзаменаторы сами догадаютс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И вообще. Не думай, что учителя мечтают завалить твой экзамен. Ведь они очень любят нас и искренне желают  нам только хорошего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форматика… Она ворвалась в нашу жизнь, как ураган. С ней мы вставали, с ней  засыпали… И так с понедельника до четверга, в пятницу, субботу и воскресенье. Но все это после уроков, а вот на…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есня учителю информатики(«Больно мне, больно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уроке информа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дце бьется, словно птиц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лассе нам темно и холод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асс как будто бы темни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адем в объятья темнот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йдем, куда не зн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новата в этом только ты, только ты, только 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ьно нам, боль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уйти побыстрей домой?</w:t>
      </w:r>
    </w:p>
    <w:p>
      <w:pPr>
        <w:pStyle w:val="Normal"/>
        <w:rPr/>
      </w:pPr>
      <w:r>
        <w:rPr>
          <w:sz w:val="28"/>
          <w:szCs w:val="28"/>
        </w:rPr>
        <w:t>Чтобы билеты не сдавать вам скрипя душ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ьно нам, больно! Удержаться нельзя от слез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рный ветер опросов давно наше счастье унес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ручение цветов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Учителю физкульту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ую страсть мы испытывали к урокам физкультуры. Именно перед этим уроком все делали потрясающие открытия по поводу состояния своего здоровья. Тут происходил естественный отбор: резко отсеивались все хилые и больные, и до начала урока доживали сильнейш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Выходят двое юношей и две девушки. Песню исполняют юнош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дох глубокий, руки шир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спешите, три, четыр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дрость духа, грация и пласт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еукрепляющая, утром отрезвляющ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жив пока еще, гимнаст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вы в спортивном за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жиматься не уст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инайте бег и присед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чь влияния извне, занимайтесь в тишин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орт, увы, не терпит не-вним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ихотворение читают деву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г на месте. Рты закры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инаем три – четы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десятый раз подря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физкультуре идем зачет сда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Ольге Контантинне невдоме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ему мы опоздали на ур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виде педагога сердце бьется част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 сердцебиеньем бегать так опас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физкультуру все мы влюблен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любовь у нас секретн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, быть может, кажется подча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а очень даже незаметная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Вручение цве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/>
        <w:t>ВЕДУЩИЙ</w:t>
      </w:r>
    </w:p>
    <w:p>
      <w:pPr>
        <w:pStyle w:val="TextBody"/>
        <w:jc w:val="both"/>
        <w:rPr/>
      </w:pPr>
      <w:r>
        <w:rPr/>
        <w:t>Благодаря предмету ОБЖ и учителям Сергею Кузьмичу и Александру Николаевичу стрелять и маршировать мы научились отменно. А еще нам представилась возможность познакомиться с особенностями службы в рядах российской армии. Учения проходили на базе Поста №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Сценка.</w:t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Трое новобранцев с рюкзаками. Встречает прапорщик.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А начинается несение вахты на  Посту № 1 с выдачи обмундирования и со знакомства с командным составом. Товарищи новобранцы! Времени у меня мало, поэтому буду говорить, не думая. Ваши фамилии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ванов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етров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идоров.</w:t>
      </w:r>
    </w:p>
    <w:p>
      <w:pPr>
        <w:pStyle w:val="Normal"/>
        <w:rPr/>
      </w:pPr>
      <w:r>
        <w:rPr>
          <w:i/>
          <w:sz w:val="28"/>
          <w:szCs w:val="28"/>
        </w:rPr>
        <w:t>Прапорщик.</w:t>
      </w:r>
      <w:r>
        <w:rPr>
          <w:sz w:val="28"/>
          <w:szCs w:val="28"/>
        </w:rPr>
        <w:t xml:space="preserve"> – Вы что, братья что ли?</w:t>
      </w:r>
    </w:p>
    <w:p>
      <w:pPr>
        <w:pStyle w:val="Normal"/>
        <w:rPr/>
      </w:pPr>
      <w:r>
        <w:rPr>
          <w:i/>
          <w:sz w:val="28"/>
          <w:szCs w:val="28"/>
        </w:rPr>
        <w:t>Они.</w:t>
      </w:r>
      <w:r>
        <w:rPr>
          <w:sz w:val="28"/>
          <w:szCs w:val="28"/>
        </w:rPr>
        <w:t xml:space="preserve"> Никак нет!</w:t>
      </w:r>
    </w:p>
    <w:p>
      <w:pPr>
        <w:pStyle w:val="Normal"/>
        <w:rPr/>
      </w:pPr>
      <w:r>
        <w:rPr>
          <w:i/>
          <w:sz w:val="28"/>
          <w:szCs w:val="28"/>
        </w:rPr>
        <w:t>Он</w:t>
      </w:r>
      <w:r>
        <w:rPr>
          <w:sz w:val="28"/>
          <w:szCs w:val="28"/>
        </w:rPr>
        <w:t>. А-а! Однофамильц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Прапорщик</w:t>
      </w:r>
      <w:r>
        <w:rPr>
          <w:sz w:val="28"/>
          <w:szCs w:val="28"/>
        </w:rPr>
        <w:t xml:space="preserve">. Сапоги нужно чистить с вечера, чтобы утром надевать их на свежую голову. </w:t>
      </w:r>
      <w:r>
        <w:rPr>
          <w:i/>
          <w:iCs/>
          <w:sz w:val="28"/>
          <w:szCs w:val="28"/>
        </w:rPr>
        <w:t>(Смотрит на новобранцев)</w:t>
      </w:r>
      <w:r>
        <w:rPr>
          <w:sz w:val="28"/>
          <w:szCs w:val="28"/>
        </w:rPr>
        <w:t xml:space="preserve"> Кто-нибудь из вас умеет готовить? Будешь поваром!</w:t>
      </w:r>
      <w:r>
        <w:rPr>
          <w:i/>
          <w:iCs/>
          <w:sz w:val="28"/>
          <w:szCs w:val="28"/>
        </w:rPr>
        <w:t>(Надевает ему колпак и фартук)</w:t>
      </w:r>
      <w:r>
        <w:rPr>
          <w:sz w:val="28"/>
          <w:szCs w:val="28"/>
        </w:rPr>
        <w:t xml:space="preserve">. </w:t>
      </w:r>
      <w:r>
        <w:rPr>
          <w:i/>
          <w:iCs/>
          <w:sz w:val="28"/>
          <w:szCs w:val="28"/>
        </w:rPr>
        <w:t>Выходит еще один в форме, брюки короткие, рубаха болтается.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i/>
          <w:sz w:val="28"/>
          <w:szCs w:val="28"/>
        </w:rPr>
        <w:t>Новобранец</w:t>
      </w:r>
      <w:r>
        <w:rPr>
          <w:sz w:val="28"/>
          <w:szCs w:val="28"/>
        </w:rPr>
        <w:t>. Товарищ прапорщик, смотрите, что  вы мне выдали. Брюки только до колен, рубаха болтается, рукава длинные, сапоги хляпают! Смотреть страшно.</w:t>
      </w:r>
    </w:p>
    <w:p>
      <w:pPr>
        <w:pStyle w:val="Normal"/>
        <w:rPr/>
      </w:pPr>
      <w:r>
        <w:rPr>
          <w:i/>
          <w:sz w:val="28"/>
          <w:szCs w:val="28"/>
        </w:rPr>
        <w:t>Прапорщик.</w:t>
      </w:r>
      <w:r>
        <w:rPr>
          <w:sz w:val="28"/>
          <w:szCs w:val="28"/>
        </w:rPr>
        <w:t xml:space="preserve"> Все в порядке, юнармеец. Воин должен внушать стр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Вручение цветов. </w:t>
      </w:r>
    </w:p>
    <w:p>
      <w:pPr>
        <w:pStyle w:val="Heading2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Heading2"/>
        <w:rPr>
          <w:u w:val="single"/>
        </w:rPr>
      </w:pPr>
      <w:r>
        <w:rPr>
          <w:u w:val="single"/>
        </w:rPr>
        <w:t>Танец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  <w:u w:val="single"/>
        </w:rPr>
        <w:t>Стихотворение  учителю немецкого.</w:t>
      </w:r>
      <w:r>
        <w:rPr>
          <w:i/>
          <w:sz w:val="28"/>
          <w:szCs w:val="28"/>
        </w:rPr>
        <w:t xml:space="preserve"> Читает учен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л предмет у нас  такой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мецкий назыв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обычно он для на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вот начин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Гутен таг! Либе киндер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лькер таг ист хойте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ра Тихоновн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помнив как немецкий мы изучал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слегка взгрустн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ете, Шиллера и Гей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жизнь мы в сердце унесем.</w:t>
      </w:r>
    </w:p>
    <w:p>
      <w:pPr>
        <w:pStyle w:val="2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2"/>
        <w:rPr>
          <w:i w:val="false"/>
          <w:i w:val="false"/>
          <w:iCs w:val="false"/>
        </w:rPr>
      </w:pPr>
      <w:r>
        <w:rPr>
          <w:i w:val="false"/>
          <w:iCs w:val="false"/>
        </w:rPr>
        <w:t>Можем на немецком кое-что понять,</w:t>
      </w:r>
    </w:p>
    <w:p>
      <w:pPr>
        <w:pStyle w:val="2"/>
        <w:rPr>
          <w:i w:val="false"/>
          <w:i w:val="false"/>
          <w:iCs w:val="false"/>
        </w:rPr>
      </w:pPr>
      <w:r>
        <w:rPr>
          <w:i w:val="false"/>
          <w:iCs w:val="false"/>
        </w:rPr>
        <w:t>Можем английском песни распевать,</w:t>
      </w:r>
    </w:p>
    <w:p>
      <w:pPr>
        <w:pStyle w:val="2"/>
        <w:rPr>
          <w:i w:val="false"/>
          <w:i w:val="false"/>
          <w:iCs w:val="false"/>
        </w:rPr>
      </w:pPr>
      <w:r>
        <w:rPr>
          <w:i w:val="false"/>
          <w:iCs w:val="false"/>
        </w:rPr>
        <w:t>Жизнь сама предложит все нам доучить,</w:t>
      </w:r>
    </w:p>
    <w:p>
      <w:pPr>
        <w:pStyle w:val="2"/>
        <w:rPr>
          <w:i w:val="false"/>
          <w:i w:val="false"/>
          <w:iCs w:val="false"/>
        </w:rPr>
      </w:pPr>
      <w:r>
        <w:rPr>
          <w:i w:val="false"/>
          <w:iCs w:val="false"/>
        </w:rPr>
        <w:t>А сегодня можем вас благодарить.</w:t>
      </w:r>
    </w:p>
    <w:p>
      <w:pPr>
        <w:pStyle w:val="2"/>
        <w:rPr/>
      </w:pPr>
      <w:r>
        <w:rPr/>
        <w:t>Вручение цветов. Татьяна Анатольевна, Вера Тихоновна, примите  в знак признательности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Песня завучам («Главней всего погода в доме»)</w:t>
      </w:r>
      <w:r>
        <w:rPr>
          <w:i/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Исполняют  две девушки и юноша).</w:t>
      </w:r>
    </w:p>
    <w:p>
      <w:pPr>
        <w:pStyle w:val="Heading2"/>
        <w:rPr/>
      </w:pPr>
      <w:r>
        <w:rPr/>
        <w:t>Какой урок у нас сегодня первы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ь расписания  не помню 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знать его один есть способ верны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асет меня администрац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ней всего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в шко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завуч тоже голов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мочь нам всем лишь только мож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имая администрац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Стихотворение завучам</w:t>
      </w:r>
    </w:p>
    <w:p>
      <w:pPr>
        <w:pStyle w:val="Heading1"/>
        <w:rPr>
          <w:i/>
          <w:i/>
          <w:u w:val="none"/>
        </w:rPr>
      </w:pPr>
      <w:r>
        <w:rPr>
          <w:i/>
          <w:u w:val="none"/>
        </w:rPr>
        <w:t xml:space="preserve"> </w:t>
      </w:r>
      <w:r>
        <w:rPr>
          <w:i/>
          <w:u w:val="none"/>
        </w:rPr>
        <w:t>Читает выпуск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льге Сергеевне от нас покл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ж из нас в Вас не влюблен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душевны и строг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ри этом Вы ум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йте, не забудет Вас наш 11 кла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инаиде Егоровне придется потрудить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школу многократно обой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б среди мальчишек и девчоно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стойную замену нам най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лена Геннадьевна курировала н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проведенные здесь, в школе, г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ы чувствовали Ваш хозяйский глаз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видел непорядки и невзг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ручение цветов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лова директору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итает юнош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лена Васильевна! Вы как хотит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мы все считаем, Вы наш покровител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 попечитель и наш утешител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если придется, то наш покровит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б спорилась дружно в школе работа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всем материнская Ваша заб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больше удач Вам, поменьше эксцесс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спорилось дело в учебном процессе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есня директору («Пригласите даму танцевать» Пугачева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сполняют юнош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ворим мы вам с ут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лагодарности слова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ой доброй, самой умной, самой строг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знаемся мы тепе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вам в любви большой сво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 нам пришли Вы на урок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корей звени, звоно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мотрите, посмотрите, посмотри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д вами выдающийся учит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я изысканна, модна, и румяна, и строй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директорском посту преуспела – это 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ли мы с Вами зде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дней, уже не сче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учились, ну, а Вы руководи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заметно мы рос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к финалу подош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взгляните же  на на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ведь лучший выпуск Ваш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ручение цветов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iCs/>
          <w:sz w:val="28"/>
          <w:szCs w:val="28"/>
        </w:rPr>
        <w:t xml:space="preserve">Выходит Вовка. Стоит печка (переодетая выпускница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му пирожки горячие, с капустой, с повидлой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й, печка! Дай мне поесть, а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а пожалуйста! Только наколи сперва дров, растопи печь да замеси тесто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Это что, я что ли должен сам? Эх, мне бы только это суметь! Хорошо все-таки, что у нас в школе уроки технологии были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  <w:u w:val="single"/>
        </w:rPr>
        <w:t>Учителю труда.(«Не слышны в саду даже шорохи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мастерских не слышно ни шорох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ому что шумно у н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пилим мы и забиваем мы,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Все починит в школе наш класс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том мы ремонт в школе дел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еили обои вез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рошо, что есть по труду ур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ь мы очень любим его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ручение цветов Галине Николаевне и Владимиру Ивановичу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Если школа – наш второй дом, то классный руководитель – вторая мама. Нам повезло, потому что у нас было целых четыре мамы: Татьяна Владимировна, Мария Ивановна, Наталья Васильевна и Римма Владимировна! И, как полагается, каждая из них вложила в нас частичку своей доброты, любви, своего сердца. И это благодаря им мы стали такими красивыми и умным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колько сил они затратили, чтобы сплотить нас в одну дружную семью! Сколько энергии и терпения понадобилось им, чтобы мешать нам прогуливать! Зато сколько интересных дел мы сделали вместе и сколько получили грамот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пасибо вам, дорогие, за все!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Цветы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Heading3"/>
        <w:rPr>
          <w:i/>
          <w:i/>
          <w:u w:val="none"/>
        </w:rPr>
      </w:pPr>
      <w:r>
        <w:rPr/>
        <w:t>Песня («Кадриль»)</w:t>
      </w:r>
      <w:r>
        <w:rPr>
          <w:u w:val="none"/>
        </w:rPr>
        <w:t xml:space="preserve"> </w:t>
      </w:r>
      <w:r>
        <w:rPr>
          <w:i/>
          <w:u w:val="none"/>
        </w:rPr>
        <w:t>(Двое поют, двое танцуют)</w:t>
      </w:r>
    </w:p>
    <w:p>
      <w:pPr>
        <w:pStyle w:val="Heading3"/>
        <w:rPr>
          <w:u w:val="none"/>
        </w:rPr>
      </w:pPr>
      <w:r>
        <w:rPr>
          <w:u w:val="none"/>
        </w:rPr>
        <w:t>Все знают россиян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нюши, Тани, Ман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вся работа в школе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яжелый, нервный тру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все же не напрас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классн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 вами, как за знамене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и ид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ктивные, задорны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рьезные, проворны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 всем всегда прекрас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наши мамы классны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ть в чем-то и похож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разные вы все ж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кто сказать не смож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лучшая из в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есть, что очень важ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юминка у кажд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каждая боле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свой любимый класс!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/>
        <w:t>Финальные стихи</w:t>
      </w:r>
      <w:r>
        <w:rPr>
          <w:i/>
          <w:u w:val="none"/>
        </w:rPr>
        <w:t xml:space="preserve"> Читают трое  по очереди</w:t>
      </w:r>
    </w:p>
    <w:p>
      <w:pPr>
        <w:pStyle w:val="Heading3"/>
        <w:jc w:val="left"/>
        <w:rPr>
          <w:u w:val="none"/>
        </w:rPr>
      </w:pPr>
      <w:r>
        <w:rPr>
          <w:u w:val="none"/>
        </w:rPr>
        <w:t>1. Учитель – это сказочная личность.</w:t>
      </w:r>
    </w:p>
    <w:p>
      <w:pPr>
        <w:pStyle w:val="Heading3"/>
        <w:jc w:val="left"/>
        <w:rPr>
          <w:u w:val="none"/>
        </w:rPr>
      </w:pPr>
      <w:r>
        <w:rPr>
          <w:u w:val="none"/>
        </w:rPr>
        <w:t>И сказочно он скромен, господа,</w:t>
      </w:r>
    </w:p>
    <w:p>
      <w:pPr>
        <w:pStyle w:val="Heading3"/>
        <w:jc w:val="left"/>
        <w:rPr>
          <w:u w:val="none"/>
        </w:rPr>
      </w:pPr>
      <w:r>
        <w:rPr>
          <w:u w:val="none"/>
        </w:rPr>
        <w:t>Ему присущи строгость и тактичность,</w:t>
      </w:r>
    </w:p>
    <w:p>
      <w:pPr>
        <w:pStyle w:val="Heading3"/>
        <w:jc w:val="left"/>
        <w:rPr>
          <w:i/>
          <w:i/>
          <w:u w:val="none"/>
        </w:rPr>
      </w:pPr>
      <w:r>
        <w:rPr>
          <w:u w:val="none"/>
        </w:rPr>
        <w:t>И выгод он не ищет никогда.</w:t>
      </w:r>
    </w:p>
    <w:p>
      <w:pPr>
        <w:pStyle w:val="Normal"/>
        <w:rPr>
          <w:i/>
          <w:i/>
          <w:sz w:val="28"/>
          <w:szCs w:val="28"/>
          <w:u w:val="none"/>
        </w:rPr>
      </w:pPr>
      <w:r>
        <w:rPr>
          <w:i/>
          <w:sz w:val="28"/>
          <w:szCs w:val="28"/>
          <w:u w:val="non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Язык чужой обиды и печа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 понимает с юных л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го вселять надежду обучали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это основной его предм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ростите нас, учител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слезы, что за нас проли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злую шалость и несделанный урок.</w:t>
        <w:br/>
        <w:t>За всю ту радость, что мы вам не подари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  <w:u w:val="single"/>
        </w:rPr>
        <w:t>Стихи</w:t>
      </w:r>
      <w:r>
        <w:rPr>
          <w:i/>
          <w:sz w:val="28"/>
          <w:szCs w:val="28"/>
        </w:rPr>
        <w:t xml:space="preserve"> Читает девуш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-то первоклассника – мальчишк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шедшего из школы в первый раз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дители спросили: «Как делиш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нравился тебе твой первый класс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ъязвил сынок родителям в отв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нравился? Но это все дет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что же вы мне сразу не сказ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в школу ходят целых 10 лет?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10 лет прошли быстрее сказ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льчишка оглянуться не успел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ет в руках учительской указ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терся до последней крошки мел.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Е ПО ОЧЕРЕ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т и Вовка стал человеком. Ведь школа учит и воспитывае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Школа – это учителя и ученики, школьные программы и учебни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то и завхоз, и технические работники, и повар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кола – это абсолютно все, весь мир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ще вчера это был наш мир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  <w:u w:val="single"/>
        </w:rPr>
        <w:t>Финальная песня (</w:t>
      </w:r>
      <w:r>
        <w:rPr>
          <w:i/>
          <w:sz w:val="28"/>
          <w:szCs w:val="28"/>
        </w:rPr>
        <w:t xml:space="preserve">выходят все выпускники и поют вместе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кольный мир не повтори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душе вдруг стало пус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м пришла пора проститьс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ричина есть для грус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ь уже других качаю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и школьные кач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кола, школа, мы скуча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мы  быстро повзрослел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записки с голубками                - Прип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летают к нам из детств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спокоят нашу памя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куда от них не де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аль, что эти годы дет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нам обратно не верну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родные ваши л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ердце нашем остают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учились, мы влюбляли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вами мы делили тай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и десять лет промчали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звенел звонок прощаль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ентябре откроешь двер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уже другим ребят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кола, школа, мы не вери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ушло все безвозврат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ПОЛЬЗОВАННЫЕ РЕСУРСЫ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http://www.uroki.net/scenar.htm</w:t>
        </w:r>
      </w:hyperlink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Фонограмма песни «Школа» (автор неизвестен) группы «Любовные истории»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Фонограмма песни «Мой мир» К. Орбакайте (сл. Н. Платицыной, муз. В Сушко)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Фонограмма песни «Кадриль» (сл. Е. Темниковой, муз. В. Темнова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Фонограмма песни «Не слышны в саду даже шорохи» (сл. М. Матусовского, муз. В. Соловьева-Седого)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нограмма песни А. Пугачевой «Пригласите даму танцевать» (сл. Д. Рубина, муз. А. Иванова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Фонограмма песни Л. Долиной «Погода в доме» (сл. М. Танича, муз. Р. Горобца)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Фонограмма песни В. Высоцкого  «Зарядка» (сл. и муз. В. Высоцкого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Фонограмма песни В. Казаченко «Больно мне, больно» (сл. С. Кузнецова, муз. А. Розанова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нограмма песни Л. Утесова «Все хорошо, прекрасная маркиза» (сл. А. Безыменского, муз. Рэя Вентуры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нограмма песни М. Муромова «Яблоки на снегу» (сл. А. Дементьева, муз. М. Муромова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нограмма песни «Песенка о медведях» (сл. Л. Дербенева, муз. А. Зацепина)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нограмма мелодии из телепередачи «В гостях у сказки» (автор неизвестен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oki.net/scenar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09:06:00Z</dcterms:created>
  <dc:creator>Беседин</dc:creator>
  <dc:description/>
  <dc:language>en-US</dc:language>
  <cp:lastModifiedBy>Беседин</cp:lastModifiedBy>
  <dcterms:modified xsi:type="dcterms:W3CDTF">2010-07-09T20:01:00Z</dcterms:modified>
  <cp:revision>30</cp:revision>
  <dc:subject/>
  <dc:title/>
</cp:coreProperties>
</file>