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    ОБЩЕОБРАЗОВАТЕЛЬНОЕ       УЧРЕЖДЕНИЕ</w:t>
      </w:r>
    </w:p>
    <w:p>
      <w:pPr>
        <w:pStyle w:val="Heading1"/>
        <w:rPr/>
      </w:pPr>
      <w:r>
        <w:rPr>
          <w:i w:val="false"/>
          <w:sz w:val="24"/>
          <w:szCs w:val="24"/>
          <w:u w:val="single"/>
        </w:rPr>
        <w:t xml:space="preserve">Коммунарская   средняя общеобразовательная   школа    </w:t>
      </w:r>
      <w:r>
        <w:rPr>
          <w:i w:val="false"/>
          <w:sz w:val="24"/>
          <w:szCs w:val="24"/>
        </w:rPr>
        <w:t xml:space="preserve">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школьной линей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итель: Карабанова Ольга Виктор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Коммунарка</w:t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нь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линей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 ребята, уважаемые учителя, родители, гости! После долгих летних  каникул мы вновь собрались. Очень приятно видеть улыбки на ваших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летело лето, как ко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ья на деревьях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нчились каникулы и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тицы лишь пока не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звучал знакомый школьный валь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линейку приглаша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5 поколений школа воспи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5 поколений каждый год сме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годня 76-е бережно возьм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радостное детство в юность п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ентября нынешнего года – первый учебный день для первокласс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первоклассников переступили порог нашей школы. Давайте мы их поприветствуем. Аплодируем ребятам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ешите линейку, посвящённую Дню Знаний, считать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смирно! </w:t>
      </w:r>
      <w:r>
        <w:rPr>
          <w:b/>
          <w:sz w:val="28"/>
          <w:szCs w:val="28"/>
        </w:rPr>
        <w:t>Гим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шем доме, полном музыки, обучает учащихся опытный учительский коллектив. Слово для открытия праздника Дня Знаний предоставляется директору нашей школы </w:t>
      </w:r>
      <w:r>
        <w:rPr>
          <w:b/>
          <w:sz w:val="28"/>
          <w:szCs w:val="28"/>
        </w:rPr>
        <w:t>Яценко Виктории Викторовне. Награждение похвальными листами за ______________ учебный 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, в день открытия нового учебного года, прозвучит клятва первоклассников. Первоклассники к принятию клятвы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перво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рвоклассники, обещае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бегать в школу к первому уроку с горящими от любознательности глазами. Клянём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волчьим аппетитом поглощать все знания. Клянём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янёмся уважать, беречь, ценить учителей, родителей, всегда помнить, что их здоровье в наших руках. Клянём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янёмся с достоинством донести высокое звание «Учащийся школы» до окончания учёбы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– это всегда встреча учеников и учителей, старшего и младшего поколения. И сей</w:t>
        <w:tab/>
        <w:t>час со своими словами школе выступят замечательные младшие школьники и умудрённые опытом старшекласс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алог первоклассников и одиннадцатиклассников</w:t>
      </w:r>
    </w:p>
    <w:p>
      <w:pPr>
        <w:pStyle w:val="Normal"/>
        <w:rPr/>
      </w:pPr>
      <w:r>
        <w:rPr>
          <w:b/>
          <w:sz w:val="28"/>
          <w:szCs w:val="28"/>
        </w:rPr>
        <w:t>1класс:</w:t>
      </w:r>
      <w:r>
        <w:rPr>
          <w:sz w:val="28"/>
          <w:szCs w:val="28"/>
        </w:rPr>
        <w:tab/>
        <w:t>Мы теперь совсем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школу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икто теперь не с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мы малыши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класс:</w:t>
      </w:r>
      <w:r>
        <w:rPr>
          <w:sz w:val="28"/>
          <w:szCs w:val="28"/>
        </w:rPr>
        <w:t xml:space="preserve">    </w:t>
        <w:tab/>
        <w:t>Первое, первое, перво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чудесный, долгожд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онец-то ты на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чера маме, папе, бабушке и дедушк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В 6 утра меня будите, чтобы я опоздал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 xml:space="preserve"> </w:t>
        <w:tab/>
        <w:t>Ты прав сегодня первое, и мы в одиннадцат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дём учиться в школу, в отличие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тоже мы волнуемся, боимся, что проспи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класс:</w:t>
      </w:r>
      <w:r>
        <w:rPr>
          <w:sz w:val="28"/>
          <w:szCs w:val="28"/>
        </w:rPr>
        <w:tab/>
        <w:t>Я, друзья, сейчас уз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 дядю, что со мной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тоже, видите ли, шк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 школы нашей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класс:</w:t>
      </w:r>
      <w:r>
        <w:rPr>
          <w:sz w:val="28"/>
          <w:szCs w:val="28"/>
        </w:rPr>
        <w:tab/>
        <w:t>Вот, Саша, вот какой я б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нашей дружбы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в старшем классе я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косы тоже буду дёр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каждый раз, ну иногд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ab/>
        <w:t>Ну, не шумите,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зрослеть, Денис, ты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у подружки С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с может и не будет в старшем класс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ab/>
        <w:t>И будет строг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удет важна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ие косы тут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зволила б на диск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ть пригласить её разок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класс:</w:t>
      </w:r>
      <w:r>
        <w:rPr>
          <w:sz w:val="28"/>
          <w:szCs w:val="28"/>
        </w:rPr>
        <w:tab/>
        <w:t>Бывают в школе дискот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ожно нам на них ходить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ab/>
        <w:t xml:space="preserve"> Конечно, можно, но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ки надобно учить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класс:</w:t>
      </w:r>
      <w:r>
        <w:rPr>
          <w:sz w:val="28"/>
          <w:szCs w:val="28"/>
        </w:rPr>
        <w:tab/>
        <w:t>Я путаюсь в этом портфеле боль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чем эти ластики,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нейки и книжки, и новый альбом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И прочие разные штучки?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1класс:</w:t>
        <w:tab/>
      </w:r>
      <w:r>
        <w:rPr>
          <w:sz w:val="28"/>
          <w:szCs w:val="28"/>
        </w:rPr>
        <w:t>Всё нужно в учёбе, сей труд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школа – нелёг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знай все науки, мир книги от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 дело берись сразу смело.</w:t>
      </w:r>
    </w:p>
    <w:p>
      <w:pPr>
        <w:pStyle w:val="Normal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ab/>
        <w:t>Нужно знать вам на «отлич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аться в школе – не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асков будь всегда и весел –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Больше пой хороших песе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ab/>
        <w:t>Чтобы был всегда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шу ешь, кефир и пл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класс:</w:t>
      </w:r>
      <w:r>
        <w:rPr>
          <w:sz w:val="28"/>
          <w:szCs w:val="28"/>
        </w:rPr>
        <w:tab/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что, то мы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сли выполнишь на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 второй готовься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классники и одиннадцатиклассники уходят, а выходят дошкольники (поют частушки или рассказывают, как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клёна, листик клё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деток отправ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учить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ьмой год уже пошё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вочке Танюшк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 в школу собираться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торону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жественной лин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и в ряд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из-за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сики торча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 а прописи у вас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о загляденье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рисуйте там зверя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ишите предложения!</w:t>
      </w:r>
    </w:p>
    <w:p>
      <w:pPr>
        <w:pStyle w:val="Normal"/>
        <w:rPr/>
      </w:pPr>
      <w:r>
        <w:rPr>
          <w:sz w:val="28"/>
          <w:szCs w:val="28"/>
        </w:rPr>
        <w:t>Мы с Никита любим 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с плакал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учитель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, ты ему не рад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дите учиться с толк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ятёрки получат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у, а коль поставят двой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 то будем мы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нцуем 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ёдём отли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тому же, 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тримся при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б мы учились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поверьте н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б отличниками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им вам без в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 Знаний – школьница Зеленская Екате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ыри (лентяи) – школьники Асосков Виталий и Привалов Евг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ушка Лень – старшеклассница Ачина Дарья</w:t>
      </w:r>
    </w:p>
    <w:p>
      <w:pPr>
        <w:pStyle w:val="Normal"/>
        <w:rPr/>
      </w:pPr>
      <w:r>
        <w:rPr>
          <w:b/>
          <w:sz w:val="28"/>
          <w:szCs w:val="28"/>
        </w:rPr>
        <w:t>Школьная техничка Евдокия Петровна – Гущина 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</w:t>
      </w:r>
      <w:r>
        <w:rPr>
          <w:sz w:val="28"/>
          <w:szCs w:val="28"/>
        </w:rPr>
        <w:t>Здравствуйте, дорогие ребята, уважаемые взрослые! Я рада видеть вас в своём сказочном королевстве. Да, да, не удивляйтесь! С некоторых пор эта школа (показывает на школу) стала большим королевством Знаний. А я – Принцесса Знаний, хозяйка этого королевства. Пока что я мала, как малы ещё ваши, ребята, знания. Но пройдёт время – я подрасту, вместе с этим вырастут и углубятся ваши знания: вы многому научитесь, многое узнаете, поймёте. Я стану Королевой Знаний, а вы – выпускниками школы. Но и тогда я не оставлю вас, буду по-прежнему рядом с вами и помогу каждому из вас, ребята, выбрать свой жизненный путь, стать тем, кем вы мечтаете стать. Но тут, конечно, нужно большое желание, упорство и трудолюб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здравляю всех ребят с началом учебного года, успехов вам в учёбе! Ну, что же, ребята, будем считать, что учебный год начался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это время на сцене появляются Лентяи, показывая свои плакаты, на которых написано: «Знания апазны для сдоровия!», «Бей баклуши!», «Матушка Лень Памаги! Нас ат учения агаради!», «Да здраствуют вечные каникулы!». Раздаются свист и улюлюканье.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ужасе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Ребята, тише, вы где находитесь? И вообще – кто Вы? Как оказались среди школьников?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тяи подходят к принцессе.</w:t>
      </w:r>
    </w:p>
    <w:p>
      <w:pPr>
        <w:pStyle w:val="Normal"/>
        <w:rPr/>
      </w:pPr>
      <w:r>
        <w:rPr>
          <w:b/>
          <w:sz w:val="28"/>
          <w:szCs w:val="28"/>
        </w:rPr>
        <w:t>1Лентяй.</w:t>
      </w:r>
      <w:r>
        <w:rPr>
          <w:sz w:val="28"/>
          <w:szCs w:val="28"/>
        </w:rPr>
        <w:t xml:space="preserve"> Мы</w:t>
      </w:r>
      <w:r>
        <w:rPr>
          <w:b/>
          <w:i/>
          <w:sz w:val="28"/>
          <w:szCs w:val="28"/>
        </w:rPr>
        <w:t>… (обводит руками)</w:t>
      </w:r>
      <w:r>
        <w:rPr>
          <w:sz w:val="28"/>
          <w:szCs w:val="28"/>
        </w:rPr>
        <w:t xml:space="preserve"> – это… Мы пришли протест свой выразить против насилия над детьми, против школьного произвола. Нас конкретно… того! Просто достали скучные уроки и нудная зубрёжка!</w:t>
      </w:r>
    </w:p>
    <w:p>
      <w:pPr>
        <w:pStyle w:val="Normal"/>
        <w:rPr/>
      </w:pPr>
      <w:r>
        <w:rPr>
          <w:b/>
          <w:sz w:val="28"/>
          <w:szCs w:val="28"/>
        </w:rPr>
        <w:t>2Лентя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жуя жвачку).</w:t>
      </w:r>
      <w:r>
        <w:rPr>
          <w:sz w:val="28"/>
          <w:szCs w:val="28"/>
        </w:rPr>
        <w:t xml:space="preserve"> И ваще! Надоело вечно недосыпать и тащиться спозаранок в школу. Когда же расслабляться? Свободу детству и спокойное счастливое детство! </w:t>
      </w:r>
    </w:p>
    <w:p>
      <w:pPr>
        <w:pStyle w:val="Normal"/>
        <w:rPr/>
      </w:pPr>
      <w:r>
        <w:rPr>
          <w:b/>
          <w:sz w:val="28"/>
          <w:szCs w:val="28"/>
        </w:rPr>
        <w:t>3Лентяй.</w:t>
      </w:r>
      <w:r>
        <w:rPr>
          <w:sz w:val="28"/>
          <w:szCs w:val="28"/>
        </w:rPr>
        <w:t xml:space="preserve">   Эй, кто люби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о время про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ить баклуши и ленить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хотим с тобой дружить!</w:t>
      </w:r>
    </w:p>
    <w:p>
      <w:pPr>
        <w:pStyle w:val="Normal"/>
        <w:rPr/>
      </w:pPr>
      <w:r>
        <w:rPr>
          <w:b/>
          <w:sz w:val="28"/>
          <w:szCs w:val="28"/>
        </w:rPr>
        <w:t>1Лентяй.</w:t>
      </w:r>
      <w:r>
        <w:rPr>
          <w:sz w:val="28"/>
          <w:szCs w:val="28"/>
        </w:rPr>
        <w:t xml:space="preserve">   Проведём мы время клас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орвёмся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вы, лодыри, лентя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стесняйся, подход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Лентяй. </w:t>
      </w:r>
      <w:r>
        <w:rPr>
          <w:sz w:val="28"/>
          <w:szCs w:val="28"/>
        </w:rPr>
        <w:t xml:space="preserve">     На фига вам эт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не видели вы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чные нот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лых учителей?... </w:t>
      </w:r>
    </w:p>
    <w:p>
      <w:pPr>
        <w:pStyle w:val="Normal"/>
        <w:rPr/>
      </w:pPr>
      <w:r>
        <w:rPr>
          <w:b/>
          <w:sz w:val="28"/>
          <w:szCs w:val="28"/>
        </w:rPr>
        <w:t>3Лентяй.</w:t>
      </w:r>
      <w:r>
        <w:rPr>
          <w:sz w:val="28"/>
          <w:szCs w:val="28"/>
        </w:rPr>
        <w:t xml:space="preserve">    Мы за праздную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оворим учёбе – нет!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кандируя</w:t>
      </w:r>
      <w:r>
        <w:rPr>
          <w:sz w:val="28"/>
          <w:szCs w:val="28"/>
        </w:rPr>
        <w:t>) Ура! Свободу детям! Долой учёбу! Матушка Лень, нас поддержи, от учёбы огради!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 возмущением).</w:t>
      </w:r>
      <w:r>
        <w:rPr>
          <w:sz w:val="28"/>
          <w:szCs w:val="28"/>
        </w:rPr>
        <w:t xml:space="preserve"> Перестаньте немедлен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вляется Лень.</w:t>
      </w:r>
    </w:p>
    <w:p>
      <w:pPr>
        <w:pStyle w:val="Normal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. Здесь я, родные мои! Лентяйчики мои ненаглядные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Руки в бока, победно смотрит на первоклассников.)</w:t>
      </w:r>
      <w:r>
        <w:rPr>
          <w:sz w:val="28"/>
          <w:szCs w:val="28"/>
        </w:rPr>
        <w:t xml:space="preserve"> Что ж к нам пополнение? Ух, и повеселимся же!  </w:t>
      </w:r>
      <w:r>
        <w:rPr>
          <w:b/>
          <w:i/>
          <w:sz w:val="28"/>
          <w:szCs w:val="28"/>
        </w:rPr>
        <w:t>(Потирает руки.)</w:t>
      </w:r>
    </w:p>
    <w:p>
      <w:pPr>
        <w:pStyle w:val="Normal"/>
        <w:rPr/>
      </w:pPr>
      <w:r>
        <w:rPr>
          <w:b/>
          <w:sz w:val="28"/>
          <w:szCs w:val="28"/>
        </w:rPr>
        <w:t>1Лентяй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бращаясь к первоклассникам</w:t>
      </w:r>
      <w:r>
        <w:rPr>
          <w:sz w:val="28"/>
          <w:szCs w:val="28"/>
        </w:rPr>
        <w:t>). Вы..  это, не робейте! Мы ваша группа поддержки, пришли сюда, чтобы ободрить вас и поддержать, вот! Нелёгкая житуха вам предстоит, но ничё, держитесь! Мы с вами, братцы!</w:t>
      </w:r>
    </w:p>
    <w:p>
      <w:pPr>
        <w:pStyle w:val="Normal"/>
        <w:rPr/>
      </w:pPr>
      <w:r>
        <w:rPr>
          <w:b/>
          <w:sz w:val="28"/>
          <w:szCs w:val="28"/>
        </w:rPr>
        <w:t>2Лентяй.</w:t>
      </w:r>
      <w:r>
        <w:rPr>
          <w:sz w:val="28"/>
          <w:szCs w:val="28"/>
        </w:rPr>
        <w:t xml:space="preserve"> Делай, как мы, и будет всё класс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 </w:t>
      </w:r>
      <w:r>
        <w:rPr>
          <w:b/>
          <w:i/>
          <w:sz w:val="28"/>
          <w:szCs w:val="28"/>
        </w:rPr>
        <w:t>(решительн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Нет, я не потерплю такого безобразия в своём королевстве, убирайтесь прочь и немедленно! Вам не место на нашем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нь</w:t>
      </w:r>
      <w:r>
        <w:rPr>
          <w:sz w:val="28"/>
          <w:szCs w:val="28"/>
        </w:rPr>
        <w:t>. Ах, так! Ребята, вперёд! Мы сейчас свой праздник организуем. Так, учёба отменяется – знания упраздняются! Сегодня – день всеобщего непослушани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Бросаются к принцессе, обматывают её рулоном туалетной бумаги. Бросают свои плакаты, начинают танцевать, устраивая полную неразберих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П. </w:t>
      </w:r>
      <w:r>
        <w:rPr>
          <w:b/>
          <w:i/>
          <w:sz w:val="28"/>
          <w:szCs w:val="28"/>
        </w:rPr>
        <w:t>Неожиданно слышится грозный голос:</w:t>
      </w:r>
      <w:r>
        <w:rPr>
          <w:b/>
          <w:sz w:val="28"/>
          <w:szCs w:val="28"/>
        </w:rPr>
        <w:t xml:space="preserve"> «Так! Что здесь происходит? Это что за представление такое здесь устроили?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техничка Евдокия Петровна В рабочей спецодежде со шваброй напереве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П. </w:t>
      </w:r>
      <w:r>
        <w:rPr>
          <w:sz w:val="28"/>
          <w:szCs w:val="28"/>
        </w:rPr>
        <w:t>Я вас, хулиганы эдакие, спрашиваю, что здесь творится? Чего намусорили, а? А кто убирать будет? Да я вас сейчас всех шваброй-то отседова налажу! Ишь, разошлись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ступает на Лентяев, размахивая перед собой шваброй. Те испуганно останавливаются, переглядываются, мнутся с ноги на ногу.</w:t>
      </w:r>
    </w:p>
    <w:p>
      <w:pPr>
        <w:pStyle w:val="Normal"/>
        <w:rPr/>
      </w:pPr>
      <w:r>
        <w:rPr>
          <w:b/>
          <w:sz w:val="28"/>
          <w:szCs w:val="28"/>
        </w:rPr>
        <w:t>3Лентя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стерянно).</w:t>
      </w:r>
      <w:r>
        <w:rPr>
          <w:sz w:val="28"/>
          <w:szCs w:val="28"/>
        </w:rPr>
        <w:t xml:space="preserve"> А мы, тётенька, это, дискотеку в честь праздника устроили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Лентяй. </w:t>
      </w:r>
      <w:r>
        <w:rPr>
          <w:sz w:val="28"/>
          <w:szCs w:val="28"/>
        </w:rPr>
        <w:t>Вот, повеселиться реши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аступая на лентяев).</w:t>
      </w:r>
      <w:r>
        <w:rPr>
          <w:sz w:val="28"/>
          <w:szCs w:val="28"/>
        </w:rPr>
        <w:t xml:space="preserve"> Дискотеку устроили? Не успели учение начать – сразу плясать? Безобразничать? Мусорит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ушка Лень бочком, тихо отступает и убегает. Евдокия Петровна, выставив швабру вперёд, преграждает путь к отступлению Лентяям, которые хотели последовать за Ленью.</w:t>
      </w:r>
    </w:p>
    <w:p>
      <w:pPr>
        <w:pStyle w:val="Normal"/>
        <w:rPr/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Это кто ж из вас, негодники, девчушку обидел, а? Ну-ка быстро развяжите её да поживе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ентяи освобождают Принцессу Знаний, и, посматривая по сторонам, пытаются убежать. Но Евдокия Петровна вовремя замечает и пресекает эту попыт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П. </w:t>
      </w:r>
      <w:r>
        <w:rPr>
          <w:sz w:val="28"/>
          <w:szCs w:val="28"/>
        </w:rPr>
        <w:t>А мусор за собой кто убирать будет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ентяи послушно подбирают плакаты, оборванную бумагу.</w:t>
      </w:r>
    </w:p>
    <w:p>
      <w:pPr>
        <w:pStyle w:val="Normal"/>
        <w:rPr/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Вот так-то лучше, а теперь марш отсюда. В школу, поди пора давно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тяи убегают, Принцесса обнимает Евдокию Петровну.</w:t>
      </w:r>
    </w:p>
    <w:p>
      <w:pPr>
        <w:pStyle w:val="Normal"/>
        <w:rPr/>
      </w:pPr>
      <w:r>
        <w:rPr>
          <w:b/>
          <w:sz w:val="28"/>
          <w:szCs w:val="28"/>
        </w:rPr>
        <w:t>Принцесса.</w:t>
      </w:r>
      <w:r>
        <w:rPr>
          <w:sz w:val="28"/>
          <w:szCs w:val="28"/>
        </w:rPr>
        <w:t xml:space="preserve"> Спасибо вам, Евдокия Петровна, без вас я бы просто с ними  не справилас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.П.</w:t>
      </w:r>
      <w:r>
        <w:rPr>
          <w:sz w:val="28"/>
          <w:szCs w:val="28"/>
        </w:rPr>
        <w:t xml:space="preserve"> Да чего уж там! </w:t>
      </w:r>
      <w:r>
        <w:rPr>
          <w:b/>
          <w:i/>
          <w:sz w:val="28"/>
          <w:szCs w:val="28"/>
        </w:rPr>
        <w:t>(Машет рукой.)</w:t>
      </w:r>
      <w:r>
        <w:rPr>
          <w:sz w:val="28"/>
          <w:szCs w:val="28"/>
        </w:rPr>
        <w:t xml:space="preserve"> Я как шум-то  услыхала – сразу неладное почувствовала. Схватила, что было под рукой, и к вам бежать. </w:t>
      </w:r>
      <w:r>
        <w:rPr>
          <w:b/>
          <w:i/>
          <w:sz w:val="28"/>
          <w:szCs w:val="28"/>
        </w:rPr>
        <w:t>(Обращаясь к присутствующим</w:t>
      </w:r>
      <w:r>
        <w:rPr>
          <w:sz w:val="28"/>
          <w:szCs w:val="28"/>
        </w:rPr>
        <w:t>) Ну, ладно, детки, с праздником всех вас! Не слушайте вы этих лентяев, хорошему они вас ничему не научат. Не ленитесь, и тогда учёба вам в радость только будет. Ну, я пошла, а то столько дел ведь ещё надо переделать</w:t>
      </w:r>
      <w:r>
        <w:rPr>
          <w:b/>
          <w:i/>
          <w:sz w:val="28"/>
          <w:szCs w:val="28"/>
        </w:rPr>
        <w:t>… 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. </w:t>
      </w:r>
      <w:r>
        <w:rPr>
          <w:sz w:val="28"/>
          <w:szCs w:val="28"/>
        </w:rPr>
        <w:t>Я думаю, ребята, вы прислушаетесь к моим советам, и тогда с учёбой не будет никаких проблем. А сейчас я хочу проверить, насколько готовы к учёбе наши дорогие первоклассники. Я буду задавать вам вопросы, а вы должны быстро и чётко на них отвечать.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е портфель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бы про … (тетрадь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кажу предельно честн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ойкам, двойкам в ней не … (ме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танет мной … (гордиться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ливается звон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тся … (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шь многого доби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тремись… (учить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лодцы! Чувствую, что к школе вы приготовились основательно, и я этому очень рада. Добро пожаловать в моё Королевство Знаний! Здесь вас, ребята, многому научат мудрые и добрые наставники, мои верные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учителя. С ними не страшны  никакие преграды и трудности. В добрый путь! Увлекательного вам путешествия по Стране Знаний! До встречи, ребята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дошла к концу наша торжественная линейка, посвящённая Дню Знаний, но праздник на этом не заканчивается, он продолжится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поздравить всех: учителей, учеников, наших дорогих первоклассников и родителей с началом учебного года. В моих руках вы видите наш школьный колокольчик. Пусть он, для кого-то в который уже раз, а для кого и в первый прозвенит и известит нас о том, что учебный год начался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Юбилейный год откры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сть звенит наш школьн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локольным звоном встре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, пришедших на первый урок!</w:t>
      </w:r>
    </w:p>
    <w:p>
      <w:pPr>
        <w:pStyle w:val="Normal"/>
        <w:rPr/>
      </w:pPr>
      <w:r>
        <w:rPr>
          <w:sz w:val="28"/>
          <w:szCs w:val="28"/>
        </w:rPr>
        <w:t>Право первого звонка предоставляется ученице 1 «А» прогимназического класса_Черепок Ангелине и ученику 11 класса Пинигину Алексею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редаёт колокольчик  первокласснице, которая им громко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 Первыми по традиции уходят с линейки в свои классы первоклассники, а провожают их учащиеся одиннадцат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«А» - классный руководитель Асоскова Надежд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«Б» - классный руководитель Карабано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 «В» - классный руководитель Грицан Евгения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«А» - классный руководитель Польгун Анджелика Андрон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«Б» - классный руководитель Любимова Гали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«А» - Кл. рук. Приходько Елена Владимирловна</w:t>
      </w:r>
    </w:p>
    <w:p>
      <w:pPr>
        <w:pStyle w:val="Normal"/>
        <w:rPr/>
      </w:pPr>
      <w:r>
        <w:rPr>
          <w:sz w:val="28"/>
          <w:szCs w:val="28"/>
        </w:rPr>
        <w:t>4 кл. «Б» - кл. рук. Кузовкова Ан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«В» - Кл рук. Придорожная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 «А» - Кл. рук. Евдокименко И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 «Б» - Кл. рук. Асоскова Светлан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 «А» - Кл. рук. Пудовинникова Ан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 «Б»- Кл. рук. Гущина Ир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3:00Z</dcterms:created>
  <dc:creator>Comp</dc:creator>
  <dc:description/>
  <cp:keywords/>
  <dc:language>en-US</dc:language>
  <cp:lastModifiedBy>Lanser Client</cp:lastModifiedBy>
  <dcterms:modified xsi:type="dcterms:W3CDTF">2010-08-09T19:17:00Z</dcterms:modified>
  <cp:revision>6</cp:revision>
  <dc:subject/>
  <dc:title>День знаний 2006</dc:title>
</cp:coreProperties>
</file>