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18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ПАДНОЕ  ОКРУЖНОЕ УПРАВЛЕНИЕ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А ОБРАЗОВАНИЯ г. Москв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У СОШ «Школа здоровья» №3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kern w:val="2"/>
          <w:sz w:val="48"/>
          <w:szCs w:val="48"/>
        </w:rPr>
      </w:pPr>
      <w:r>
        <w:rPr>
          <w:rFonts w:eastAsia="Calibri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ыкально-литературная компози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двиг матери и солдата бессмерте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вторы: Фролова Людмил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алинина Ан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  <w:u w:val="single"/>
        </w:rPr>
      </w:pPr>
      <w:r>
        <w:rPr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Москва 2010</w:t>
      </w:r>
    </w:p>
    <w:p>
      <w:pPr>
        <w:pStyle w:val="Normal"/>
        <w:shd w:fill="FFFFFF" w:val="clear"/>
        <w:spacing w:lineRule="exact" w:line="226" w:before="185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26" w:before="185" w:after="0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 w:before="185" w:after="0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 w:before="185" w:after="0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 w:before="185" w:after="0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 w:before="185" w:after="0"/>
        <w:rPr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226"/>
        <w:ind w:left="53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формирование  у учащихся эмоционально-ценностного отношения к вой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226"/>
        <w:ind w:left="53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оспитание чувства сострадания и милосерд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226" w:before="2" w:after="0"/>
        <w:ind w:left="34" w:right="17" w:firstLine="497"/>
        <w:jc w:val="both"/>
        <w:rPr/>
      </w:pPr>
      <w:r>
        <w:rPr>
          <w:spacing w:val="-4"/>
          <w:sz w:val="28"/>
          <w:szCs w:val="28"/>
        </w:rPr>
        <w:t xml:space="preserve">воспитание чувства патриотизма, решение нравственных проблем </w:t>
      </w:r>
      <w:r>
        <w:rPr>
          <w:sz w:val="28"/>
          <w:szCs w:val="28"/>
        </w:rPr>
        <w:t>на примере военных песе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ед. 1. </w:t>
      </w:r>
      <w:r>
        <w:rPr>
          <w:i w:val="false"/>
          <w:sz w:val="28"/>
          <w:szCs w:val="28"/>
        </w:rPr>
        <w:t xml:space="preserve">Отцы и матери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ед. 2. </w:t>
      </w:r>
      <w:r>
        <w:rPr>
          <w:i w:val="false"/>
          <w:sz w:val="28"/>
          <w:szCs w:val="28"/>
        </w:rPr>
        <w:t>сыновья и дочери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ед. 1. </w:t>
      </w:r>
      <w:r>
        <w:rPr>
          <w:i w:val="false"/>
          <w:sz w:val="28"/>
          <w:szCs w:val="28"/>
        </w:rPr>
        <w:t xml:space="preserve">павшие во имя мира на земле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ед. 2. </w:t>
      </w:r>
      <w:r>
        <w:rPr>
          <w:i w:val="false"/>
          <w:sz w:val="28"/>
          <w:szCs w:val="28"/>
        </w:rPr>
        <w:t xml:space="preserve">и выжившие в смертельной схватке с фашизмом! </w:t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 xml:space="preserve">Вместе. </w:t>
      </w:r>
      <w:r>
        <w:rPr>
          <w:i w:val="false"/>
          <w:sz w:val="28"/>
          <w:szCs w:val="28"/>
        </w:rPr>
        <w:t>Вам посвящается!</w:t>
      </w:r>
      <w:r>
        <w:rPr>
          <w:i w:val="false"/>
        </w:rPr>
        <w:t xml:space="preserve"> </w:t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>Солдат 1.</w:t>
      </w:r>
      <w:r>
        <w:rPr>
          <w:i w:val="false"/>
          <w:sz w:val="28"/>
          <w:szCs w:val="28"/>
        </w:rPr>
        <w:t xml:space="preserve"> Ты помнишь, Алеша, дороги Смоленщины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 шли бесконечные, злые дожди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 кринки несли нам усталые женщины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жав, как детей, от дождя их к груди, </w:t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>Солдат 2.</w:t>
      </w:r>
      <w:r>
        <w:rPr>
          <w:i w:val="false"/>
          <w:sz w:val="28"/>
          <w:szCs w:val="28"/>
        </w:rPr>
        <w:t xml:space="preserve"> Как слезы они вытирали украдкою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 вслед нам шептали: - Господь вас спаси!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нова себя называли солдатками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 встарь повелось на великой Рус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аллада о солда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м, вдоль берега кру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х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ой шинели ря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солдат, преград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солдат, друзей тер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бывало, шёл без при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вперёд солда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бы удалось найти такие весы, чтобы на одну чашу положить военный подвиг наших солдат, а на другую – подвиг матерей, то чаши стояли бы вров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2.  </w:t>
      </w:r>
      <w:r>
        <w:rPr>
          <w:sz w:val="28"/>
          <w:szCs w:val="28"/>
        </w:rPr>
        <w:t xml:space="preserve">Сколько жизней, сколько неповторимых судеб вложено в здание Победы Наша память о них живёт в нас, как боль, как долг,  как совесть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сцена (правая часть сцены)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Ой, зачем ты солнце крас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ходишь – не прощ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ачем с войны безрадо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не возвращ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гу найти дорожень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аплакать над могилк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я ничегошень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ына мил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сцена (левая часть сц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ойцы на привале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лдат 1.  </w:t>
      </w:r>
      <w:r>
        <w:rPr>
          <w:sz w:val="28"/>
          <w:szCs w:val="28"/>
        </w:rPr>
        <w:t>Мама, тебе эти строки пиш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осылаю сыновни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вспоминаю, такую ро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хорошую – слов даже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лдат 2. </w:t>
      </w:r>
      <w:r>
        <w:rPr>
          <w:sz w:val="28"/>
          <w:szCs w:val="28"/>
        </w:rPr>
        <w:t xml:space="preserve">(выходит и читает письмо)  Здравствуй, мама! Помнишь, я писал тебе о своём новом друге? Его звали Сосновский Андрей. Почему звали, об этом больно писать. Вчера был бой. Мы шли в атаку. Вдруг справа застучал немецкий пулемёт. Андрей закрыл собою амбразуру немецкого  дзота. Ты знаешь, мам, за эту ночь я повзрослел на 10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цена (левая час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дат 3.  </w:t>
      </w:r>
      <w:r>
        <w:rPr>
          <w:sz w:val="28"/>
          <w:szCs w:val="28"/>
        </w:rPr>
        <w:t>Сестричка, что там, в газетах пишу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сестра. </w:t>
      </w:r>
      <w:r>
        <w:rPr>
          <w:sz w:val="28"/>
          <w:szCs w:val="28"/>
        </w:rPr>
        <w:t>(Поправляет повязку, читает газету) Сейчас, родимый, почитаем!.. Нина Киселёва, 14 лет, Помогала партизанам, Сквозь двойной патруль пронесла в футляре от швейной машины 2 мины…  Генерал армии Жуков вручил ей орден Красной Звезды и пожелал: «Переживи эту страшную войну, найди своё счастье, стань хорошей матерью!» Нина обиделась: «Пожелал бы лучше Гитлера уби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 3.  </w:t>
      </w:r>
      <w:r>
        <w:rPr>
          <w:sz w:val="28"/>
          <w:szCs w:val="28"/>
        </w:rPr>
        <w:t xml:space="preserve">Генерал-то прав! Не женское это дело – солдатом быть! </w:t>
      </w:r>
    </w:p>
    <w:p>
      <w:pPr>
        <w:pStyle w:val="Normal"/>
        <w:rPr/>
      </w:pPr>
      <w:r>
        <w:rPr>
          <w:b/>
          <w:sz w:val="28"/>
          <w:szCs w:val="28"/>
        </w:rPr>
        <w:t>Солдат 1. (</w:t>
      </w:r>
      <w:r>
        <w:rPr>
          <w:sz w:val="28"/>
          <w:szCs w:val="28"/>
        </w:rPr>
        <w:t xml:space="preserve">Входит с девушкой, она прижимается лицом к плечу). Эй, кто-нибудь, помогите! Дайте воды. </w:t>
      </w:r>
    </w:p>
    <w:p>
      <w:pPr>
        <w:pStyle w:val="Normal"/>
        <w:rPr/>
      </w:pPr>
      <w:r>
        <w:rPr>
          <w:b/>
          <w:sz w:val="28"/>
          <w:szCs w:val="28"/>
        </w:rPr>
        <w:t>Медсестра.</w:t>
      </w:r>
      <w:r>
        <w:rPr>
          <w:sz w:val="28"/>
          <w:szCs w:val="28"/>
        </w:rPr>
        <w:t xml:space="preserve"> Успокойся. Что произошл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ушка. </w:t>
      </w:r>
      <w:r>
        <w:rPr>
          <w:sz w:val="28"/>
          <w:szCs w:val="28"/>
        </w:rPr>
        <w:t>Они их собрали, спокойно до б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шек и женщин… и выгнали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му себе эти женщины 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ы стояли, смотрели, шут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и ушами слыхала тогда,</w:t>
      </w:r>
    </w:p>
    <w:p>
      <w:pPr>
        <w:pStyle w:val="Normal"/>
        <w:rPr/>
      </w:pPr>
      <w:r>
        <w:rPr>
          <w:sz w:val="28"/>
          <w:szCs w:val="28"/>
        </w:rPr>
        <w:t>Как реки  рыдали, как выла в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ли ручьи, словно малые де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этого дня не забуду до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Но звук автомата сумел вдруг прер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лятье, что бросила извергам 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ына дрожали ручонки и г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лакал в подол её выцветшей ю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душу её на куски разры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будто кричал, уже всё поним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еляют! Укрой! Не хочу умир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нувшись, взяла его на руки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ала к груди: «Ну не бойся,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на свете, мой маленький нас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больно не будет    мгновенная смер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 только глазки, не надо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палачи закопают жив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лучше от пули мы вместе умр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лазки закрыл, пуля в шею вош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молния два осветила ств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ца упавших, белее, чем м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ер вдруг взвизгнул, и гром загрем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 1. </w:t>
      </w:r>
      <w:r>
        <w:rPr>
          <w:sz w:val="28"/>
          <w:szCs w:val="28"/>
        </w:rPr>
        <w:t>Успокойся, милая. Мы отомст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 сце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громили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 xml:space="preserve">мстили за матерей, детей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 xml:space="preserve">за разрушенные города и сёл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>За погибших друзей.</w:t>
      </w:r>
    </w:p>
    <w:p>
      <w:pPr>
        <w:pStyle w:val="HTML1"/>
        <w:jc w:val="center"/>
        <w:rPr/>
      </w:pPr>
      <w:r>
        <w:rPr>
          <w:b/>
          <w:i w:val="false"/>
          <w:sz w:val="28"/>
          <w:szCs w:val="28"/>
        </w:rPr>
        <w:t xml:space="preserve">Вед. 1 </w:t>
      </w:r>
      <w:r>
        <w:rPr>
          <w:i w:val="false"/>
          <w:sz w:val="28"/>
          <w:szCs w:val="28"/>
        </w:rPr>
        <w:t xml:space="preserve">«Да будет светлой наша память, </w:t>
      </w:r>
    </w:p>
    <w:p>
      <w:pPr>
        <w:pStyle w:val="HTML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 материнская слеза. </w:t>
      </w:r>
    </w:p>
    <w:p>
      <w:pPr>
        <w:pStyle w:val="HTML1"/>
        <w:jc w:val="center"/>
        <w:rPr/>
      </w:pPr>
      <w:r>
        <w:rPr>
          <w:b/>
          <w:i w:val="false"/>
          <w:sz w:val="28"/>
          <w:szCs w:val="28"/>
        </w:rPr>
        <w:t xml:space="preserve">Вед. 1 </w:t>
      </w:r>
      <w:r>
        <w:rPr>
          <w:i w:val="false"/>
          <w:sz w:val="28"/>
          <w:szCs w:val="28"/>
        </w:rPr>
        <w:t xml:space="preserve">Забывчивым напомни, камень, </w:t>
      </w:r>
    </w:p>
    <w:p>
      <w:pPr>
        <w:pStyle w:val="HTML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том, что забывать нельз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есня «Моск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нит мир спасё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вечный, мир жи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ёжку с Малой Бронной и Витьку с Мохов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ь. </w:t>
      </w:r>
      <w:r>
        <w:rPr>
          <w:sz w:val="28"/>
          <w:szCs w:val="28"/>
        </w:rPr>
        <w:t>Встань, народ! Опусти свои очи на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ча, вспомни о горькой суд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ыновей твоих, рано ушед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аривших Победу тебе!</w:t>
      </w:r>
    </w:p>
    <w:p>
      <w:pPr>
        <w:pStyle w:val="HTML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сня «Память»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охнулись канонады,     (выходят поочерёдно все участники с двух сторон)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охнулись канонады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охнулись канонады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оле тишина…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большой Земле однажды,   (покачиваются вправо, влево)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большой Земле однажды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большой Земле однажды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чилась война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ем вновь встречать рассветы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ем вновь встречать рассветы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ем вновь встречать рассветы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рить и любить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лько не забыть мне это,      (встали по стойке «смирно»)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лько не забыть мне это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лько не забыть мне это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лько не забыть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Эта память верьте, люди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а память верьте, люди,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й Земле нужна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й Земле нужна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мы войну забудем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ли мы войну забудем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овь придёт война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овь придёт война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а память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рьте, люди, всей Земле нужна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Эта память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рьте, люди, всей Земле нужна!  (все вместе)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75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7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spacing w:before="75" w:after="0"/>
        <w:jc w:val="both"/>
        <w:rPr/>
      </w:pPr>
      <w:r>
        <w:rPr>
          <w:sz w:val="28"/>
          <w:szCs w:val="28"/>
        </w:rPr>
        <w:t xml:space="preserve">Клинкова Л.Н.  Гражданско-патриотическое  воспитание - Волгоград: Учитель, 2007 </w:t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rPr/>
      </w:pPr>
      <w:r>
        <w:rPr>
          <w:sz w:val="28"/>
          <w:szCs w:val="28"/>
        </w:rPr>
        <w:t xml:space="preserve">Шевченко С.В., Денисова В.Г. Классные часы 1-11 классы - Волгоград: Учитель, 2002 </w:t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ховская Л.Н. Высокое счастье Победы: литературно-музыкальная композиция // Литература в школе.- 2006.- №5.- С.39.</w:t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  <w:t>Верисокин Ю. День Победы: литературно-музыкальная композиция // Воспитание школьников.- 2001.- №3.- С.57-63.</w:t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  <w:t>В боях за советскую Родину: Песни Великой Отечественной войны / Сост. П.Ф. Лебедев.- М.: Советский композитор, 1979.- 46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7:00Z</dcterms:created>
  <dc:creator>1234</dc:creator>
  <dc:description/>
  <cp:keywords/>
  <dc:language>en-US</dc:language>
  <cp:lastModifiedBy>Teacher</cp:lastModifiedBy>
  <dcterms:modified xsi:type="dcterms:W3CDTF">2010-04-26T11:23:00Z</dcterms:modified>
  <cp:revision>10</cp:revision>
  <dc:subject/>
  <dc:title>Музыкально-литературная композиция</dc:title>
</cp:coreProperties>
</file>