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общеобразовательная школа № 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Школьный фотоальб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ценарий выпускного вечера в 9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воспитательной работ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шина Ольг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трах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0г.</w:t>
      </w:r>
    </w:p>
    <w:p>
      <w:pPr>
        <w:pStyle w:val="Normal"/>
        <w:spacing w:before="280" w:after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ФОТОАЛЬБОМ</w:t>
      </w:r>
    </w:p>
    <w:p>
      <w:pPr>
        <w:pStyle w:val="Normal"/>
        <w:spacing w:before="280" w:after="24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арий выпускного вечера в 9 классе СОШ №23 2010 года)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шина Ольга Александровна</w:t>
      </w:r>
    </w:p>
    <w:p>
      <w:pPr>
        <w:pStyle w:val="Normal"/>
        <w:spacing w:lineRule="auto" w:line="240" w:before="0" w:after="0"/>
        <w:ind w:left="-42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,</w:t>
      </w:r>
    </w:p>
    <w:p>
      <w:pPr>
        <w:pStyle w:val="Normal"/>
        <w:spacing w:lineRule="auto" w:line="240" w:before="0" w:after="0"/>
        <w:ind w:left="-42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23»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Астрахань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 время торжественной части идёт показ презентации. Слайды можно размножить на количество фотографий, например слайды 20 и 21)</w:t>
      </w:r>
    </w:p>
    <w:p>
      <w:pPr>
        <w:pStyle w:val="Normal"/>
        <w:spacing w:before="280" w:after="24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ЬС </w:t>
      </w:r>
      <w:r>
        <w:rPr>
          <w:rFonts w:cs="Times New Roman" w:ascii="Times New Roman" w:hAnsi="Times New Roman"/>
          <w:sz w:val="28"/>
          <w:szCs w:val="28"/>
        </w:rPr>
        <w:t>(исполняют учащиеся школы)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(уч-ся 5 класса) Этот день пришёл, и мы собрались вместе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грустим немного, провожая вас!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звучала музыка, знакомая нам с детства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ускной наш вечер мы начнем сейчас!</w:t>
      </w:r>
    </w:p>
    <w:p>
      <w:pPr>
        <w:pStyle w:val="Normal"/>
        <w:spacing w:before="280" w:after="24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.</w:t>
      </w:r>
    </w:p>
    <w:p>
      <w:pPr>
        <w:pStyle w:val="Normal"/>
        <w:spacing w:before="280" w:after="24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Ежегодно уходят из школы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зрослевшие ученики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ожают их трелью весёлой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звучавшие в мае звонки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Выпускной бал закружит недолго,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останется память о нём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бредутся по разным дорогам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-другому совсем заживут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И вот сейчас в июньский тёплый вечер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громном зале людно и светло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омент торжественной и важной встречи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приглашаем в зал выпускников!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выход выпускников под музыку)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Торжественную часть ведут выпускники).</w:t>
      </w:r>
    </w:p>
    <w:p>
      <w:pPr>
        <w:pStyle w:val="Normal"/>
        <w:spacing w:before="280" w:after="280"/>
        <w:ind w:left="-567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.(выпускники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зади </w:t>
      </w:r>
      <w:r>
        <w:rPr>
          <w:rFonts w:cs="Times New Roman" w:ascii="Times New Roman" w:hAnsi="Times New Roman"/>
          <w:sz w:val="28"/>
          <w:szCs w:val="28"/>
        </w:rPr>
        <w:t>волнующ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ра экзаменов – наших первых школьных экзаменов. И вот мы собрались, чтобы отметить это событие. </w:t>
      </w:r>
    </w:p>
    <w:p>
      <w:pPr>
        <w:pStyle w:val="Normal"/>
        <w:spacing w:before="280" w:after="280"/>
        <w:ind w:left="-567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У нас есть столько хорошего, интересного, что могло бы напомнить нам моменты нашей  жизни.</w:t>
      </w:r>
    </w:p>
    <w:p>
      <w:pPr>
        <w:pStyle w:val="Normal"/>
        <w:spacing w:before="280" w:after="24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Мы появились на свет в период с 1994 по 1996 годы.</w:t>
      </w:r>
    </w:p>
    <w:p>
      <w:pPr>
        <w:pStyle w:val="Normal"/>
        <w:spacing w:before="280" w:after="24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 младенчества нас связывало очень многое: пелёнки, одеяльца,</w:t>
      </w:r>
    </w:p>
    <w:p>
      <w:pPr>
        <w:pStyle w:val="Normal"/>
        <w:spacing w:before="280" w:after="24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Ползунки, распашонки.</w:t>
      </w:r>
    </w:p>
    <w:p>
      <w:pPr>
        <w:pStyle w:val="Normal"/>
        <w:spacing w:before="280" w:after="24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Общий наш рост при рождении составил 11 метров 45 сантиметров, а вес 79 килограмм.</w:t>
      </w:r>
    </w:p>
    <w:p>
      <w:pPr>
        <w:pStyle w:val="Normal"/>
        <w:spacing w:before="280" w:after="24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Мы выпили много молока, намочили более тысячи метров пелёнок, стоптали 22 пары пинеток и набили уйму шишек, пока сделали первые шаги.</w:t>
      </w:r>
    </w:p>
    <w:p>
      <w:pPr>
        <w:pStyle w:val="Normal"/>
        <w:spacing w:before="280" w:after="24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ДЕТСТВО» на фоне песни Э.Пьехи «Загляните в семейный альбом». Слайд с 1 по 18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Быстро летит время: год за годом, класс за классом…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вот, девять лет с таких вот первоклаше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росли и набирались сил,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И на девять лет сегодня старше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ли те, кто нас добру учил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Первые открытия мы совершили с человеком, который имеет самое прекрасное звание на земле – первый учитель. С нами сегодня нет первых учителей, но мы их помним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Уходит детство, что тут удивляться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но от всех уходит навсегда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хочется, и плакать и смеяться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хочется ни с кем не расставаться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Да, детство – это хорошо, особенно когда мы мечтали о многом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Как на луну полетим или как в лагерь поедем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мне больше всего запомнилось, как мы себя взрослыми представляли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у, размечталась! Наступила минута когда, как мне кажется, мы уже достаточно повзрослели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х, как быстро несутся года –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глянуться почти не успели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забыть уже никогд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и дни, когда мы повзрослели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Юность – лучшая пора жизни. Скоро перед нами откроется большая жизнь. А какая она, я ещё сам толком не знаю. Да и многое я ещё представляю расплывчато и туманно: кем стану, чему посвящу себя. Но, я думаю, что сумею найти свою дорогу среди тысячи других дорог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А знаешь, всё еще будет»  (А.Пугачева)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«Школьные годы» на фоне песни учащихся «А знаешь, всё еще будет». Слайд с 19 по 27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аших чувств нерастраченных чашу      </w:t>
      </w:r>
      <w:r>
        <w:rPr>
          <w:rFonts w:cs="Times New Roman" w:ascii="Times New Roman" w:hAnsi="Times New Roman"/>
          <w:b/>
          <w:sz w:val="28"/>
          <w:szCs w:val="28"/>
        </w:rPr>
        <w:t>Слайд 28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и тёплые июньские дни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любовь, и признательность наш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ресуем директору мы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нами взволнован немного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бывает в минуты разлук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н – глава семьи нашей школьной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ш мудрый советчик и друг…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ть часто нас директором пугали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обещали вызвать в кабинет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, без сомненья, очень твердо знали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Вас добрее Игорь Валерьевич в мире нет!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пасибо хотим сказать Валентине Васильевне и Ольге Александровне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что мы любим завучей своих?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доброту, за красоту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и готовы для детей своих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дать тепло своих сердец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ывают строгими они порой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трогий взгляд бросают нам с тобой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не забудем вас мы никогда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 в сердце остаетесь навсегда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Дорогая наша Марина Алиевна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лагодарим Вас за доброе вниманье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за готовность каждого понять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сть неизбежно наше расставанье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Вас с любовью будем вспоминать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гда нам в жизни нужен был совет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к Вам бежали – к одному из первых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елаем сил, здоровья, долгих лет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ников способных и примерных!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для классного руководителя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Дорогие учителя! Наши мудрые наставники! Мы приветствуем вас на нашем празднике, означающем завершение нашего большого школьного пути длиною в 9 лет.     </w:t>
      </w:r>
      <w:r>
        <w:rPr>
          <w:rFonts w:cs="Times New Roman" w:ascii="Times New Roman" w:hAnsi="Times New Roman"/>
          <w:b/>
          <w:sz w:val="28"/>
          <w:szCs w:val="28"/>
        </w:rPr>
        <w:t>Слайд 29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Этот путь никогда не был усыпан розами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тому что для них там не оставалось места…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Это место было занято исканиями Печор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траданиями Чацкого,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интаксисом и пунктуацией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иквадратными уравнениями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треугольниками имени Пифагора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Таблицей Менделеева и тем счастливым яблоком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упало на голову мыслящему Ньютону…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также материками и океанами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лопонесской битвой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классическим кроссом по легкой атлетике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аша школьная жизнь была бы скучна и безрадостна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сли бы нас не сопровождали наши учителя – 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дёжные товарищи, отличные советчики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Дорогие учителя!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тарова Екатерина Андреевн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Нина Викторовн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а Ирина Викторовна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Горбачёва Ольга Васильевн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алиева Нурия Бакуновн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ометова Наталья Петровн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Людмила Анатольевн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кова Елена Николаевн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 Сергей Яковлеви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хова Нурия Загитовн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у нас общий праздник!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ды совместного труда позади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бы не ваш профессионализм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юбовь и терпение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не смогли бы сегодня получить аттестаты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лова благодарности хотим выразить всем работникам школы, а также социальному педагогу Волковой Наталье Юрьевне, психологу Лагода Екатерине Евгеньевне, заведующей библиотекой Камоликовой Ольге Юрьевне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усть снова ко мне приходит грусть» (А.Буйнов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се 9 лет учились с нами наши родители. И нам очень приятно видеть их сегодня здесь. Они сейчас волнуются, переживают и радуются.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30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ступило время сказать слова благодарности родителям…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Чтец: </w:t>
      </w:r>
      <w:r>
        <w:rPr>
          <w:rFonts w:cs="Times New Roman" w:ascii="Times New Roman" w:hAnsi="Times New Roman"/>
          <w:color w:val="333333"/>
          <w:sz w:val="28"/>
          <w:szCs w:val="28"/>
        </w:rPr>
        <w:t>Родители! Без вас мы никуда!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да любая с вами не беда.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асибо вам мы говорим,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За всё от всей души благодарим!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ЕСНЯ «Под мамино крыло»    Слайд 31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Чтец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 тебе я все больше думаю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этот грустный прощальный час.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 обиды, все наши промахи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ы прощал нам, 9 класс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Чтец 2. </w:t>
      </w:r>
      <w:r>
        <w:rPr>
          <w:rFonts w:cs="Times New Roman" w:ascii="Times New Roman" w:hAnsi="Times New Roman"/>
          <w:color w:val="333333"/>
          <w:sz w:val="28"/>
          <w:szCs w:val="28"/>
        </w:rPr>
        <w:t>Мы не скоро поймём, как следует,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ем на свете ты был для нас.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рить в дружбу и спорить с бедами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ы учил нас, 9 класс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Чтец 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поздний час или утро раннее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 одной из далёких трасс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значаю тебе свидание,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ша юность – 10 класс!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ПРЕЗЕНТАЦИЯ «ФИЛЬМ»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уч-ся сделали фильм о школьных годах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ень вручения документа об образовании – важный, торжественный праздник, который заслужили все: и ученики, и учителя, и родители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лово для поздравления предоставляется директору школы   И.В. Волкову 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 xml:space="preserve">(ВРУЧЕНИЕ АТТЕСТАТОВ )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лайд 32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Ребята! У нас сегодня выпускной. Мы говорили, что перед нами откроется большая жизнь. Вам предстоит выбрать, какой  дорогой идти. Хотим помочь немного вам в этом.     </w:t>
      </w:r>
      <w:r>
        <w:rPr>
          <w:rFonts w:cs="Times New Roman" w:ascii="Times New Roman" w:hAnsi="Times New Roman"/>
          <w:b/>
          <w:sz w:val="28"/>
          <w:szCs w:val="28"/>
        </w:rPr>
        <w:t>Слайд 33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Знаете ли вы, что имена имеют большое влияние? А что имена имеют цвет? Давайте проверим, насколько вы соответствуете своим именам.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когда выпускник поднимается на сцену ему вручается гелевый шарик определённого  цвета. В итоге, когда все выпускники выйдут на сцену, получится очень красиво. Поют финальную песню с шариками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на сцену:</w:t>
        <w:br/>
        <w:t xml:space="preserve">1. </w:t>
        <w:br/>
        <w:t>2.</w:t>
        <w:br/>
        <w:t>3.Виктора</w:t>
        <w:br/>
        <w:t>4.</w:t>
        <w:br/>
        <w:t>5.</w:t>
        <w:br/>
        <w:t>6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br/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Ваши имена "жёлтого" цвета. Жёлтый - символизирует жизненную энергию, творческую активность, благородство мыслей, уверенность в себе, цвет интеллекта, рациональности, логического и аналитического мышления. Люди с именем этого цвета - ответственны, тверды по характеру, практичны, тяготеют к точным наукам и естествознанию. Это сильные личности, привлекающие окружающих своим позитивным подходом к жизни.</w:t>
        <w:br/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Теперь просим подняться:</w:t>
        <w:br/>
        <w:t>1. Сергея</w:t>
        <w:br/>
        <w:t>2. Евгения</w:t>
        <w:br/>
        <w:t>3.</w:t>
        <w:br/>
        <w:t xml:space="preserve">4. </w:t>
        <w:br/>
        <w:t xml:space="preserve">5. </w:t>
        <w:br/>
        <w:t xml:space="preserve">6. </w:t>
        <w:br/>
        <w:t xml:space="preserve">7. </w:t>
        <w:br/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Ваши имена зелёно-голубого цвета. Это цвета доверия, гармонии, спокойствия и твёрдости духа. Эти люди уверены в себе, не боятся трудностей, легко идут на риск, умеют приспосабливаться к любым обстоятельствам. Они часто начинают всё с нуля и никогда не проигрывают. Эти люди сердечны, отзывчивы, добры.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Теперь я приглашаю:</w:t>
        <w:br/>
        <w:t>1. Алексея</w:t>
        <w:br/>
        <w:t>2. Ивана</w:t>
        <w:br/>
        <w:t>3.Александра</w:t>
        <w:br/>
        <w:t>4. Дарью</w:t>
        <w:br/>
        <w:t xml:space="preserve">5. </w:t>
        <w:br/>
        <w:t xml:space="preserve">6. </w:t>
        <w:br/>
        <w:t xml:space="preserve">7. </w:t>
        <w:br/>
        <w:t xml:space="preserve">8.  </w:t>
        <w:br/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Рада вам сообщить, что ваши имена фиолетового цвета. Фиолетовый - цвет духовной силы. Эти люди способны проникать в суть человеческой природы, жить для других, ответственны и обязательны, верны своим идеалам, серьёзно относятся к работе. Среди таких людей много экспериментаторов, рационализаторов, изобретателей, научных сотрудников.  </w:t>
        <w:br/>
        <w:t>Ну, вот мы и выяснили, какие возможности открывают перед вами ваши имена. Насколько этому можно верить, решайте сам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орога жизни перед нами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Как скатерть чистая, лежит,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 пусть прощаемся мы с вами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о школой нашей дорожим!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наю, будут и другие встречи,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Год за годом пролетят года,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о вот этот тихий тёплый вечер</w:t>
      </w:r>
    </w:p>
    <w:p>
      <w:pPr>
        <w:pStyle w:val="Normal"/>
        <w:ind w:lef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Мы с вами не забудем никогда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ЕСНЯ «Ты меня не забывай» (В.Леонтьев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«Как хорошо под мамино крыло» (Родимый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 хорошо, что есть родимый до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 доме том не протекает крыш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олос детства вновь из дома слыш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 доме пахнет свежим молок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хорошо, как хорошо под мамино кры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рнуть с дороги, дороги дальней, бесконеч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ь на денёк, хоть на денё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 девочкой беспеч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щутить родимое теп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ак хорошо, что ходики в д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ё идут и жив сверчок за печ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 крыльца стоит берёза свеч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ежность дарит сердцу мое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хорошо, как хорошо под мамино кры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рнуть с дороги, дороги дальней, бесконеч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ь на денёк, хоть на денё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 девочкой беспеч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щутить родимое теп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грыш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 окна в доме как всегда на юг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б было больше в нём тепла и с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гостило в нём подольше ле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это всё от материнских ру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хорошо, как хорошо под мамино кры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рнуть с дороги, дороги дальней, бесконеч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ь на денёк, хоть на денё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 девочкой беспеч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щутить родимое теп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хорошо, как хорошо под мамино кры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рнуть с дороги, дороги дальней, бесконеч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ь на денёк, хоть на денё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 девочкой беспеч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щутить родимое тепл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35:00Z</dcterms:created>
  <dc:creator>Aspire 3515</dc:creator>
  <dc:description/>
  <cp:keywords/>
  <dc:language>en-US</dc:language>
  <cp:lastModifiedBy>Aspire 3515</cp:lastModifiedBy>
  <dcterms:modified xsi:type="dcterms:W3CDTF">2010-08-10T17:50:00Z</dcterms:modified>
  <cp:revision>4</cp:revision>
  <dc:subject/>
  <dc:title/>
</cp:coreProperties>
</file>