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1710</wp:posOffset>
            </wp:positionH>
            <wp:positionV relativeFrom="paragraph">
              <wp:posOffset>-238125</wp:posOffset>
            </wp:positionV>
            <wp:extent cx="1069975" cy="108204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-148590</wp:posOffset>
            </wp:positionV>
            <wp:extent cx="718820" cy="85979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0895</wp:posOffset>
            </wp:positionH>
            <wp:positionV relativeFrom="paragraph">
              <wp:posOffset>-217170</wp:posOffset>
            </wp:positionV>
            <wp:extent cx="840105" cy="91630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5940</wp:posOffset>
            </wp:positionH>
            <wp:positionV relativeFrom="paragraph">
              <wp:posOffset>-106045</wp:posOffset>
            </wp:positionV>
            <wp:extent cx="752475" cy="873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2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51125</wp:posOffset>
            </wp:positionH>
            <wp:positionV relativeFrom="paragraph">
              <wp:posOffset>-206375</wp:posOffset>
            </wp:positionV>
            <wp:extent cx="1053465" cy="1201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29990</wp:posOffset>
            </wp:positionH>
            <wp:positionV relativeFrom="paragraph">
              <wp:posOffset>-182880</wp:posOffset>
            </wp:positionV>
            <wp:extent cx="685800" cy="9499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0245</wp:posOffset>
            </wp:positionH>
            <wp:positionV relativeFrom="paragraph">
              <wp:posOffset>-107315</wp:posOffset>
            </wp:positionV>
            <wp:extent cx="963295" cy="111061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9" t="674" r="6790" b="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58790</wp:posOffset>
            </wp:positionH>
            <wp:positionV relativeFrom="paragraph">
              <wp:posOffset>43180</wp:posOffset>
            </wp:positionV>
            <wp:extent cx="674370" cy="934085"/>
            <wp:effectExtent l="0" t="0" r="0" b="0"/>
            <wp:wrapTight wrapText="bothSides">
              <wp:wrapPolygon edited="0">
                <wp:start x="-225" y="0"/>
                <wp:lineTo x="-225" y="21435"/>
                <wp:lineTo x="21600" y="21435"/>
                <wp:lineTo x="21600" y="0"/>
                <wp:lineTo x="-22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nastasiaScript" w:hAnsi="AnastasiaScript" w:cs="AnastasiaScript"/>
          <w:b/>
          <w:b/>
          <w:color w:val="C00000"/>
          <w:sz w:val="40"/>
          <w:szCs w:val="40"/>
        </w:rPr>
      </w:pPr>
      <w:r>
        <w:rPr>
          <w:rFonts w:cs="AnastasiaScript" w:ascii="AnastasiaScript" w:hAnsi="AnastasiaScript"/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42010</wp:posOffset>
            </wp:positionH>
            <wp:positionV relativeFrom="paragraph">
              <wp:posOffset>93345</wp:posOffset>
            </wp:positionV>
            <wp:extent cx="790575" cy="154305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671" t="-18" r="223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astasiaScript" w:cs="AnastasiaScript" w:ascii="AnastasiaScript" w:hAnsi="AnastasiaScript"/>
          <w:b/>
          <w:color w:val="C00000"/>
          <w:sz w:val="40"/>
          <w:szCs w:val="40"/>
        </w:rPr>
        <w:t xml:space="preserve"> </w:t>
      </w:r>
      <w:r>
        <w:rPr>
          <w:rFonts w:cs="AnastasiaScript" w:ascii="AnastasiaScript" w:hAnsi="AnastasiaScript"/>
          <w:b/>
          <w:color w:val="C00000"/>
          <w:sz w:val="40"/>
          <w:szCs w:val="40"/>
        </w:rPr>
        <w:t>«</w:t>
      </w:r>
      <w:r>
        <w:rPr>
          <w:rFonts w:eastAsia="Kozuka Mincho Pro B" w:cs="Mistral" w:ascii="Mistral" w:hAnsi="Mistral"/>
          <w:b/>
          <w:color w:val="C00000"/>
          <w:sz w:val="56"/>
          <w:szCs w:val="56"/>
        </w:rPr>
        <w:t>Великие люди ратного подвига»</w:t>
      </w:r>
    </w:p>
    <w:p>
      <w:pPr>
        <w:pStyle w:val="Normal"/>
        <w:spacing w:lineRule="auto" w:line="276"/>
        <w:jc w:val="center"/>
        <w:rPr>
          <w:rFonts w:ascii="a_AlbionicB&amp;W" w:hAnsi="a_AlbionicB&amp;W" w:cs="a_AlbionicB&amp;W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6490</wp:posOffset>
                </wp:positionH>
                <wp:positionV relativeFrom="paragraph">
                  <wp:posOffset>490220</wp:posOffset>
                </wp:positionV>
                <wp:extent cx="3912870" cy="1047750"/>
                <wp:effectExtent l="6350" t="6350" r="19685" b="144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КТД может проводится как внутри  класса, так и между параллельными классами,  рассмотрим второй вариа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8.7pt;margin-top:38.6pt;width:308.0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КТД может проводится как внутри  класса, так и между параллельными классами,  рассмотрим второй вариан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Kozuka Mincho Pro B" w:cs="Mistral" w:ascii="Mistral" w:hAnsi="Mistral"/>
          <w:b/>
          <w:color w:val="0070C0"/>
          <w:sz w:val="56"/>
          <w:szCs w:val="56"/>
        </w:rPr>
        <w:t xml:space="preserve">интеллектуальное КТД, посвящённое  Дню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3810</wp:posOffset>
            </wp:positionV>
            <wp:extent cx="915035" cy="105092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i/>
          <w:color w:val="FF0000"/>
          <w:sz w:val="44"/>
          <w:szCs w:val="44"/>
        </w:rPr>
        <w:t>Паспорт КТД</w:t>
      </w:r>
      <w:r>
        <w:rPr>
          <w:b/>
          <w:i/>
          <w:color w:val="FF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Время проведения</w:t>
            </w:r>
          </w:p>
        </w:tc>
        <w:tc>
          <w:tcPr>
            <w:tcW w:w="67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03.11.2010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Место проведения</w:t>
            </w:r>
          </w:p>
        </w:tc>
        <w:tc>
          <w:tcPr>
            <w:tcW w:w="67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Участник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Ученики 5 «А», 5 «Б», 5 «В», 5 «Г» классов, классные руководители классов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67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Интеллектуальное КТД,  состоящее из 5 игровых задан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Уровень самостоятельности учащихся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Педагогические цели КТД</w:t>
            </w:r>
          </w:p>
        </w:tc>
        <w:tc>
          <w:tcPr>
            <w:tcW w:w="6769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Создание условий для успешного участия команды в КТ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Предложение заданий для пополнения учащимися знаний по военной истории Росс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Созданий условий для сплочения ученических коллективов.</w:t>
            </w:r>
          </w:p>
        </w:tc>
      </w:tr>
      <w:tr>
        <w:trPr>
          <w:trHeight w:val="98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Роль классного руководителя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Координатор, ведущий, участник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 xml:space="preserve">Необходимое оборудование  </w:t>
            </w:r>
          </w:p>
        </w:tc>
        <w:tc>
          <w:tcPr>
            <w:tcW w:w="67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Мультимедийный проектор, игровые столы, раздаточный материа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Предварительная работ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Выбрать состав команды – 6 человек, выбрать капитана команды, подготовить команду к конкурсам, которые заранее известны командам, предложить командам достаточный объём литературы по теме КТД,  подготовить выступление детей-чтецов, приготовить необходимое оборудование,  раздаточный материал, музыкальное оформление.</w:t>
            </w:r>
          </w:p>
          <w:p>
            <w:pPr>
              <w:pStyle w:val="Normal"/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План подготовительной работы  с командой</w:t>
            </w:r>
          </w:p>
        </w:tc>
        <w:tc>
          <w:tcPr>
            <w:tcW w:w="6769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Познакомить членов команды с персоналиями КТ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Распределить между участниками материал о герое КТ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Проиграть вариант конкурса «Портр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Проиграть вариант конкурса «Сильное звено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Составить кластер «Ратные подвиги» героев КТД для подготовки в одноимённом конкурс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Создать таблицу «Современники» героев КТД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Ход КТД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Вступительное слово – стих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Презентация КТ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КТД «Великие люди ратного подвиг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Поведение итогов</w:t>
            </w:r>
          </w:p>
        </w:tc>
      </w:tr>
      <w:tr>
        <w:trPr>
          <w:trHeight w:val="1482" w:hRule="atLeast"/>
        </w:trPr>
        <w:tc>
          <w:tcPr>
            <w:tcW w:w="2802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Персоналии КТД</w:t>
            </w:r>
          </w:p>
        </w:tc>
        <w:tc>
          <w:tcPr>
            <w:tcW w:w="6769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firstLine="22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Князь Святосла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firstLine="22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Александр Невс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firstLine="22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Дмитрий Донск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firstLine="22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Кузьма Минин и Дмитрий Пожарс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firstLine="22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Пётр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firstLine="22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 xml:space="preserve">Александр Васильевич Сувор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firstLine="22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Фёдор Фёдорович Уша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firstLine="22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Михаил Илларионович Кутуз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firstLine="22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Георгий Константинович Жу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firstLine="22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 xml:space="preserve"> </w:t>
            </w:r>
            <w:r>
              <w:rPr>
                <w:color w:val="31849B"/>
                <w:sz w:val="28"/>
                <w:szCs w:val="28"/>
              </w:rPr>
              <w:t xml:space="preserve">Иван Сусанин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Конкурсы КТД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«Портрет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«Ратные подвиг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«Пятая ступень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«Сильное звено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«Современники»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Состав жюри</w:t>
            </w:r>
          </w:p>
        </w:tc>
        <w:tc>
          <w:tcPr>
            <w:tcW w:w="6769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 xml:space="preserve">учитель истории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 xml:space="preserve">педагог-организатор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 xml:space="preserve">библиотекарь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 xml:space="preserve">старшеклассник-победитель предметных олимпиад по истории,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Рекомендация  организаторам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1849B"/>
                <w:sz w:val="28"/>
                <w:szCs w:val="28"/>
              </w:rPr>
              <w:t>Для успешного участия команды в КТД между 5-ми классами проведите аналогичное КТД в классе, составив примерные задания к конкурсам КТД.</w:t>
            </w:r>
          </w:p>
        </w:tc>
      </w:tr>
      <w:tr>
        <w:trPr/>
        <w:tc>
          <w:tcPr>
            <w:tcW w:w="28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</w:r>
          </w:p>
        </w:tc>
        <w:tc>
          <w:tcPr>
            <w:tcW w:w="676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ind w:left="1102" w:hanging="0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i/>
          <w:sz w:val="28"/>
          <w:szCs w:val="28"/>
        </w:rPr>
        <w:t>(звучит музыкальное вступление  - П.И. Чайковский Первый Концерт фортепиано с оркестром, после аккордового вступления музыка затихает, на фоне музыки чтецы – пятиклассники читают стихи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FF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раз в истории страны </w:t>
        <w:br/>
        <w:t xml:space="preserve">Сгущались тучи над Россией. </w:t>
        <w:br/>
        <w:t xml:space="preserve">Бывало, землю нашу жгли </w:t>
        <w:br/>
        <w:t xml:space="preserve">Враги, на Русь, ворвавшись силой. </w:t>
        <w:br/>
        <w:br/>
        <w:t xml:space="preserve">И вот уж кажется конец - </w:t>
        <w:br/>
        <w:t xml:space="preserve">Всю землю кровью обагрили, </w:t>
        <w:br/>
        <w:t xml:space="preserve">Но погребальный стон сердец </w:t>
        <w:br/>
        <w:t xml:space="preserve">Будил великий дух России. </w:t>
        <w:br/>
        <w:br/>
        <w:t xml:space="preserve">Так повелось уж на Руси: </w:t>
        <w:br/>
        <w:t xml:space="preserve">Неволя пуще страшной смерти. </w:t>
        <w:br/>
        <w:t xml:space="preserve">И лучше смерть в пылу борьбы, </w:t>
        <w:br/>
        <w:t>Чем рабский дух, потеря чести.</w:t>
        <w:br/>
        <w:br/>
        <w:t xml:space="preserve">Вставали в ряд и стар, и млад, </w:t>
        <w:br/>
        <w:t xml:space="preserve">И, пригубив вино устами, </w:t>
        <w:br/>
        <w:t xml:space="preserve">Страх в глубь души своей загнав, </w:t>
        <w:br/>
        <w:t xml:space="preserve">Шли в смертный бой в борьбе с врагами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И не жалея живота, </w:t>
        <w:br/>
        <w:t xml:space="preserve">Спасали матушку-Россию. </w:t>
        <w:br/>
        <w:t xml:space="preserve">Очистив землю от врага, </w:t>
        <w:br/>
        <w:t xml:space="preserve">Вновь позовут дела мирские. </w:t>
        <w:br/>
        <w:br/>
        <w:t xml:space="preserve">И будет вспахана земля, </w:t>
        <w:br/>
        <w:t xml:space="preserve">Хлеб на полях заколосится. </w:t>
        <w:br/>
        <w:t xml:space="preserve">Пух сбросят наземь тополя, </w:t>
        <w:br/>
        <w:t xml:space="preserve">Хлеб уберут - и срок жениться. </w:t>
        <w:br/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 и живет Россия-мать, </w:t>
        <w:br/>
        <w:t xml:space="preserve">Вокруг бескрайние просторы. </w:t>
        <w:br/>
        <w:t xml:space="preserve">Придет беда и встанет Рать, </w:t>
        <w:br/>
        <w:t xml:space="preserve">Забыв про дрязги и раздоры. </w:t>
        <w:br/>
        <w:br/>
        <w:t xml:space="preserve">Русь - жизнь свою с тобой делю, </w:t>
        <w:br/>
        <w:t xml:space="preserve">И быть нам вместе - дело чести. </w:t>
        <w:br/>
        <w:t xml:space="preserve">С тобой и плачу и пою, </w:t>
        <w:br/>
        <w:t>В беде и в радости мы вместе!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FF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Mistral" w:ascii="Mistral" w:hAnsi="Mistral"/>
          <w:b/>
          <w:i/>
          <w:color w:val="FF0000"/>
          <w:sz w:val="28"/>
          <w:szCs w:val="28"/>
        </w:rPr>
        <w:t>Ведущий</w:t>
      </w:r>
      <w:r>
        <w:rPr>
          <w:sz w:val="28"/>
          <w:szCs w:val="28"/>
        </w:rPr>
        <w:t xml:space="preserve"> (педагог)  – </w:t>
      </w:r>
      <w:r>
        <w:rPr>
          <w:bCs/>
          <w:iCs/>
          <w:sz w:val="28"/>
          <w:szCs w:val="28"/>
        </w:rPr>
        <w:t xml:space="preserve">Наша страна всегда была страной, обладающей огромной исторической культурой, а наша история богата примерами великого ратного подвига. Сколько в истории России трудных переломных моментов! Но она выдержала! Но не только выдерживала, но и побеждала! И конечно, заслуга в этом великих людей ратного подвига –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МОТРИТЕ НА ЭКРАН. ОБ ЭТИХ ВЕЛИКИХ ЛЮДЯХ МЫ СЕГОДНЯ ПОВЕДЁМ РЕЧЬ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демонстрируются фотографии и репродукции портретов, звучит инструментальная музыка)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b/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 xml:space="preserve"> За право называться самой эрудированной командой будут бороться 4 команды!  Встречайте,  команда 5 «А» класса, командир – Иван Новичков! (аплодисменты)  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Команду  5 «Б» ведёт к победе Владислав Комшин!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(аплодисменты) 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 Представляю команду 5 «В» класса и её командира Егора Бурлакова! (аплодисменты)  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Если капитана зовут Хикмет Зарбалиев, значит, в КТД участвует команда 5 «Г» класса! (аплодисменты) 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- За работой команд и  результатами конкурсов будет следить наше жюри.  Представляю судейскую команду: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редставление членов жюри)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601345</wp:posOffset>
                </wp:positionV>
                <wp:extent cx="3171825" cy="1704975"/>
                <wp:effectExtent l="7620" t="6985" r="19050" b="28575"/>
                <wp:wrapTight wrapText="bothSides">
                  <wp:wrapPolygon edited="0">
                    <wp:start x="1931" y="-4"/>
                    <wp:lineTo x="1934" y="-4"/>
                    <wp:lineTo x="1594" y="-4"/>
                    <wp:lineTo x="1260" y="162"/>
                    <wp:lineTo x="966" y="478"/>
                    <wp:lineTo x="671" y="795"/>
                    <wp:lineTo x="427" y="1249"/>
                    <wp:lineTo x="257" y="1797"/>
                    <wp:lineTo x="87" y="2344"/>
                    <wp:lineTo x="-2" y="2965"/>
                    <wp:lineTo x="-2" y="3597"/>
                    <wp:lineTo x="-2" y="18000"/>
                    <wp:lineTo x="-2" y="18003"/>
                    <wp:lineTo x="-2" y="18635"/>
                    <wp:lineTo x="87" y="19256"/>
                    <wp:lineTo x="257" y="19803"/>
                    <wp:lineTo x="427" y="20351"/>
                    <wp:lineTo x="671" y="20805"/>
                    <wp:lineTo x="966" y="21122"/>
                    <wp:lineTo x="1260" y="21438"/>
                    <wp:lineTo x="1594" y="21604"/>
                    <wp:lineTo x="1934" y="21604"/>
                    <wp:lineTo x="19665" y="21604"/>
                    <wp:lineTo x="19666" y="21604"/>
                    <wp:lineTo x="20006" y="21604"/>
                    <wp:lineTo x="20340" y="21438"/>
                    <wp:lineTo x="20634" y="21122"/>
                    <wp:lineTo x="20929" y="20805"/>
                    <wp:lineTo x="21173" y="20351"/>
                    <wp:lineTo x="21343" y="19803"/>
                    <wp:lineTo x="21513" y="19256"/>
                    <wp:lineTo x="21602" y="18635"/>
                    <wp:lineTo x="21602" y="18003"/>
                    <wp:lineTo x="21602" y="3592"/>
                    <wp:lineTo x="21602" y="3597"/>
                    <wp:lineTo x="21602" y="3597"/>
                    <wp:lineTo x="21602" y="2965"/>
                    <wp:lineTo x="21513" y="2344"/>
                    <wp:lineTo x="21343" y="1797"/>
                    <wp:lineTo x="21173" y="1249"/>
                    <wp:lineTo x="20929" y="795"/>
                    <wp:lineTo x="20634" y="478"/>
                    <wp:lineTo x="20340" y="162"/>
                    <wp:lineTo x="20006" y="-4"/>
                    <wp:lineTo x="19666" y="-4"/>
                    <wp:lineTo x="1931" y="-4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ве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1 – Кутузов М.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2 – Жуков Г.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3 – Суворов А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4 -  Пётр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5 – А. Не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6 -  Дмитрий Донс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2pt;margin-top:47.35pt;width:249.7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веты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1 – Кутузов М.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2 – Жуков Г.К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3 – Суворов А.В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4 -  Пётр 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5 – А. Нев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6 -  Дмитрий Донско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  <w:r>
        <w:rPr>
          <w:rFonts w:cs="Mistral" w:ascii="Mistral" w:hAnsi="Mistral"/>
          <w:b/>
          <w:i/>
          <w:color w:val="FF0000"/>
          <w:sz w:val="28"/>
          <w:szCs w:val="28"/>
        </w:rPr>
        <w:t>Ведущий</w:t>
      </w:r>
      <w:r>
        <w:rPr>
          <w:sz w:val="28"/>
          <w:szCs w:val="28"/>
        </w:rPr>
        <w:t xml:space="preserve"> – Проверяем готовность команд,  оборудование игровых столов. И начинаем КТД!  </w:t>
      </w:r>
      <w:r>
        <w:rPr>
          <w:b/>
          <w:sz w:val="28"/>
          <w:szCs w:val="28"/>
        </w:rPr>
        <w:t>Первый конкурс «Портрет».</w:t>
      </w:r>
      <w:r>
        <w:rPr>
          <w:sz w:val="28"/>
          <w:szCs w:val="28"/>
        </w:rPr>
        <w:t xml:space="preserve">  Определите, чей это портрет. На столах лежат карточки с цифрами от 1 до 6.  Я называю героев нашего КТД, у каждого портрета есть цифра, вы должны определить под какой цифрой находится портрет того или иного человека. С работой команд следит жюри. Максимальное количество баллов – 6, которое может заработать команд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ся 1 конкурс, после него демонстрируются слайды с правильными ответами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173355</wp:posOffset>
                </wp:positionV>
                <wp:extent cx="3571875" cy="2247900"/>
                <wp:effectExtent l="6985" t="6350" r="19050" b="29210"/>
                <wp:wrapTight wrapText="bothSides">
                  <wp:wrapPolygon edited="0">
                    <wp:start x="2264" y="0"/>
                    <wp:lineTo x="2264" y="0"/>
                    <wp:lineTo x="1867" y="0"/>
                    <wp:lineTo x="1476" y="166"/>
                    <wp:lineTo x="1131" y="482"/>
                    <wp:lineTo x="787" y="799"/>
                    <wp:lineTo x="501" y="1253"/>
                    <wp:lineTo x="302" y="1801"/>
                    <wp:lineTo x="103" y="2348"/>
                    <wp:lineTo x="-2" y="2969"/>
                    <wp:lineTo x="-2" y="3601"/>
                    <wp:lineTo x="-2" y="18000"/>
                    <wp:lineTo x="-2" y="18005"/>
                    <wp:lineTo x="-2" y="18637"/>
                    <wp:lineTo x="103" y="19258"/>
                    <wp:lineTo x="302" y="19806"/>
                    <wp:lineTo x="501" y="20353"/>
                    <wp:lineTo x="787" y="20808"/>
                    <wp:lineTo x="1131" y="21124"/>
                    <wp:lineTo x="1476" y="21440"/>
                    <wp:lineTo x="1867" y="21606"/>
                    <wp:lineTo x="2264" y="21606"/>
                    <wp:lineTo x="19332" y="21606"/>
                    <wp:lineTo x="19336" y="21606"/>
                    <wp:lineTo x="19733" y="21606"/>
                    <wp:lineTo x="20124" y="21440"/>
                    <wp:lineTo x="20469" y="21124"/>
                    <wp:lineTo x="20813" y="20808"/>
                    <wp:lineTo x="21099" y="20353"/>
                    <wp:lineTo x="21298" y="19806"/>
                    <wp:lineTo x="21497" y="19258"/>
                    <wp:lineTo x="21602" y="18637"/>
                    <wp:lineTo x="21602" y="18005"/>
                    <wp:lineTo x="21602" y="3600"/>
                    <wp:lineTo x="21602" y="3601"/>
                    <wp:lineTo x="21602" y="3601"/>
                    <wp:lineTo x="21602" y="2969"/>
                    <wp:lineTo x="21497" y="2348"/>
                    <wp:lineTo x="21298" y="1801"/>
                    <wp:lineTo x="21099" y="1253"/>
                    <wp:lineTo x="20813" y="799"/>
                    <wp:lineTo x="20469" y="482"/>
                    <wp:lineTo x="20124" y="166"/>
                    <wp:lineTo x="19733" y="0"/>
                    <wp:lineTo x="19336" y="0"/>
                    <wp:lineTo x="2264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ве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Петр Великий – Северная вой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Г.К. Жуков – принял капитуляцию Герма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А.В. Суворов – осада Оча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Ф.Ф. Ушаков – командовал Черноморским фло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Д. Донской – Куликовская би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А.Невский – Ледовое побоищ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07.45pt;margin-top:13.65pt;width:281.2pt;height:1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вет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Петр Великий – Северная вой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Г.К. Жуков – принял капитуляцию Герма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А.В. Суворов – осада Очак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Ф.Ф. Ушаков – командовал Черноморским флот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Д. Донской – Куликовская би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А.Невский – Ледовое побоище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  <w:r>
        <w:rPr>
          <w:rFonts w:cs="Mistral" w:ascii="Mistral" w:hAnsi="Mistral"/>
          <w:b/>
          <w:i/>
          <w:color w:val="FF0000"/>
          <w:sz w:val="28"/>
          <w:szCs w:val="28"/>
        </w:rPr>
        <w:t>Ведущий</w:t>
      </w:r>
      <w:r>
        <w:rPr>
          <w:sz w:val="28"/>
          <w:szCs w:val="28"/>
        </w:rPr>
        <w:t xml:space="preserve"> – Конкурс второй -  «Ратный Подвиг».  Внимание, задание! На экране имена людей великого ратного подвига в истории нашей страны.  А рядом – название битв и сражений. Определите, в каких битвах или сражениях участвовали эти люди. На игровых столах лежат таблички с именами, я называю историческое событие, а вы должны поднять табличку с героя</w:t>
      </w:r>
      <w:r>
        <w:rPr/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, максимальное количество баллов – 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(Проводится 2 конкурс, после него демонстрируются слайды с правильными ответам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Mistral" w:ascii="Mistral" w:hAnsi="Mistral"/>
          <w:b/>
          <w:i/>
          <w:color w:val="FF0000"/>
          <w:sz w:val="28"/>
          <w:szCs w:val="28"/>
        </w:rPr>
        <w:t>Ведущий</w:t>
      </w:r>
      <w:r>
        <w:rPr>
          <w:sz w:val="28"/>
          <w:szCs w:val="28"/>
        </w:rPr>
        <w:t xml:space="preserve"> –  Следующий конкурс -  «Пятая ступенька».  Об одном из представленных героев нашего вечера я задам 5 вопросов. 1 -  самый трудный. Если вы узнали, о ком идёт речь – поднимаете сигнальную карточку.  Правильный ответ -  5 баллов. Вторая  подсказка проще, за неё -  4 балла. Итак до последней  -  самой  простой подсказки. За неё  -  1 бал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>О Г.К.Жукове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трудовую деятельность начал сначала учеником, затем мастером-скорняком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командовал в боях на реке Халхин-Гол в Монголии.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родился в семье крестьянина-бедняка в Калужской губерни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с 1915 года в армии, участвовал в первой мировой войн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8 мая 1945 года принял капитуляцию Германии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>О Ф.Ф.Ушакове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Был избран начальником ополчения  Тамбовской Губернии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2 – в бою у Фидониси нанёс поражение превосходящим силам турок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3 -Умер в своём имении и похоронен в Синакарском монастыре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Окончил Морской Кадетский корпус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В начале русско-турецкой войны1787-1781 г.г. – командир линейного корабля «Святой Павел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>О М.И. Кутузове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возглавлял чрезвычайное русское посольство в Константинополе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 Участвовал в штурме Измаила, командовал колонной</w:t>
        <w:tab/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В 1801 – 1802 г.г. был военным губернатором Петербург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Во время Аустерлицкого сражения сумел спасти отступившие русские войска от полного разгром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В 1774 г., во время русско-турецкой войны, под Алуштой тяжело ранен в висок и правый глаз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ся 3 конкурс, после него демонстрируются слайды с правильными ответами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rFonts w:cs="Mistral" w:ascii="Mistral" w:hAnsi="Mistral"/>
          <w:b/>
          <w:i/>
          <w:color w:val="FF0000"/>
          <w:sz w:val="28"/>
          <w:szCs w:val="28"/>
        </w:rPr>
        <w:t>Ведущий</w:t>
      </w:r>
      <w:r>
        <w:rPr>
          <w:sz w:val="28"/>
          <w:szCs w:val="28"/>
        </w:rPr>
        <w:t xml:space="preserve"> –  Настал черёд конкурса «Сильное звено».  Это конкурс для капитанов. Капитан читает информацию, пересказывает её команде. Команда определяет, о ком идёт речь.  Но на чтение текста даётся всего 1 минута! Капитан в обсуждении не участвует! За правильный ответ команда получает  2 балла</w:t>
      </w:r>
      <w:r>
        <w:rPr/>
        <w:t>.</w:t>
      </w:r>
      <w:r>
        <w:rPr>
          <w:sz w:val="28"/>
          <w:szCs w:val="28"/>
        </w:rPr>
        <w:t xml:space="preserve"> Капитаны, прошу получить конверты с текстами!</w:t>
      </w:r>
    </w:p>
    <w:p>
      <w:pPr>
        <w:pStyle w:val="Normal"/>
        <w:spacing w:lineRule="auto" w:line="276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питанам вручается текст)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Текст: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тало известно, что Московские бояре помогают врагу и передают Россию, в народе поднялось небывалое волнение. Люди негодовали и возмущались. И тут по городам и областям начали ходить грамоты с обращением ко всем жителям защитить Родину и изгнать её врагов. Эти призывы рассылались из Троицкой лавры – того самого монастыря, который некогда основал Сергий Радонежский. Писали их монахи, всей душой желавшие скорейшего избавления от захватчиков.   Грамоты читали в людских местах при огромном скоплении народа. У тех, кто их слушал сами собой сжимались кулаки, загорались гневом глаза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такая грамота попала в руки - одному жителю Нижнего Новгорода. Прочёл он грамоты и потерял покой. Теперь его постоянно жгла мысль: чем помочь родине, как её спасти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 не был военным человеком, хотя одно время служил в царских полках. Он держал мясную лавку и занимался торгом. Был он уже не молод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54610</wp:posOffset>
                </wp:positionV>
                <wp:extent cx="4267200" cy="3114675"/>
                <wp:effectExtent l="6985" t="6985" r="19685" b="433070"/>
                <wp:wrapTight wrapText="bothSides">
                  <wp:wrapPolygon edited="0">
                    <wp:start x="2626" y="-2"/>
                    <wp:lineTo x="2628" y="-2"/>
                    <wp:lineTo x="2167" y="-2"/>
                    <wp:lineTo x="1714" y="164"/>
                    <wp:lineTo x="1314" y="480"/>
                    <wp:lineTo x="915" y="796"/>
                    <wp:lineTo x="583" y="1251"/>
                    <wp:lineTo x="352" y="1798"/>
                    <wp:lineTo x="121" y="2346"/>
                    <wp:lineTo x="0" y="2966"/>
                    <wp:lineTo x="0" y="3599"/>
                    <wp:lineTo x="0" y="18000"/>
                    <wp:lineTo x="0" y="18001"/>
                    <wp:lineTo x="0" y="18634"/>
                    <wp:lineTo x="121" y="19254"/>
                    <wp:lineTo x="352" y="19802"/>
                    <wp:lineTo x="583" y="20349"/>
                    <wp:lineTo x="915" y="20804"/>
                    <wp:lineTo x="1314" y="21120"/>
                    <wp:lineTo x="1714" y="21436"/>
                    <wp:lineTo x="2167" y="21602"/>
                    <wp:lineTo x="2628" y="21602"/>
                    <wp:lineTo x="18974" y="21602"/>
                    <wp:lineTo x="18975" y="21602"/>
                    <wp:lineTo x="19436" y="21602"/>
                    <wp:lineTo x="19890" y="21436"/>
                    <wp:lineTo x="20289" y="21120"/>
                    <wp:lineTo x="20689" y="20804"/>
                    <wp:lineTo x="21020" y="20349"/>
                    <wp:lineTo x="21251" y="19802"/>
                    <wp:lineTo x="21482" y="19254"/>
                    <wp:lineTo x="21603" y="18634"/>
                    <wp:lineTo x="21603" y="18001"/>
                    <wp:lineTo x="21600" y="3596"/>
                    <wp:lineTo x="21603" y="3599"/>
                    <wp:lineTo x="21603" y="3599"/>
                    <wp:lineTo x="21603" y="2966"/>
                    <wp:lineTo x="21482" y="2346"/>
                    <wp:lineTo x="21251" y="1798"/>
                    <wp:lineTo x="21020" y="1251"/>
                    <wp:lineTo x="20689" y="796"/>
                    <wp:lineTo x="20289" y="480"/>
                    <wp:lineTo x="19890" y="164"/>
                    <wp:lineTo x="19436" y="-2"/>
                    <wp:lineTo x="18975" y="-2"/>
                    <wp:lineTo x="2626" y="-2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1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Ответ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eastAsia="Times New Roman" w:ascii="PragmaticaKMM;Times New Roman" w:hAnsi="PragmaticaKMM;Times New Roman" w:cs="PragmaticaKMM;Times New Roman"/>
                                <w:color w:val="7030A0"/>
                                <w:lang w:val="ru-RU" w:bidi="ar-SA"/>
                              </w:rPr>
                              <w:t>МИНИН Кузьма Минич (?-1616), организатор национально-освободительной борьбы русского народа против польской интервенции нач. 17 в. и один из руководителей 2-го земского ополчения 1611-12, народный герой; соратник Д. М. Пожарского. Нижегородский посадский. С сентября 1611 земский староста. В боях за Москву проявил личную храбрость. В 1612-13 член земского правительства, с 1613 думный дворян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54.2pt;margin-top:4.3pt;width:335.95pt;height:24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Ответ: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eastAsia="Times New Roman" w:ascii="PragmaticaKMM;Times New Roman" w:hAnsi="PragmaticaKMM;Times New Roman" w:cs="PragmaticaKMM;Times New Roman"/>
                          <w:color w:val="7030A0"/>
                          <w:lang w:val="ru-RU" w:bidi="ar-SA"/>
                        </w:rPr>
                        <w:t>МИНИН Кузьма Минич (?-1616), организатор национально-освободительной борьбы русского народа против польской интервенции нач. 17 в. и один из руководителей 2-го земского ополчения 1611-12, народный герой; соратник Д. М. Пожарского. Нижегородский посадский. С сентября 1611 земский староста. В боях за Москву проявил личную храбрость. В 1612-13 член земского правительства, с 1613 думный дворяни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ab/>
        <w:t>Он понимал: для того, чтобы изгнать врагов, понадобятся большие ратные силы, много оружия. Всё это требовало огромных денег. Да где их взять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решил он кликнуть клич своим землякам нижегородцам, сказать горячее слово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ся 4 конкурс, после него демонстрируются слайды с правильным ответом)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9390</wp:posOffset>
                </wp:positionH>
                <wp:positionV relativeFrom="paragraph">
                  <wp:posOffset>60960</wp:posOffset>
                </wp:positionV>
                <wp:extent cx="3486150" cy="1895475"/>
                <wp:effectExtent l="6985" t="6985" r="19685" b="28575"/>
                <wp:wrapTight wrapText="bothSides">
                  <wp:wrapPolygon edited="0">
                    <wp:start x="1955" y="-4"/>
                    <wp:lineTo x="1958" y="-4"/>
                    <wp:lineTo x="1614" y="-4"/>
                    <wp:lineTo x="1277" y="163"/>
                    <wp:lineTo x="979" y="479"/>
                    <wp:lineTo x="681" y="795"/>
                    <wp:lineTo x="434" y="1250"/>
                    <wp:lineTo x="262" y="1797"/>
                    <wp:lineTo x="90" y="2344"/>
                    <wp:lineTo x="0" y="2965"/>
                    <wp:lineTo x="0" y="3598"/>
                    <wp:lineTo x="0" y="18000"/>
                    <wp:lineTo x="0" y="18002"/>
                    <wp:lineTo x="0" y="18635"/>
                    <wp:lineTo x="90" y="19256"/>
                    <wp:lineTo x="262" y="19803"/>
                    <wp:lineTo x="434" y="20350"/>
                    <wp:lineTo x="681" y="20805"/>
                    <wp:lineTo x="979" y="21121"/>
                    <wp:lineTo x="1277" y="21437"/>
                    <wp:lineTo x="1614" y="21604"/>
                    <wp:lineTo x="1958" y="21604"/>
                    <wp:lineTo x="19645" y="21604"/>
                    <wp:lineTo x="19646" y="21604"/>
                    <wp:lineTo x="19990" y="21604"/>
                    <wp:lineTo x="20327" y="21437"/>
                    <wp:lineTo x="20625" y="21121"/>
                    <wp:lineTo x="20923" y="20805"/>
                    <wp:lineTo x="21170" y="20350"/>
                    <wp:lineTo x="21342" y="19803"/>
                    <wp:lineTo x="21513" y="19256"/>
                    <wp:lineTo x="21604" y="18635"/>
                    <wp:lineTo x="21604" y="18002"/>
                    <wp:lineTo x="21604" y="3593"/>
                    <wp:lineTo x="21604" y="3598"/>
                    <wp:lineTo x="21604" y="3598"/>
                    <wp:lineTo x="21604" y="2965"/>
                    <wp:lineTo x="21513" y="2344"/>
                    <wp:lineTo x="21342" y="1797"/>
                    <wp:lineTo x="21170" y="1250"/>
                    <wp:lineTo x="20923" y="795"/>
                    <wp:lineTo x="20625" y="479"/>
                    <wp:lineTo x="20327" y="163"/>
                    <wp:lineTo x="19990" y="-4"/>
                    <wp:lineTo x="19646" y="-4"/>
                    <wp:lineTo x="1955" y="-4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ве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1 – Сусанин – Дмитрий Дон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2 – Пётр Первый – Екатерина Вто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3 – Князь Святослав – Ярослав Мудр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4 - А.В. Суворов - Пётр Вели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5 – Дмитрий Донской – А.Не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15.7pt;margin-top:4.8pt;width:274.45pt;height:1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веты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1 – Сусанин – Дмитрий Донско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2 – Пётр Первый – Екатерина Втора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3 – Князь Святослав – Ярослав Мудры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4 - А.В. Суворов - Пётр Велик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5 – Дмитрий Донской – А.Невск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  <w:r>
        <w:rPr>
          <w:rFonts w:cs="Mistral" w:ascii="Mistral" w:hAnsi="Mistral"/>
          <w:b/>
          <w:i/>
          <w:color w:val="FF0000"/>
          <w:sz w:val="28"/>
          <w:szCs w:val="28"/>
        </w:rPr>
        <w:t>Ведущий</w:t>
      </w:r>
      <w:r>
        <w:rPr>
          <w:sz w:val="28"/>
          <w:szCs w:val="28"/>
        </w:rPr>
        <w:t xml:space="preserve"> – Конкурс «Современники».  Определить современников – людей, живших в одну историческую эпоху с  нашими героями.   Я назову 3 фамилии, команда должна определить, кто не является современником и поднимает табличку с номером ответа. Таблички с номерами лежат у вас на столах.</w:t>
      </w:r>
      <w:r>
        <w:rPr/>
        <w:t xml:space="preserve"> </w:t>
      </w:r>
      <w:r>
        <w:rPr>
          <w:sz w:val="28"/>
          <w:szCs w:val="28"/>
        </w:rPr>
        <w:t>Максимальное количество баллов, которое может заработать – 5!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ся 5 конкурс, после него демонстрируются слайды с правильными ответам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Mistral" w:ascii="Mistral" w:hAnsi="Mistral"/>
          <w:b/>
          <w:i/>
          <w:color w:val="FF0000"/>
          <w:sz w:val="28"/>
          <w:szCs w:val="28"/>
        </w:rPr>
        <w:t>Ведущий</w:t>
      </w:r>
      <w:r>
        <w:rPr>
          <w:sz w:val="28"/>
          <w:szCs w:val="28"/>
        </w:rPr>
        <w:t xml:space="preserve"> – Все конкурсы коллективно-творческого дела «Великие люди ратного подвига» позади. В ходе конкурса у каждой команды и зрителей была возможность проверить правильность своих ответов, ног подсчитать баллы, наверное, не всем удалось, Поэтому – слово жюри!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жюри подводит итоги, вручают грамоты командам, команде победительнице призы –книги по истории России, всем вручаются сертификаты участника КТД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поднимаются чтецы-пятиклассн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Во все времена единение народа было есть и будет для нашей страны главной национальной иде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- Единение народа это то, что связывает наше прошлое, настоящее и будущ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-  В самые трудные для Родины времена именно единение народа позволило одолеть смуту, поразить врага и открыть путь к благополучию Отчиз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- Поэтому так важно сохранение исторических традиций и уважение к культуре людей разной веры и убеждений, говорящих на разных язык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Давайте  всегда помнить, что мы, россияне, — единый народ с общей исторической судьбой и общим будущи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 - Давайте трудиться сообща во имя благополучия нашей род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Нас всех объединяет Россия, и пусть наша любовь к Отечеству послужит общему благу!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 - Все проходит. Остается Родина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, что не изменит никог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ней живут, любя, страдая, радуя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дая и поднимаясь ввысь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еще немало будет пройден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ь зовут в грядущее пу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светлей и чище чувства Роди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дям никогда не обре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Mistral" w:ascii="Mistral" w:hAnsi="Mistral"/>
          <w:b/>
          <w:i/>
          <w:color w:val="FF0000"/>
          <w:sz w:val="28"/>
          <w:szCs w:val="28"/>
        </w:rPr>
        <w:t>Ведущий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ссия – единая, могучая, бескрайняя, гостеприимная – протягивает руку дружбы и раскрывает объятья всем братским народам и добрым соседям, всем, кто желает жить на земле мирно! И в преддверии  Дня народного единства я  желаю всем самого доброго, светлого и прекрасного! До новых встреч!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ат песни о России, Родине классы покидают актовый зал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astasiaScript">
    <w:charset w:val="cc"/>
    <w:family w:val="auto"/>
    <w:pitch w:val="variable"/>
  </w:font>
  <w:font w:name="Mistral">
    <w:charset w:val="cc"/>
    <w:family w:val="script"/>
    <w:pitch w:val="variable"/>
  </w:font>
  <w:font w:name="a_AlbionicB&amp;W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27:00Z</dcterms:created>
  <dc:creator>Ann</dc:creator>
  <dc:description/>
  <cp:keywords/>
  <dc:language>en-US</dc:language>
  <cp:lastModifiedBy>Анна</cp:lastModifiedBy>
  <dcterms:modified xsi:type="dcterms:W3CDTF">2011-05-07T05:28:00Z</dcterms:modified>
  <cp:revision>4</cp:revision>
  <dc:subject/>
  <dc:title/>
</cp:coreProperties>
</file>