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У «Погромская средняя общеобразовательная школа имени А.Д.Бондаренко Волоконовский район Белгородская область»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96455</wp:posOffset>
                </wp:positionH>
                <wp:positionV relativeFrom="paragraph">
                  <wp:posOffset>39370</wp:posOffset>
                </wp:positionV>
                <wp:extent cx="580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3.1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Сценарий конкурса ко Дню космонавтики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Космическое пространство»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 8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розова Алла Станислав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гром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школьного конкурса, посвящённого Дню космонавтики «Космическое простран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:</w:t>
      </w:r>
    </w:p>
    <w:p>
      <w:pPr>
        <w:pStyle w:val="Style15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биографиями первооткрывателей космической эры, являющимися примером трудолюбия, упорства в достижения цели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ширить представления учащихся о первых шагах в космосе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влечь учащихся к изучению соответствующей литературы для расширения кругозора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действовать развитию у детей умения общаться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развития у учащихся умения структурировать информацию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очь учащимся осознать ценность совместной деятельност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ить кругозор учащихся, помочь учащимся проследить путь развития теоретического и практического изучения космического пространств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ание у учащихся чувства патриотизма, гордости за отечественную науку о космосе и вклад соотечественников в развитие космонавтики</w:t>
      </w:r>
    </w:p>
    <w:p>
      <w:pPr>
        <w:pStyle w:val="Normal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Оргкомитет конкурса </w:t>
      </w:r>
    </w:p>
    <w:p>
      <w:pPr>
        <w:pStyle w:val="Normal"/>
        <w:rPr/>
      </w:pPr>
      <w:r>
        <w:rPr>
          <w:sz w:val="28"/>
          <w:szCs w:val="28"/>
        </w:rPr>
        <w:t>Морозова А.С., классный руководитель 8 класса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уленко И.Н. – заместитель директора по 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ышева Е.Н. - 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Участники смотра-конкурса </w:t>
      </w:r>
      <w:r>
        <w:rPr>
          <w:sz w:val="28"/>
          <w:szCs w:val="28"/>
        </w:rPr>
        <w:br/>
        <w:t>В конкурсе принимают участие команды 8 и 10 класса (5 человек из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rStyle w:val="StrongEmphasis"/>
          <w:sz w:val="28"/>
          <w:szCs w:val="28"/>
        </w:rPr>
        <w:t>Условия смотра-конкурс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личие капитана команды, названия, эмблем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ить приветствие и рассказ о себ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 – макет раке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ие в  каждом конкурс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2 апреля 2011 год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3.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пределение победителя</w:t>
      </w:r>
      <w:r>
        <w:rPr>
          <w:sz w:val="28"/>
          <w:szCs w:val="28"/>
        </w:rPr>
        <w:t>: результат участия в каждом конкурсе определяет жюр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ведение итогов конкурса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бедители и призёры конкурса  награждаются  грамота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школьного конкурса, посвящённого Дню космонавтики «Космическое пространство»</w:t>
      </w:r>
    </w:p>
    <w:p>
      <w:pPr>
        <w:pStyle w:val="Style15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биографиями первооткрывателей космической эры, являющимися примером трудолюбия, упорства в достижения цел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представления учащихся о первых шагах в космосе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ь учащихся к изучению соответствующей литературы для расширения кругозора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развитию у детей умения общатьс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развития у учащихся умения структурировать информацию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учащимся осознать ценность совместной деятельност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кругозор учащихся, помочь учащимся проследить путь развития теоретического и практического изучения космического пространств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учащихся чувства патриотизма, гордости за отечественную науку о космосе и вклад соотечественников в развитие космонавтики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before="280" w:after="280"/>
        <w:ind w:left="36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.Э.Циолковск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1825" cy="1117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0" w:after="22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ве вещи поражают нас больше всего - звезды над головой и совесть внутри нас …</w:t>
                              <w:br/>
                              <w:t>Древняя мудрость</w:t>
                              <w:br/>
                              <w:br/>
                              <w:t>Планета есть колыбель разума, но нельзя вечно жить в колыбели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8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0" w:after="225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ве вещи поражают нас больше всего - звезды над головой и совесть внутри нас …</w:t>
                        <w:br/>
                        <w:t>Древняя мудрость</w:t>
                        <w:br/>
                        <w:br/>
                        <w:t>Планета есть колыбель разума, но нельзя вечно жить в колыбели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 Вступление учител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чта о космосе, пожалуй, одна из самых первых, которая родилась у человечества. Мир звезд  привлекал астрономов и философов Древней Греции, эпохи Возрождения.  Мечта о полетах к звездам всегда была с человеком. Человека манили голубые дали. Во многих странах возникали мифы, легенды о людях, которые пытались преодолеть земное притяжение. И  все-таки эта мечта осуществилась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Ведущий 1 </w:t>
      </w:r>
      <w:r>
        <w:rPr>
          <w:sz w:val="28"/>
          <w:szCs w:val="28"/>
        </w:rPr>
        <w:t xml:space="preserve">В своих мечтах, воплощённых в сказках, легендах, фантастических романах, человечество уже давно стремилось в космос. Об этом свидетельствуют и многочисленные (как правило, неосуществимые) изобретения прошлого. Рассказы о полёте в небо встречаются уже в вавилонском эпосе, в древнекитайских и иранских легендах. В древнеиндийской поэме «Махабхарата» содержатся наставления для полёта на Луну. Широко известен греческий миф о полёте к Солнцу Икара на крыльях, скрепленных воском. Полёт к Луне на крыльях описал Лукиан Самосатский (II в. до н. э.)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Ведущий 2 </w:t>
      </w:r>
      <w:r>
        <w:rPr>
          <w:sz w:val="28"/>
          <w:szCs w:val="28"/>
        </w:rPr>
        <w:t>Когда археологи, производившие раскопки легендарной Ниневии, наткнулись на библиотеку ассирийского царя Ашшурбанипала, то среди тысяч глиняных табличек, испещренных клинописью, нашли и ту, что поведала легенду об Этане, верхом, на орле, воспарившем в небо. С рождения легенды прошло более четырех тысяч лет. И только 50 лет назад человечество сделало свой первый шаг навстречу звездам, а легенда воплотилась в жизнь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Ведущий 1 </w:t>
      </w:r>
      <w:r>
        <w:rPr>
          <w:sz w:val="28"/>
          <w:szCs w:val="28"/>
        </w:rPr>
        <w:t>Мечте человечества подняться в космос, а точнее «первым шагам в космосе» и посвящена наша сегодняшняя встреча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4 октября 1957 года в нашей стране был запущен искусственный спутник Земли. Его вес составлял 83,6 кг, корпус имел форму шара диаметром 0,58 метров. Аппаратура и источники питания располагались в герметичном корпусе. Три недели активно работал первый космический исследователь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Ведущий 1 </w:t>
      </w:r>
      <w:r>
        <w:rPr>
          <w:sz w:val="28"/>
          <w:szCs w:val="28"/>
        </w:rPr>
        <w:t>3 ноября 1957 года был запущен второй ИСЗ, в кабине которого находилась собака Лай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9 августа 1960 года был запущен корабль-спутник, в кабине которого находились собаки Белка и Стрелка. Они благополучно вернулись на Земл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акже в космосе побывали собаки Пчёлка и Мушка, Чернушка и Звёздочка. Всего в космосе побывало 11 собак из 28 отобранных. 6 собак вернулись назад. В космосе первыми в Китае были змеи, во Франции – кошки, в США – обезьяны. Всё было направлено для подготовки полёта человека в космос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Ученик 1: </w:t>
      </w:r>
      <w:r>
        <w:rPr>
          <w:sz w:val="28"/>
          <w:szCs w:val="28"/>
        </w:rPr>
        <w:t>Рассвет. Ещё не знаем ничего.</w:t>
        <w:br/>
        <w:t>Обычные. Последние известия.</w:t>
        <w:br/>
        <w:t>А он уже летит через созвездия.</w:t>
        <w:br/>
        <w:t>Земля проснётся с имене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ждала, как ожидала слова,</w:t>
        <w:br/>
        <w:t>Когда ещё никто не говорил,</w:t>
        <w:br/>
        <w:t>А он уже обнялся с Королевым,</w:t>
        <w:br/>
        <w:t>А он уже прощался и шу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чувствии неведомой отваги</w:t>
        <w:br/>
        <w:t>Ракета серебрилась, как мороз.</w:t>
        <w:br/>
        <w:t>Земля ждала. В степи алели маки.</w:t>
        <w:br/>
        <w:t>Друзья молчали. Он улыбку 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хожено – нелётаное счастье</w:t>
        <w:br/>
        <w:t>Он гнал ракетных, огненных коней,</w:t>
        <w:br/>
        <w:t>Высокого события участник,</w:t>
        <w:br/>
        <w:t>Которое с Земли ещё видней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Гагарин на корабле «Восток» первым в истории человечества 12 апреля 1961 года совершил космический полет вокруг нашей планеты. Этот день вошел в историю человечества как начало новой эры — эры полетов человека в космос. Как ликовал весь мир! «Гражданин Вселенной» — так звали Гагарина люди на всех континентах Земли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Ученик 2: </w:t>
      </w:r>
      <w:r>
        <w:rPr>
          <w:sz w:val="28"/>
          <w:szCs w:val="28"/>
        </w:rPr>
        <w:t>В скафандре, по рабочему, как был.</w:t>
        <w:br/>
        <w:t xml:space="preserve">У Волги на виду, ему знакомой, </w:t>
        <w:br/>
        <w:t>На вспаханную землю он ступил</w:t>
        <w:br/>
        <w:t>И зашагал, растаптывая комья.</w:t>
        <w:br/>
        <w:t>На перелески, пашни посмотрел.</w:t>
        <w:br/>
        <w:t>Земля! И вид её не изменился.</w:t>
        <w:br/>
        <w:t xml:space="preserve">Сегодня в космос он с неё взлетел, </w:t>
        <w:br/>
        <w:t>Сегодня ж на неё и возвратился.</w:t>
        <w:br/>
        <w:t>Всё так же низко облака бегут,</w:t>
        <w:br/>
        <w:t>Все так же небо сосны стерегут.</w:t>
        <w:br/>
        <w:t xml:space="preserve">Все тот же день, </w:t>
        <w:br/>
        <w:t>Часов всё та же мера…</w:t>
        <w:br/>
        <w:t>Прошло лишь сто,</w:t>
        <w:br/>
        <w:t>Сто с небольшим минут.</w:t>
        <w:br/>
        <w:t>А на Земле уже иная эра,</w:t>
        <w:br/>
        <w:t>Которую космической зовут!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Ученик 3:</w:t>
      </w:r>
      <w:r>
        <w:rPr>
          <w:sz w:val="28"/>
          <w:szCs w:val="28"/>
        </w:rPr>
        <w:t xml:space="preserve"> Герой Советского Союза </w:t>
      </w:r>
      <w:r>
        <w:rPr>
          <w:rStyle w:val="StrongEmphasis"/>
          <w:sz w:val="28"/>
          <w:szCs w:val="28"/>
        </w:rPr>
        <w:t>Гагарин Юрий Алексеевич</w:t>
      </w:r>
      <w:r>
        <w:rPr>
          <w:sz w:val="28"/>
          <w:szCs w:val="28"/>
        </w:rPr>
        <w:t>. Летчик-космонавт СССР, полковник. Почетный член Международной академии по астронавтике и исследованию космического простран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одился 9 марта 1934 года в г. Гжатск Смоленской области. 12 апреля 1961 года выполнил первый в мире космический полет на корабле-спутнике «Восток»; облетел земной шар за 1 час 48 минут и благополучно вернулся на Земл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иб 27 марта 1968 года при выполнении тренировочного полета на самолете. Похоронен на Красной площади в Москв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мя Гагарина Ю. А. присвоено Краснознаменной ордена Кутузова Военно-воздушной академии в Монино. Его родина – город Гжатск переименован в город Гагарин. Именем Гагарина Ю.А. назван кратер на обратной стороне Луны и научно-исследовательский корабль АН ССС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В 1963 году весь мир восхищался новым подвигом – полётом первой женщины-космонавта Валентины Владимировны Терешковой.  На космическом корабле «Восток-6» Терешкова совершила 48 витков вокруг Земли, находясь на орбите трое суток, и благополучно вернулась на Землю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Ученик 4:</w:t>
      </w:r>
      <w:r>
        <w:rPr>
          <w:sz w:val="28"/>
          <w:szCs w:val="28"/>
        </w:rPr>
        <w:t xml:space="preserve">  Герой Советского Союза </w:t>
      </w:r>
      <w:r>
        <w:rPr>
          <w:rStyle w:val="StrongEmphasis"/>
          <w:sz w:val="28"/>
          <w:szCs w:val="28"/>
        </w:rPr>
        <w:t>Терешкова Валентина Владимировна.</w:t>
      </w:r>
      <w:r>
        <w:rPr>
          <w:sz w:val="28"/>
          <w:szCs w:val="28"/>
        </w:rPr>
        <w:t xml:space="preserve"> Летчик-космонавт СССР, полковник, кандидат технических наук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ась 6 марта 1937 года в деревне Масленникове Ярославской област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в мире женщина-космонавт. Совершила космический полет 16–19 июня 1963 года на космическом корабле «Восток-6». Запуск корабля «Восток-6» был осуществлен в период нахождения на орбите космического корабля «Восток-5», пилотируемого космонавтом Быковским В.Ф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олета были проведены большой объем медико-биологических исследований и дальнейшая отработка и совершенствование систем пилотируемых космических кораблей в условиях совместного полет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менем Терешковой В.В. названы малая планета 1671 и кратер на обратной стороне Луны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Развитие космонавтики во многом зависит от возможности активной деятельности человека в открытом космическом пространстве. Первый шаг в этом направлении был сделан в полете космического корабля «Восход-2» космонавтами Павлом Ивановичем Беляевым и Алексеем Архиповичем Леоновым. Корабль «Восход-2», выведенный на околоземную орбиту 18 марта 1965 года, был оснащен шлюзовой камерой и оборудованием для выхода человека в космическое пространство. В полете, на высоте около 500 км, космонавт А. Леонов в специальном скафандре с автономной системой жизнеобеспечения впервые в историй космонавтики вышел в открытое космическое пространство. Вне шлюзовой камеры он находился в течение 12 минут, удаляясь от корабля на расстояние до 5 метров. Космонавт выполнил запланированные работы, провел технические наблюдения. Полет корабля продолжался 26 часов. Его посадка была осуществлена с использованием ручной системы управления. Проведенный эксперимент подтвердил возможность пребывания человека в открытом космосе и полного сохранения его работоспособности в специальном снаряжении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В 70-х годах были запущены космические аппараты на Луну. 10 ноября 1970 стартовала станция «Луна-17» с аппаратом «Луноход-1». После выхода на околоземную орбиту и проведение маневров, станция совершила мягкую посадку в Море Дождей. По трапам на лунную поверхность сошел самоходный аппарат. Весил он 756 кг и состоял из приборного отсека и колесного шасси. Проработал «Луноход-1» 10,5 месяцев. Он имел две камеры, с помощью которых были получены панорамные изображения лунной поверхности, звездного неба, Солнца и Земли.  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В феврале  1972 года « Луна-21»доставила в кратер Лемонье (Море Ясности) « Луноход-2». Он проработал 4 месяца, прошел 37 километров. Масса «Лунохода-2» была равна 840кг. « Луноход-1» и « Луноход-2»имели грунтозаборные устройства. Благодаря данным, полученным спутниками серии «Луна» была составлена карта и получены фотографии лунной поверхности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Ученик 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ета снова нас приводит</w:t>
        <w:br/>
        <w:t>В потусторонние края,</w:t>
        <w:br/>
        <w:t xml:space="preserve">Где в тёмном лунном небосводе </w:t>
        <w:br/>
        <w:t>Сияет тёпл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рещиноватом реголите </w:t>
        <w:br/>
        <w:t>Сигналы странные слышны,</w:t>
        <w:br/>
        <w:t>И тайны Вечности сокрыты</w:t>
        <w:br/>
        <w:t>В камнях обратной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рывах кратерах опасных</w:t>
        <w:br/>
        <w:t>И в океане без воды</w:t>
        <w:br/>
        <w:t>Искали долго и напрасно</w:t>
        <w:br/>
        <w:t>Живой материи следы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Ведущий 1:</w:t>
      </w:r>
      <w:r>
        <w:rPr>
          <w:sz w:val="28"/>
          <w:szCs w:val="28"/>
        </w:rPr>
        <w:t xml:space="preserve"> Всё, о чём  говорилось выше, не могло быть исполнено без главного инженера конструктора Королёва Сергея Павловича. Под его руководством были созданы первые баллистические и геофизические ракеты.4 октября 1957 года  сконструированная им ракета вывела на орбиту первый ИСЗ. С этого дня и началась эра практической космонавтики. Под руководством Королёва были созданы три поколения космических кораблей: «Восток», «Восход», «Союз»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Ученик 6:</w:t>
      </w:r>
      <w:r>
        <w:rPr>
          <w:sz w:val="28"/>
          <w:szCs w:val="28"/>
        </w:rPr>
        <w:t xml:space="preserve"> Королёв Сергей Павлович родился 30.12.1906 (12.1.1907), в г. Житомире. В 1924 окончил в Одессе профессиональную строительную школу. С 1927 работал в авиационной промышленности. В 1930 окончил Московское высшее техническое училище и одновременно Московскую школу лётчиков. Советский учёный, конструктор ракетно-космических систем, академик АН СССР, дважды Герой Социалистического Труда. Разработал ряд конструкций успешно летавших планёров. После знакомства с Циолковским и его работами Королёв увлекся идеями создания летательных аппаратов ракетного типа. Им был разработан ряд проектов, в том числе проекты управляемой крылатой ракеты 212 (летавшей в 1939) и ракетопланёра, впервые в СССР совершившего полёт под управлением лётчика В. П. Федорова (1940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деятельность Королёва как руководителя крупного коллектива была направлена на создание мощных ракетных сист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истории освоения космического пространства с именем Королёва связана эпоха первых замечательных достижений. Выдающиеся организаторские способности и талант большого учёного позволили ему на протяжении ряда лет направлять работу многих научно-исследовательских и конструкторских коллективов на решение больших комплексных задач. Научные и технические идеи Королева получили широкое применение в ракетной и космической техни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мер Сергей Павлович Королёв 14.01.1966. Похоронен на Красной площади у Кремлёвской стены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А началу развития космонавтики мы обязаны К.Э Циолковскому. Всю свою жизнь он посветил мечте о преодолении земного тяготения, о полном отсутствии тяжести. В своих фантастических рассказах он смог описать всё то, что пришлось испытать Гагарину в космосе.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Ученик 7: </w:t>
      </w:r>
      <w:r>
        <w:rPr>
          <w:sz w:val="28"/>
          <w:szCs w:val="28"/>
        </w:rPr>
        <w:t>Да, часто по ночам, в морозе остром,</w:t>
        <w:br/>
        <w:t>Когда трещит, раскалываясь, лёд</w:t>
        <w:br/>
        <w:t>Я видел, как упрямо Циолковский</w:t>
        <w:br/>
        <w:t>Отбрасывает руку в небосвод.</w:t>
        <w:br/>
        <w:t>Так на заре своей лесной весны</w:t>
        <w:br/>
        <w:t>Я с гением одну минуту прожил.</w:t>
        <w:br/>
        <w:t>Пусть не герои мы, но всё же, всё же</w:t>
        <w:br/>
        <w:t>Нам снятся героические сны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Ученик 8:</w:t>
      </w:r>
      <w:r>
        <w:rPr>
          <w:sz w:val="28"/>
          <w:szCs w:val="28"/>
        </w:rPr>
        <w:t xml:space="preserve"> Теоретическое обоснование возможности полётов в космическом пространстве впервые было дано русским учёным Константином Эдуардовичем Циолковским в конце XIX в. </w:t>
      </w:r>
      <w:r>
        <w:rPr>
          <w:rStyle w:val="StrongEmphasis"/>
          <w:sz w:val="28"/>
          <w:szCs w:val="28"/>
        </w:rPr>
        <w:t>Циолковский Константин Эдуардович</w:t>
      </w:r>
      <w:r>
        <w:rPr>
          <w:sz w:val="28"/>
          <w:szCs w:val="28"/>
        </w:rPr>
        <w:t xml:space="preserve"> родился 5(17) сентября 1857 в с. Ижевское, ныне Рязанской области в семье лесничего. После перенесённой в детстве скарлатины почти полностью потерял слух: глухота не позволила продолжать учёбу в школе, и с 14 лет он занимался самостоятельно. С 16 до 19 лет жил в Москве, изучал физико-математические науки по циклу средней и высшей школы. В 1879 экстерном сдал экзамены на звание учителя и в 1880 был назначен учителем арифметики и геометрии в Воровское уездное училище Калужской губернии. К этому времени относятся первые научные исследования Циолковского.</w:t>
      </w:r>
    </w:p>
    <w:p>
      <w:pPr>
        <w:pStyle w:val="Style15"/>
        <w:jc w:val="both"/>
        <w:rPr/>
      </w:pPr>
      <w:r>
        <w:rPr>
          <w:sz w:val="28"/>
          <w:szCs w:val="28"/>
        </w:rPr>
        <w:t>Не зная об уже сделанных открытиях, он в 1880–1881 написал работу «Теория газов», в которой изложил основы кинетической теории газов. Вторая его работа «Механика животного организма» (те же годы) получила благоприятный отзыв И. М. Сеченова</w:t>
      </w:r>
      <w:r>
        <w:rPr>
          <w:rStyle w:val="Emphasis"/>
          <w:sz w:val="28"/>
          <w:szCs w:val="28"/>
        </w:rPr>
        <w:t>,</w:t>
      </w:r>
      <w:r>
        <w:rPr>
          <w:sz w:val="28"/>
          <w:szCs w:val="28"/>
        </w:rPr>
        <w:t xml:space="preserve"> и Циолковский был принят в Русское физико-химическое общество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ём труде «Исследование мировых пространств реактивными приборами» (1903) и дальнейших работах Циолковский показал реальность технического осуществления космических полётов и дал принципиальное решение ряда основных проблем космос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ющийся русский советский учёный и изобретатель в области аэродинамики, ракетодинамики, теории самолёта и дирижабля; основоположник современной космонавтики Константин Эдуардович Циолковский умер в возрасте 78 лет 19 сентября 1935 в г. Калуга. </w:t>
      </w:r>
    </w:p>
    <w:p>
      <w:pPr>
        <w:pStyle w:val="Normal"/>
        <w:spacing w:before="150" w:after="225"/>
        <w:ind w:left="180" w:hanging="180"/>
        <w:rPr/>
      </w:pPr>
      <w:r>
        <w:rPr>
          <w:b/>
          <w:bCs/>
          <w:sz w:val="28"/>
          <w:szCs w:val="28"/>
        </w:rPr>
        <w:t>Ученик 9:</w:t>
      </w:r>
      <w:r>
        <w:rPr>
          <w:sz w:val="28"/>
          <w:szCs w:val="28"/>
        </w:rPr>
        <w:t xml:space="preserve"> Ах, этот день двенадцатый апреля,</w:t>
      </w:r>
    </w:p>
    <w:p>
      <w:pPr>
        <w:pStyle w:val="Normal"/>
        <w:spacing w:before="150" w:after="225"/>
        <w:ind w:left="180" w:hanging="180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Как он пронесся по людским сердцам!</w:t>
      </w:r>
    </w:p>
    <w:p>
      <w:pPr>
        <w:pStyle w:val="Normal"/>
        <w:spacing w:before="150" w:after="225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Казалось, мир невольно стал добрее, </w:t>
      </w:r>
    </w:p>
    <w:p>
      <w:pPr>
        <w:pStyle w:val="Normal"/>
        <w:spacing w:before="150" w:after="225"/>
        <w:ind w:left="180" w:hanging="0"/>
        <w:rPr>
          <w:sz w:val="28"/>
          <w:szCs w:val="28"/>
        </w:rPr>
      </w:pPr>
      <w:r>
        <w:rPr>
          <w:sz w:val="28"/>
          <w:szCs w:val="28"/>
        </w:rPr>
        <w:t>Своей победой потрясенный сам.</w:t>
      </w:r>
    </w:p>
    <w:p>
      <w:pPr>
        <w:pStyle w:val="Normal"/>
        <w:spacing w:before="150" w:after="225"/>
        <w:ind w:left="180" w:hanging="0"/>
        <w:rPr>
          <w:sz w:val="28"/>
          <w:szCs w:val="28"/>
        </w:rPr>
      </w:pPr>
      <w:r>
        <w:rPr>
          <w:sz w:val="28"/>
          <w:szCs w:val="28"/>
        </w:rPr>
        <w:t>Какой гремел он музыкой вселенской,</w:t>
      </w:r>
    </w:p>
    <w:p>
      <w:pPr>
        <w:pStyle w:val="Normal"/>
        <w:spacing w:before="150" w:after="225"/>
        <w:ind w:left="180" w:hanging="0"/>
        <w:rPr>
          <w:sz w:val="28"/>
          <w:szCs w:val="28"/>
        </w:rPr>
      </w:pPr>
      <w:r>
        <w:rPr>
          <w:sz w:val="28"/>
          <w:szCs w:val="28"/>
        </w:rPr>
        <w:t>Тот праздник, в пестром пламене знамен,</w:t>
      </w:r>
    </w:p>
    <w:p>
      <w:pPr>
        <w:pStyle w:val="Normal"/>
        <w:spacing w:before="150" w:after="225"/>
        <w:ind w:left="180" w:hanging="0"/>
        <w:rPr>
          <w:sz w:val="28"/>
          <w:szCs w:val="28"/>
        </w:rPr>
      </w:pPr>
      <w:r>
        <w:rPr>
          <w:sz w:val="28"/>
          <w:szCs w:val="28"/>
        </w:rPr>
        <w:t>Когда безвестный сын земли смоленской</w:t>
      </w:r>
    </w:p>
    <w:p>
      <w:pPr>
        <w:pStyle w:val="Normal"/>
        <w:spacing w:before="150" w:after="225"/>
        <w:ind w:left="180" w:hanging="0"/>
        <w:rPr>
          <w:sz w:val="28"/>
          <w:szCs w:val="28"/>
        </w:rPr>
      </w:pPr>
      <w:r>
        <w:rPr>
          <w:sz w:val="28"/>
          <w:szCs w:val="28"/>
        </w:rPr>
        <w:t>Землей-планетой был усыновлен.</w:t>
      </w:r>
    </w:p>
    <w:p>
      <w:pPr>
        <w:pStyle w:val="Normal"/>
        <w:spacing w:before="150" w:after="225"/>
        <w:ind w:left="180" w:hanging="0"/>
        <w:rPr>
          <w:sz w:val="28"/>
          <w:szCs w:val="28"/>
        </w:rPr>
      </w:pPr>
      <w:r>
        <w:rPr>
          <w:sz w:val="28"/>
          <w:szCs w:val="28"/>
        </w:rPr>
        <w:t>Жилец Земли, геройский этот малый</w:t>
      </w:r>
    </w:p>
    <w:p>
      <w:pPr>
        <w:pStyle w:val="Normal"/>
        <w:spacing w:before="150" w:after="225"/>
        <w:ind w:left="180" w:hanging="0"/>
        <w:rPr>
          <w:sz w:val="28"/>
          <w:szCs w:val="28"/>
        </w:rPr>
      </w:pPr>
      <w:r>
        <w:rPr>
          <w:sz w:val="28"/>
          <w:szCs w:val="28"/>
        </w:rPr>
        <w:t>В космической посудине своей,</w:t>
      </w:r>
    </w:p>
    <w:p>
      <w:pPr>
        <w:pStyle w:val="Normal"/>
        <w:spacing w:before="150" w:after="225"/>
        <w:ind w:left="180" w:hanging="0"/>
        <w:rPr>
          <w:sz w:val="28"/>
          <w:szCs w:val="28"/>
        </w:rPr>
      </w:pPr>
      <w:r>
        <w:rPr>
          <w:sz w:val="28"/>
          <w:szCs w:val="28"/>
        </w:rPr>
        <w:t>По круговой, вовеки небывалой,</w:t>
      </w:r>
    </w:p>
    <w:p>
      <w:pPr>
        <w:pStyle w:val="Normal"/>
        <w:spacing w:before="150" w:after="225"/>
        <w:ind w:left="180" w:hanging="0"/>
        <w:rPr>
          <w:sz w:val="28"/>
          <w:szCs w:val="28"/>
        </w:rPr>
      </w:pPr>
      <w:r>
        <w:rPr>
          <w:sz w:val="28"/>
          <w:szCs w:val="28"/>
        </w:rPr>
        <w:t>В пучинах неба вымахнул над ней…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еник 10: </w:t>
      </w:r>
      <w:r>
        <w:rPr>
          <w:bCs/>
          <w:sz w:val="28"/>
          <w:szCs w:val="28"/>
        </w:rPr>
        <w:t>Со</w:t>
      </w:r>
      <w:r>
        <w:rPr>
          <w:color w:val="000000"/>
          <w:sz w:val="28"/>
          <w:szCs w:val="28"/>
        </w:rPr>
        <w:t>лнце проливает красный свет,</w:t>
        <w:br/>
        <w:t>Озаряя степи полосой заката,</w:t>
        <w:br/>
        <w:t>Будто через толщу долгих лет</w:t>
        <w:br/>
        <w:t>Утверждает памятную дату.</w:t>
        <w:br/>
        <w:t>Будто, сорок лет тому назад</w:t>
        <w:br/>
        <w:t>Пламя от гагаринской ракеты</w:t>
        <w:br/>
        <w:t>Запалило розовый закат,</w:t>
        <w:br/>
        <w:t>И "поехали" раздалось над планетой.</w:t>
        <w:br/>
        <w:t>И от взлёта вздрогнула Земля,</w:t>
        <w:br/>
        <w:t>Закачался раскалённый воздух.</w:t>
        <w:br/>
        <w:t>Первая космическая колея</w:t>
        <w:br/>
        <w:t>Пролегла сквозь терни к звёздам.</w:t>
        <w:br/>
        <w:t>Полоса огня вдали мелькнула,</w:t>
        <w:br/>
        <w:t>Первый в космос осветив маршрут,</w:t>
        <w:br/>
        <w:t>И ракета в звёздах утонула,</w:t>
        <w:br/>
        <w:t>Землю обогнув за сто минут.</w:t>
        <w:br/>
        <w:t>Этот путь навеки будет славен -</w:t>
        <w:br/>
        <w:t>Всей планете помахал рукой</w:t>
        <w:br/>
        <w:t>Первый космонавт - Юрий Гагарин,</w:t>
        <w:br/>
        <w:t>Став земною яркою звездой!</w:t>
        <w:b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едущий 1: </w:t>
      </w:r>
      <w:r>
        <w:rPr>
          <w:bCs/>
          <w:sz w:val="28"/>
          <w:szCs w:val="28"/>
        </w:rPr>
        <w:t xml:space="preserve">Приступаем к конкурсной программе. Сегодня две команды учащихся 8 и 10 класса покажут свои знания основных событий эры космонавтики. Некоторые вопросы довольно сложные. Но капитанам команд заранее были даны  вопросы, ответы на которые нужно было искать в справочной литературе. Посмотрим, как им это удалось. А ответы на некоторые из них уже сегодня прозвучали, проверим внимательность участников команд. Жюри сегодняшнего конкурса: </w:t>
      </w:r>
      <w:r>
        <w:rPr>
          <w:b/>
          <w:sz w:val="28"/>
          <w:szCs w:val="28"/>
        </w:rPr>
        <w:t>Вакуленко И.Н. – заместитель директора по В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ышева Е.Н. - заместитель директора по УВР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слово командам. (приветствие, рассказ о себе)</w:t>
      </w:r>
    </w:p>
    <w:p>
      <w:pPr>
        <w:pStyle w:val="Style15"/>
        <w:rPr/>
      </w:pPr>
      <w:r>
        <w:rPr>
          <w:b/>
          <w:bCs/>
          <w:sz w:val="28"/>
          <w:szCs w:val="28"/>
        </w:rPr>
        <w:t>ЗАДАНИЕ № 1. Вопросы из конверта.</w:t>
      </w:r>
      <w:r>
        <w:rPr>
          <w:sz w:val="28"/>
          <w:szCs w:val="28"/>
        </w:rPr>
        <w:t xml:space="preserve"> Ведущий наугад вытягивает карточку с вопросом из конверта. Если команда отвечает неправильно, то право ответа переходит соперникам. </w:t>
        <w:br/>
      </w:r>
      <w:r>
        <w:rPr>
          <w:b/>
          <w:bCs/>
          <w:sz w:val="28"/>
          <w:szCs w:val="28"/>
        </w:rPr>
        <w:t>Вопросы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НАЗОВИТЕ РУССКОГО УЧЕНОГО, ОСНОВОПОЛОЖНИКА КОСМОНАВТИКИ. </w:t>
      </w:r>
      <w:r>
        <w:rPr>
          <w:b/>
          <w:bCs/>
          <w:sz w:val="28"/>
          <w:szCs w:val="28"/>
        </w:rPr>
        <w:t>(К.Э. Циолковский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ИЗОБРЕТАТЕЛЬ ПЕРВЫХ СОВЕТСКИХ КОСМИЧЕСКИХ КОРАБЛЕЙ. </w:t>
      </w:r>
      <w:r>
        <w:rPr>
          <w:b/>
          <w:bCs/>
          <w:sz w:val="28"/>
          <w:szCs w:val="28"/>
        </w:rPr>
        <w:t>(Сергей Павлович Королев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В КАКОМ ГОДУ СОСТОЯЛСЯ ПЕРВЫЙ ПОЛЁТ ЧЕЛОВЕКА В КОСМОС? </w:t>
      </w:r>
      <w:r>
        <w:rPr>
          <w:b/>
          <w:bCs/>
          <w:sz w:val="28"/>
          <w:szCs w:val="28"/>
        </w:rPr>
        <w:t>(12 апреля 1961 г.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ПЕРВЫЙ ЧЕЛОВЕК, ПОКОРИВШИЙ ЗВЕЗДНОЕ НЕБО. </w:t>
      </w:r>
      <w:r>
        <w:rPr>
          <w:b/>
          <w:bCs/>
          <w:sz w:val="28"/>
          <w:szCs w:val="28"/>
        </w:rPr>
        <w:t>(Юрий Алексеевич Гагарин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СКОЛЬКО ДЛИЛСЯ КОСМИЧЕСКИЙ ПОЛЕТ Ю.А. ГАГАРИНА? </w:t>
      </w:r>
      <w:r>
        <w:rPr>
          <w:b/>
          <w:bCs/>
          <w:sz w:val="28"/>
          <w:szCs w:val="28"/>
        </w:rPr>
        <w:t>(108 мин = 1 ч 48 мин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КАК НАЗЫВАЛСЯ КОСМИЧЕСКИЙ КОРАБЛЬ Ю.А. ГАГАРИНА? </w:t>
      </w:r>
      <w:r>
        <w:rPr>
          <w:b/>
          <w:bCs/>
          <w:sz w:val="28"/>
          <w:szCs w:val="28"/>
        </w:rPr>
        <w:t>("Восток"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ПЕРВАЯ В МИРЕ ЖЕНЩИНА-КОСМОНАВТ. </w:t>
      </w:r>
      <w:r>
        <w:rPr>
          <w:b/>
          <w:bCs/>
          <w:sz w:val="28"/>
          <w:szCs w:val="28"/>
        </w:rPr>
        <w:t>(Валентина Владимировна Терешкова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КТО ПЕРВЫМ ВЫШЕЛ В ОТКРЫТЫЙ КОСМОС? </w:t>
      </w:r>
      <w:r>
        <w:rPr>
          <w:b/>
          <w:bCs/>
          <w:sz w:val="28"/>
          <w:szCs w:val="28"/>
        </w:rPr>
        <w:t>(Алексей Архипович Леонов)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КТО СТАЛ ПЕРВЫМ ЧЕЛОВЕКОМ, СТУПИВШИМ НА ПОВЕРХНОСТЬ ЛУНЫ? </w:t>
      </w:r>
      <w:r>
        <w:rPr>
          <w:b/>
          <w:bCs/>
          <w:sz w:val="28"/>
          <w:szCs w:val="28"/>
        </w:rPr>
        <w:t>(Нил Армстронг)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20 июля 1969 года американские астронавты Нил Армстронг, Эдвин Олдрин и Майкл Коллинз на трехместном космическом корабле "Аполлон-11" осуществили посадку на Луну. А на следующий день Армстронг и Олдрин вышли из корабля на поверхность Луны, первым из них был Армстронг. Всего на Луну высаживались 12 астронавтов. </w:t>
      </w:r>
    </w:p>
    <w:p>
      <w:pPr>
        <w:pStyle w:val="Style15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КАК НАЗЫВАЮТСЯ РУССКИЙ И АМЕРИКАНСКИЕ КОСМИЧЕСКИЕ КОРАБЛИ МНОГОРАЗОВОГО ИСПОЛЬЗОВАНИЯ? </w:t>
      </w:r>
      <w:r>
        <w:rPr>
          <w:b/>
          <w:bCs/>
          <w:sz w:val="28"/>
          <w:szCs w:val="28"/>
        </w:rPr>
        <w:t>("Буран", "Шаттл"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КАК НАЗЫВАЕТСЯ АМЕРИКАНСКИЙ РАКЕТОНОСИТЕЛЬ, КОТОРЫЙ 28 ЯНВАРЯ 1986 ГОДА ПОТЕРПЕЛ КАТАСТРОФУ - ВЗОРВАЛСЯ НА 74 СЕКУНДЕ С МОМЕНТА СТАРТА? </w:t>
      </w:r>
      <w:r>
        <w:rPr>
          <w:b/>
          <w:bCs/>
          <w:sz w:val="28"/>
          <w:szCs w:val="28"/>
        </w:rPr>
        <w:t>("Челленджер"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В КАКОМ ГОДУ БЫЛ ПРОИЗВЕДЕН ЗАПУСК ПЕРВОГО ИСКУССТВЕННОГО СПУТНИКА ЗЕМЛИ? </w:t>
      </w:r>
      <w:r>
        <w:rPr>
          <w:b/>
          <w:bCs/>
          <w:sz w:val="28"/>
          <w:szCs w:val="28"/>
        </w:rPr>
        <w:t>(4 октября 1957 г.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КАК НАЗЫВАЛСЯ САМОХОДНЫЙ АППАРАТ, СОВЕРШИВШИЙ ПУТЕШЕСТВИЕ ПО ПОВЕРХНОСТИ ЛУНЫ? </w:t>
      </w:r>
      <w:r>
        <w:rPr>
          <w:b/>
          <w:bCs/>
          <w:sz w:val="28"/>
          <w:szCs w:val="28"/>
        </w:rPr>
        <w:t>("Луноход")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Луноход"</w:t>
      </w:r>
      <w:r>
        <w:rPr>
          <w:sz w:val="28"/>
          <w:szCs w:val="28"/>
        </w:rPr>
        <w:t xml:space="preserve"> - автоматическое или управляемое устройство для работы и передвижения по поверхности Луны. Первый автоматический лунный самоходный аппарат, управляемый с Земли, - советский "Луноход-1" (1970), а первый управляемый лунный самоходный аппарат - американский луноход </w:t>
      </w:r>
      <w:r>
        <w:rPr>
          <w:b/>
          <w:bCs/>
          <w:sz w:val="28"/>
          <w:szCs w:val="28"/>
        </w:rPr>
        <w:t>"Ровер"</w:t>
      </w:r>
      <w:r>
        <w:rPr>
          <w:sz w:val="28"/>
          <w:szCs w:val="28"/>
        </w:rPr>
        <w:t xml:space="preserve"> (1971). </w:t>
      </w:r>
    </w:p>
    <w:p>
      <w:pPr>
        <w:pStyle w:val="Style15"/>
        <w:rPr/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КАК НАЗЫВАЛИСЬ АВТОМАТИЧЕСКИЕ МЕЖПЛАНЕТНЫЕ СТАНЦИИ, КОТОРЫЕ В 1984-85 ГОДЫ ИССЛЕДОВАЛИ ВЕНЕРУ И КОМЕТУ ГАЛЛЕЯ? </w:t>
      </w:r>
      <w:r>
        <w:rPr>
          <w:b/>
          <w:bCs/>
          <w:sz w:val="28"/>
          <w:szCs w:val="28"/>
        </w:rPr>
        <w:t>("Вега"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ЗАДАНИЕ № 2.</w:t>
      </w:r>
      <w:r>
        <w:rPr>
          <w:sz w:val="28"/>
          <w:szCs w:val="28"/>
        </w:rPr>
        <w:t xml:space="preserve"> А теперь проверим знание астрономии. Жаль, что сейчас нет такого интересного предмета в школьной программе. Но вы должны были подготовитья. Ведущий задает вопросы, учащиеся отвечают. Если команда не знает ответ, другой не даётся право ответа.</w:t>
        <w:br/>
      </w:r>
      <w:r>
        <w:rPr>
          <w:b/>
          <w:bCs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Сколько больших планет в Солнечной системе? Перечислите их. </w:t>
      </w:r>
      <w:r>
        <w:rPr>
          <w:b/>
          <w:bCs/>
          <w:sz w:val="28"/>
          <w:szCs w:val="28"/>
        </w:rPr>
        <w:t>(Девять: Меркурий, Венера, Земля, Марс, Юпитер, Сатурн, Уран, Нептун, Плутон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Какая из планет Солнечной системы наиболее близка к Солнцу? </w:t>
      </w:r>
      <w:r>
        <w:rPr>
          <w:b/>
          <w:bCs/>
          <w:sz w:val="28"/>
          <w:szCs w:val="28"/>
        </w:rPr>
        <w:t>(Меркурий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Самая близкая к Земле планета. </w:t>
      </w:r>
      <w:r>
        <w:rPr>
          <w:b/>
          <w:bCs/>
          <w:sz w:val="28"/>
          <w:szCs w:val="28"/>
        </w:rPr>
        <w:t>(Венера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Самая большая планета. </w:t>
      </w:r>
      <w:r>
        <w:rPr>
          <w:b/>
          <w:bCs/>
          <w:sz w:val="28"/>
          <w:szCs w:val="28"/>
        </w:rPr>
        <w:t>(Юпитер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Планета, окруженная яркими кольцами. </w:t>
      </w:r>
      <w:r>
        <w:rPr>
          <w:b/>
          <w:bCs/>
          <w:sz w:val="28"/>
          <w:szCs w:val="28"/>
        </w:rPr>
        <w:t>(Сатурн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Самая удаленная от Солнца планета. </w:t>
      </w:r>
      <w:r>
        <w:rPr>
          <w:b/>
          <w:bCs/>
          <w:sz w:val="28"/>
          <w:szCs w:val="28"/>
        </w:rPr>
        <w:t>(Плутон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На какой планете с одной стороны так жарко, что плавится свинец, а с другой - почти 200 градусов холода? </w:t>
      </w:r>
      <w:r>
        <w:rPr>
          <w:b/>
          <w:bCs/>
          <w:sz w:val="28"/>
          <w:szCs w:val="28"/>
        </w:rPr>
        <w:t>(Меркурий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Из мифологии какого народа взяты названия планет? </w:t>
      </w:r>
      <w:r>
        <w:rPr>
          <w:b/>
          <w:bCs/>
          <w:sz w:val="28"/>
          <w:szCs w:val="28"/>
        </w:rPr>
        <w:t>(Из римской мифологии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Естественный спутник Земли. </w:t>
      </w:r>
      <w:r>
        <w:rPr>
          <w:b/>
          <w:bCs/>
          <w:sz w:val="28"/>
          <w:szCs w:val="28"/>
        </w:rPr>
        <w:t>(Луна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Какое воздействие оказывает Луна на Землю? </w:t>
      </w:r>
      <w:r>
        <w:rPr>
          <w:b/>
          <w:bCs/>
          <w:sz w:val="28"/>
          <w:szCs w:val="28"/>
        </w:rPr>
        <w:t>(Морские приливы и отливы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Сколько воды в лунных морях? </w:t>
      </w:r>
      <w:r>
        <w:rPr>
          <w:b/>
          <w:bCs/>
          <w:sz w:val="28"/>
          <w:szCs w:val="28"/>
        </w:rPr>
        <w:t>(Нет воды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Почему Луна все время обращается по своей орбите вокруг Земли, не падая на нее и не улетая от нее? </w:t>
      </w:r>
      <w:r>
        <w:rPr>
          <w:b/>
          <w:bCs/>
          <w:sz w:val="28"/>
          <w:szCs w:val="28"/>
        </w:rPr>
        <w:t>(Взаимное притяжение тел, или тяготение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Какой ученый открыл закон всемирного тяготения? </w:t>
      </w:r>
      <w:r>
        <w:rPr>
          <w:b/>
          <w:bCs/>
          <w:sz w:val="28"/>
          <w:szCs w:val="28"/>
        </w:rPr>
        <w:t>(Исаак Ньютон, упало яблоко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Кто обнаружил существование атмосферы у Венеры? </w:t>
      </w:r>
      <w:r>
        <w:rPr>
          <w:b/>
          <w:bCs/>
          <w:sz w:val="28"/>
          <w:szCs w:val="28"/>
        </w:rPr>
        <w:t>(Михаил Васильевич Ломоносов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15.</w:t>
      </w:r>
      <w:r>
        <w:rPr>
          <w:sz w:val="28"/>
          <w:szCs w:val="28"/>
        </w:rPr>
        <w:t xml:space="preserve"> Какой польский ученый доказал, что не Земля находится в центре Солнечной системы, а Солнце? </w:t>
      </w:r>
      <w:r>
        <w:rPr>
          <w:b/>
          <w:bCs/>
          <w:sz w:val="28"/>
          <w:szCs w:val="28"/>
        </w:rPr>
        <w:t>(Николай Коперник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16.</w:t>
      </w:r>
      <w:r>
        <w:rPr>
          <w:sz w:val="28"/>
          <w:szCs w:val="28"/>
        </w:rPr>
        <w:t xml:space="preserve"> Как называется помещение, откуда астрономы ведут наблюдение за звездным небом? </w:t>
      </w:r>
      <w:r>
        <w:rPr>
          <w:b/>
          <w:bCs/>
          <w:sz w:val="28"/>
          <w:szCs w:val="28"/>
        </w:rPr>
        <w:t>(Обсерватория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17.</w:t>
      </w:r>
      <w:r>
        <w:rPr>
          <w:sz w:val="28"/>
          <w:szCs w:val="28"/>
        </w:rPr>
        <w:t xml:space="preserve"> Основной инструмент астронома. </w:t>
      </w:r>
      <w:r>
        <w:rPr>
          <w:b/>
          <w:bCs/>
          <w:sz w:val="28"/>
          <w:szCs w:val="28"/>
        </w:rPr>
        <w:t>(Телескоп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18.</w:t>
      </w:r>
      <w:r>
        <w:rPr>
          <w:sz w:val="28"/>
          <w:szCs w:val="28"/>
        </w:rPr>
        <w:t xml:space="preserve"> Итальянский ученый, который построил первый телескоп высокого качества. </w:t>
      </w:r>
      <w:r>
        <w:rPr>
          <w:b/>
          <w:bCs/>
          <w:sz w:val="28"/>
          <w:szCs w:val="28"/>
        </w:rPr>
        <w:t>(Галилео Галилей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20.</w:t>
      </w:r>
      <w:r>
        <w:rPr>
          <w:sz w:val="28"/>
          <w:szCs w:val="28"/>
        </w:rPr>
        <w:t xml:space="preserve"> Как называется метеорит, упавший в Сибирскую тайгу в 1908 г? </w:t>
      </w:r>
      <w:r>
        <w:rPr>
          <w:b/>
          <w:bCs/>
          <w:sz w:val="28"/>
          <w:szCs w:val="28"/>
        </w:rPr>
        <w:t>(Тунгусский метеорит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21.</w:t>
      </w:r>
      <w:r>
        <w:rPr>
          <w:sz w:val="28"/>
          <w:szCs w:val="28"/>
        </w:rPr>
        <w:t xml:space="preserve"> Космодром в Казахстане. </w:t>
      </w:r>
      <w:r>
        <w:rPr>
          <w:b/>
          <w:bCs/>
          <w:sz w:val="28"/>
          <w:szCs w:val="28"/>
        </w:rPr>
        <w:t>(Байконур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22.</w:t>
      </w:r>
      <w:r>
        <w:rPr>
          <w:sz w:val="28"/>
          <w:szCs w:val="28"/>
        </w:rPr>
        <w:t xml:space="preserve"> Космодром в США. </w:t>
      </w:r>
      <w:r>
        <w:rPr>
          <w:b/>
          <w:bCs/>
          <w:sz w:val="28"/>
          <w:szCs w:val="28"/>
        </w:rPr>
        <w:t>(мыс Канаверал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анаверал - мыс на востоке полуострова Флорида (США). Там находится Восточный испытательный полигон с Космическим центром имени Джона Кеннеди, на котором проводятся отработка и испытания ракетной техники и запуски космических кораблей. </w:t>
      </w:r>
    </w:p>
    <w:p>
      <w:pPr>
        <w:pStyle w:val="Style15"/>
        <w:rPr/>
      </w:pPr>
      <w:r>
        <w:rPr>
          <w:b/>
          <w:bCs/>
          <w:sz w:val="28"/>
          <w:szCs w:val="28"/>
        </w:rPr>
        <w:t>23.</w:t>
      </w:r>
      <w:r>
        <w:rPr>
          <w:sz w:val="28"/>
          <w:szCs w:val="28"/>
        </w:rPr>
        <w:t xml:space="preserve"> Кому принадлежат слова: "Открылась бездна звезд полна, звездам числа нет, бездне - дна…" </w:t>
      </w:r>
      <w:r>
        <w:rPr>
          <w:b/>
          <w:bCs/>
          <w:sz w:val="28"/>
          <w:szCs w:val="28"/>
        </w:rPr>
        <w:t>(М.В. Ломоносову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24.</w:t>
      </w:r>
      <w:r>
        <w:rPr>
          <w:sz w:val="28"/>
          <w:szCs w:val="28"/>
        </w:rPr>
        <w:t xml:space="preserve"> Звезд на небе невооруженным глазом видно так много, что кажется, их не сосчитать. Однако это сделать можно. Сколько на небе звезд, которые видны невооруженным глазом? </w:t>
      </w:r>
      <w:r>
        <w:rPr>
          <w:b/>
          <w:bCs/>
          <w:sz w:val="28"/>
          <w:szCs w:val="28"/>
        </w:rPr>
        <w:t>(Всего около 6000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25.</w:t>
      </w:r>
      <w:r>
        <w:rPr>
          <w:sz w:val="28"/>
          <w:szCs w:val="28"/>
        </w:rPr>
        <w:t xml:space="preserve"> Сколько звезд можно увидеть невооруженным глазом на небе, не сходя с одного места? </w:t>
      </w:r>
      <w:r>
        <w:rPr>
          <w:b/>
          <w:bCs/>
          <w:sz w:val="28"/>
          <w:szCs w:val="28"/>
        </w:rPr>
        <w:t>(Около 3000, так как находясь на открытой местности видно ровно половину звездного неба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26.</w:t>
      </w:r>
      <w:r>
        <w:rPr>
          <w:sz w:val="28"/>
          <w:szCs w:val="28"/>
        </w:rPr>
        <w:t xml:space="preserve"> Чем вызвано мерцание звезд? </w:t>
      </w:r>
      <w:r>
        <w:rPr>
          <w:b/>
          <w:bCs/>
          <w:sz w:val="28"/>
          <w:szCs w:val="28"/>
        </w:rPr>
        <w:t>(Движением воздуха в атмосфере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27.</w:t>
      </w:r>
      <w:r>
        <w:rPr>
          <w:sz w:val="28"/>
          <w:szCs w:val="28"/>
        </w:rPr>
        <w:t xml:space="preserve"> Как называется совокупность нескольких ярких звезд, образующий своеобразный узор? </w:t>
      </w:r>
      <w:r>
        <w:rPr>
          <w:b/>
          <w:bCs/>
          <w:sz w:val="28"/>
          <w:szCs w:val="28"/>
        </w:rPr>
        <w:t>(Созвездие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28.</w:t>
      </w:r>
      <w:r>
        <w:rPr>
          <w:sz w:val="28"/>
          <w:szCs w:val="28"/>
        </w:rPr>
        <w:t xml:space="preserve"> Сколько на небе созвездий? </w:t>
      </w:r>
      <w:r>
        <w:rPr>
          <w:b/>
          <w:bCs/>
          <w:sz w:val="28"/>
          <w:szCs w:val="28"/>
        </w:rPr>
        <w:t>(88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29.</w:t>
      </w:r>
      <w:r>
        <w:rPr>
          <w:sz w:val="28"/>
          <w:szCs w:val="28"/>
        </w:rPr>
        <w:t xml:space="preserve"> С помощью какой звезды находят стороны света? </w:t>
      </w:r>
      <w:r>
        <w:rPr>
          <w:b/>
          <w:bCs/>
          <w:sz w:val="28"/>
          <w:szCs w:val="28"/>
        </w:rPr>
        <w:t>(Полярной звезды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30.</w:t>
      </w:r>
      <w:r>
        <w:rPr>
          <w:sz w:val="28"/>
          <w:szCs w:val="28"/>
        </w:rPr>
        <w:t xml:space="preserve"> В каком созвездии находится Полярная звезда? </w:t>
      </w:r>
      <w:r>
        <w:rPr>
          <w:b/>
          <w:bCs/>
          <w:sz w:val="28"/>
          <w:szCs w:val="28"/>
        </w:rPr>
        <w:t>(В созвездии Малой Медведицы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ЗАДАНИЕ № 3. Кто быстрее.</w:t>
      </w:r>
      <w:r>
        <w:rPr>
          <w:sz w:val="28"/>
          <w:szCs w:val="28"/>
        </w:rPr>
        <w:t xml:space="preserve"> Ведущий задает вопросы, отвечает та команда, представители которой первыми поднимут руку. </w:t>
      </w:r>
    </w:p>
    <w:p>
      <w:pPr>
        <w:pStyle w:val="Style15"/>
        <w:rPr/>
      </w:pPr>
      <w:r>
        <w:rPr>
          <w:sz w:val="28"/>
          <w:szCs w:val="28"/>
        </w:rPr>
        <w:t xml:space="preserve">1. Как называется самая яркая звезда на небе? </w:t>
      </w:r>
      <w:r>
        <w:rPr>
          <w:b/>
          <w:bCs/>
          <w:sz w:val="28"/>
          <w:szCs w:val="28"/>
        </w:rPr>
        <w:t>(Сириус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2. Думаю, вы знакомы со словосочетанием "знаки зодиака", а что же означает в переводе с греческого "зодиак"? </w:t>
      </w:r>
      <w:r>
        <w:rPr>
          <w:b/>
          <w:bCs/>
          <w:sz w:val="28"/>
          <w:szCs w:val="28"/>
        </w:rPr>
        <w:t>("Пояс зверей"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3. Сколько существует зодиакальных созвездий? Перечислите их. </w:t>
      </w:r>
      <w:r>
        <w:rPr>
          <w:b/>
          <w:bCs/>
          <w:sz w:val="28"/>
          <w:szCs w:val="28"/>
        </w:rPr>
        <w:t>(Двенадцать: Козерог, Водолей, Рыбы, Овен, Телец, Близнецы, Рак, Лев, Дева, Весы, Скорпион, Стрелец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4. Назовите день весеннего равноденствия. </w:t>
      </w:r>
      <w:r>
        <w:rPr>
          <w:b/>
          <w:bCs/>
          <w:sz w:val="28"/>
          <w:szCs w:val="28"/>
        </w:rPr>
        <w:t>(21 марта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5. Назовите день осеннего равноденствия. </w:t>
      </w:r>
      <w:r>
        <w:rPr>
          <w:b/>
          <w:bCs/>
          <w:sz w:val="28"/>
          <w:szCs w:val="28"/>
        </w:rPr>
        <w:t>(23 сентября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6. Назовите день летнего солнцестояния. </w:t>
      </w:r>
      <w:r>
        <w:rPr>
          <w:b/>
          <w:bCs/>
          <w:sz w:val="28"/>
          <w:szCs w:val="28"/>
        </w:rPr>
        <w:t>(22 июня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7. Назовите день зимнего солнцестояния. </w:t>
      </w:r>
      <w:r>
        <w:rPr>
          <w:b/>
          <w:bCs/>
          <w:sz w:val="28"/>
          <w:szCs w:val="28"/>
        </w:rPr>
        <w:t>(22 декабря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8. Какие два космических явления вызывали у людей в древности огромный страх? </w:t>
      </w:r>
      <w:r>
        <w:rPr>
          <w:b/>
          <w:bCs/>
          <w:sz w:val="28"/>
          <w:szCs w:val="28"/>
        </w:rPr>
        <w:t>(Затмение солнца и появление кометы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9. Чем вызваны солнечные затмения? Почему они происходят? </w:t>
      </w:r>
      <w:r>
        <w:rPr>
          <w:b/>
          <w:bCs/>
          <w:sz w:val="28"/>
          <w:szCs w:val="28"/>
        </w:rPr>
        <w:t>(Во время солнечного затмения между Землей и Солнцем проходит Луна и скрывает его от нас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10. Из каких веществ состоит комета? </w:t>
      </w:r>
      <w:r>
        <w:rPr>
          <w:b/>
          <w:bCs/>
          <w:sz w:val="28"/>
          <w:szCs w:val="28"/>
        </w:rPr>
        <w:t>(Лед, газ, пыль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11. Какой вид имеет траектория движения кометы? </w:t>
      </w:r>
      <w:r>
        <w:rPr>
          <w:b/>
          <w:bCs/>
          <w:sz w:val="28"/>
          <w:szCs w:val="28"/>
        </w:rPr>
        <w:t>(Орбиты комет - вытянутые эллипсы, близкие к параболам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12. Над каким проектом (программой) работали исследователи космического пространства в конце XX века, но за недостатком средств его временно "заморозили"? </w:t>
      </w:r>
      <w:r>
        <w:rPr>
          <w:b/>
          <w:bCs/>
          <w:sz w:val="28"/>
          <w:szCs w:val="28"/>
        </w:rPr>
        <w:t>(Полет на Марс в начале XXI века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Задание № 4. Найдите соответствие между созвездиями и символами, которыми они обозначаются.</w:t>
      </w:r>
      <w:r>
        <w:rPr/>
        <w:t xml:space="preserve"> 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9"/>
        <w:gridCol w:w="3061"/>
      </w:tblGrid>
      <w:tr>
        <w:trPr/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звездие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имвол</w:t>
            </w:r>
          </w:p>
        </w:tc>
      </w:tr>
      <w:tr>
        <w:trPr/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Овен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9230" cy="153035"/>
                  <wp:effectExtent l="0" t="0" r="0" b="0"/>
                  <wp:docPr id="3" name="20px-Cancer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0px-Cancer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Телец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9230" cy="208280"/>
                  <wp:effectExtent l="0" t="0" r="0" b="0"/>
                  <wp:docPr id="4" name="20px-Scorpio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0px-Scorpio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Близнецы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9230" cy="123190"/>
                  <wp:effectExtent l="0" t="0" r="0" b="0"/>
                  <wp:docPr id="5" name="20px-Aquarius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0px-Aquarius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Рак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9230" cy="238125"/>
                  <wp:effectExtent l="0" t="0" r="0" b="0"/>
                  <wp:docPr id="6" name="20px-Pisces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0px-Pisces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Лев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9230" cy="227330"/>
                  <wp:effectExtent l="0" t="0" r="0" b="0"/>
                  <wp:docPr id="7" name="20px-Virgo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0px-Virgo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Дева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9230" cy="200025"/>
                  <wp:effectExtent l="0" t="0" r="0" b="0"/>
                  <wp:docPr id="8" name="20px-Taurus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0px-Taurus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Весы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9" name="20px-Sagittarius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0px-Sagittarius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Скорпион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9230" cy="180975"/>
                  <wp:effectExtent l="0" t="0" r="0" b="0"/>
                  <wp:docPr id="10" name="20px-Capricorn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20px-Capricorn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Стрелец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9230" cy="161290"/>
                  <wp:effectExtent l="0" t="0" r="0" b="0"/>
                  <wp:docPr id="11" name="20px-Libr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0px-Libr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Козерог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9230" cy="180975"/>
                  <wp:effectExtent l="0" t="0" r="0" b="0"/>
                  <wp:docPr id="12" name="20px-Aries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20px-Aries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Водолей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9230" cy="200025"/>
                  <wp:effectExtent l="0" t="0" r="0" b="0"/>
                  <wp:docPr id="13" name="20px-Gemini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20px-Gemini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Рыбы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9230" cy="246380"/>
                  <wp:effectExtent l="0" t="0" r="0" b="0"/>
                  <wp:docPr id="14" name="20px-Leo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20px-Leo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45" r="-1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280" w:after="270"/>
        <w:rPr>
          <w:sz w:val="28"/>
          <w:szCs w:val="28"/>
        </w:rPr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1 - 10, 2 - 6; 3 - 11; 4 - 1; 5 - 12; 6 - 5; 7 - 9; 8 - 2; 9 - 7; 10 - 8; 11 - 3; 12 - 4. </w:t>
        <w:br/>
      </w:r>
    </w:p>
    <w:p>
      <w:pPr>
        <w:pStyle w:val="Style15"/>
        <w:spacing w:before="280" w:after="27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5. </w:t>
      </w:r>
      <w:r>
        <w:rPr>
          <w:bCs/>
          <w:sz w:val="28"/>
          <w:szCs w:val="28"/>
        </w:rPr>
        <w:t>Проверим домашнее задание. Вы должны были изготовить макеты ракет и защитить свою работу. (команды представляют свои работы)</w:t>
      </w:r>
    </w:p>
    <w:p>
      <w:pPr>
        <w:pStyle w:val="Normal"/>
        <w:spacing w:before="150" w:after="225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:  На этом наша конкурсная программа закончена. Предоставляем слово жюри. Пока оно будет совещаться, я хочу услышать от зрителей, чем понравилось им сегодняшнее мероприятие, что нового они узнали. </w:t>
      </w:r>
      <w:r>
        <w:rPr>
          <w:b/>
          <w:color w:val="000000"/>
          <w:sz w:val="28"/>
          <w:szCs w:val="28"/>
        </w:rPr>
        <w:t xml:space="preserve">Рефлексия. </w:t>
      </w:r>
      <w:r>
        <w:rPr>
          <w:color w:val="000000"/>
          <w:sz w:val="28"/>
          <w:szCs w:val="28"/>
        </w:rPr>
        <w:t xml:space="preserve">Попробуйте составить </w:t>
      </w:r>
      <w:r>
        <w:rPr>
          <w:b/>
          <w:color w:val="000000"/>
          <w:sz w:val="28"/>
          <w:szCs w:val="28"/>
        </w:rPr>
        <w:t>синквейн.</w:t>
      </w:r>
    </w:p>
    <w:p>
      <w:pPr>
        <w:pStyle w:val="Normal"/>
        <w:spacing w:lineRule="auto" w:line="324" w:before="150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ление жюри.</w:t>
      </w:r>
    </w:p>
    <w:p>
      <w:pPr>
        <w:pStyle w:val="Normal"/>
        <w:spacing w:before="150" w:after="22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 Из 40000 профессий, существующих на Земле, профессия космонавта самая трудная, опасная и ответственная. Быть космонавтом - настоящий подвиг. Подвиг научный, технический, организационный, но прежде всего - чисто человеческий. Завоевание космоса только начинается...</w:t>
      </w:r>
    </w:p>
    <w:p>
      <w:pPr>
        <w:pStyle w:val="Normal"/>
        <w:spacing w:lineRule="auto" w:line="324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10-15 лет вы поведете корабли к другим планетам или будете создавать эти корабли.</w:t>
      </w:r>
    </w:p>
    <w:p>
      <w:pPr>
        <w:pStyle w:val="Normal"/>
        <w:spacing w:before="150" w:after="225"/>
        <w:rPr>
          <w:sz w:val="28"/>
          <w:szCs w:val="28"/>
        </w:rPr>
      </w:pPr>
      <w:r>
        <w:rPr>
          <w:color w:val="000000"/>
          <w:sz w:val="28"/>
          <w:szCs w:val="28"/>
        </w:rPr>
        <w:t>Ладонью заслонясь от света,</w:t>
        <w:br/>
        <w:t>Сидит мальчишка.</w:t>
        <w:br/>
        <w:t>Тишина.</w:t>
        <w:br/>
        <w:t>И вдруг волшебное:</w:t>
        <w:br/>
        <w:t>- Ракета</w:t>
        <w:br/>
        <w:t>Достигла станции Луна. -</w:t>
        <w:br/>
        <w:t>И оторвавшись от тетрадок,</w:t>
        <w:br/>
        <w:t>Сказал с достоинством:</w:t>
        <w:br/>
        <w:t xml:space="preserve">- Порядок. - </w:t>
        <w:br/>
        <w:t>Как будто так и быть должно.</w:t>
        <w:br/>
        <w:t>Должно быть так,</w:t>
        <w:br/>
        <w:t>А не иначе.</w:t>
        <w:br/>
        <w:t xml:space="preserve">И удивительного нет, </w:t>
        <w:br/>
        <w:t>Что это нами,</w:t>
        <w:br/>
        <w:t>Нами начат</w:t>
        <w:br/>
        <w:t xml:space="preserve">Штурм неразгаданных планет. </w:t>
        <w:br/>
        <w:t>Его за скупость не корите:</w:t>
        <w:br/>
        <w:t>Мальчишка сдержан потому,</w:t>
        <w:br/>
        <w:t>Что продолжение открытий</w:t>
        <w:br/>
        <w:t>Эпоха вверила ему!</w:t>
        <w:br/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лександров С. Г., Федоров Р. Е. Советские спутники и космические корабли, 2-е изд. – М., 1961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орзенко С. А., Денисов Н. Н. Первый космонавт. – М., 1969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манин Н. П. Первый гражданин Вселенной. – М., 1962. </w:t>
      </w:r>
    </w:p>
    <w:p>
      <w:pPr>
        <w:pStyle w:val="Style15"/>
        <w:spacing w:before="280" w:after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4:32:00Z</dcterms:created>
  <dc:creator>Admin</dc:creator>
  <dc:description/>
  <cp:keywords/>
  <dc:language>en-US</dc:language>
  <cp:lastModifiedBy>Admin</cp:lastModifiedBy>
  <dcterms:modified xsi:type="dcterms:W3CDTF">2011-08-25T03:31:00Z</dcterms:modified>
  <cp:revision>16</cp:revision>
  <dc:subject/>
  <dc:title/>
</cp:coreProperties>
</file>