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5151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Сценарий конкурса-турнира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для одарённых детей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52"/>
          <w:szCs w:val="52"/>
        </w:rPr>
      </w:pPr>
      <w:r>
        <w:rPr>
          <w:rFonts w:cs="Comic Sans MS" w:ascii="Comic Sans MS" w:hAnsi="Comic Sans MS"/>
          <w:b/>
          <w:color w:val="339966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52"/>
          <w:szCs w:val="52"/>
        </w:rPr>
      </w:pPr>
      <w:r>
        <w:rPr>
          <w:rFonts w:cs="Comic Sans MS" w:ascii="Comic Sans MS" w:hAnsi="Comic Sans MS"/>
          <w:b/>
          <w:color w:val="339966"/>
          <w:sz w:val="52"/>
          <w:szCs w:val="52"/>
        </w:rPr>
        <w:t>«Мозговой штурм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52"/>
          <w:szCs w:val="52"/>
        </w:rPr>
      </w:pPr>
      <w:r>
        <w:rPr>
          <w:rFonts w:cs="Comic Sans MS" w:ascii="Comic Sans MS" w:hAnsi="Comic Sans MS"/>
          <w:b/>
          <w:color w:val="339966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9555" cy="220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Подготовила и провел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учитель технолог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Куприянова Ольга Василь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У СОШ пгт. Уруша, 201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эрудиции, изобретательности, артистизм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орудование турн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ые карандаши, бумага – 2 набора; карточки с заданиями для пантомимы; фонограммы танцев; тексты частушек и фонограмма частушек; грамоты и призы каждой команде, для контроля ответов – карточки-таланты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ъяснени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аждого класса выставляется команда по 6 человек: 3 девочки и 3 мальчика. Все конкурсы оценивает жюри, которое состоит из социального педагога и старшеклассников. Грамоты будут вручаться в каждой отдельной номинации лучшей команде. По большинству набранных грамот определится лучшая команда эрудитов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од турнир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ете ли вы, ребята, что такое талант и как произошло это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сскажу вам одну леген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у отца 3 сына, пришло время сыновьям проявить себя в деле. А деньги у них назывались талантами. Вот призвал отец сыновей к себе и говорит: «Дорогие мои сыночки, даю вам по 10 талантов, идите себе с Богом и распорядитесь ими как вам заблагорассудится. А через год приходите обратно, да похвастайтесь: чего достиг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сын сразу же проел да прокутил таланты, другой зарыл их в землю в надежде, что из них вырастет много других, а третий решил вложить их в дело: купил земли, лошадь и стал работать на земле. Вырастил большой урожай, продал его, вновь вложил свои деньги в дело и стал богатым и счастливым от рук свое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тились сыновья обратно к отцу, и он понял: кто и как распорядился своими талантами. Вот сегодня, ребята, как раз у вас и будет возможность проявить свои таланты, вложить их в свой интеллект и знания. Дерзайте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 тур </w:t>
      </w:r>
    </w:p>
    <w:p>
      <w:pPr>
        <w:pStyle w:val="Normal"/>
        <w:rPr/>
      </w:pPr>
      <w:r>
        <w:rPr>
          <w:b/>
          <w:i/>
          <w:sz w:val="28"/>
          <w:szCs w:val="28"/>
        </w:rPr>
        <w:t>Конкурс «Карандаши и природа» (художественно-эколог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онкурс природоохранительных знаков. В нем будут участвовать юные художники, которых выставят команды. Они будут рисовать различные природоохранительные и лесные знаки, которые понятны и взрослым и детям, и которые можно установить на экологической тропе, в оздоровительном лагере, в зоне отдыха и т.д. рисунки могут быть шуточными или серьезными, главное, чтобы они отражали смысл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ники, получите карандаши и приступайте к работе.</w:t>
      </w:r>
    </w:p>
    <w:p>
      <w:pPr>
        <w:pStyle w:val="Normal"/>
        <w:rPr/>
      </w:pPr>
      <w:r>
        <w:rPr>
          <w:i/>
          <w:sz w:val="28"/>
          <w:szCs w:val="28"/>
        </w:rPr>
        <w:t>А остальным игрокам задается задание</w:t>
      </w:r>
      <w:r>
        <w:rPr>
          <w:sz w:val="28"/>
          <w:szCs w:val="28"/>
        </w:rPr>
        <w:t>: перечисли диких животных, обитающих в ваших лесах.  (Игроки тоже приносят таланты своей команде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 ту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   «Пантомима» (театраль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дному игроку от каждой команды вытаскивают карточку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должны показать жестами и мимикой то, о чем идет речь в за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се угадывают, то команда зарабатывает 1 тала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еряется задание 1 тура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 ту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Пригласите даму танцевать» (танцеваль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аждой команды вызывается по два человека: мальчик и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ется фрагмент танца, обе пары танцуют, жюри должно определить лучшую пару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 тур</w:t>
      </w:r>
    </w:p>
    <w:p>
      <w:pPr>
        <w:pStyle w:val="Normal"/>
        <w:rPr/>
      </w:pPr>
      <w:r>
        <w:rPr>
          <w:b/>
          <w:i/>
          <w:sz w:val="28"/>
          <w:szCs w:val="28"/>
        </w:rPr>
        <w:t>Конкурс «Караоке частушки» (музыкально-песенный)</w:t>
      </w:r>
    </w:p>
    <w:p>
      <w:pPr>
        <w:pStyle w:val="Normal"/>
        <w:rPr/>
      </w:pPr>
      <w:r>
        <w:rPr>
          <w:sz w:val="28"/>
          <w:szCs w:val="28"/>
        </w:rPr>
        <w:t>Певцы получают по несколько частушек и   по очереди их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й школе мне не лень </w:t>
        <w:br/>
        <w:t xml:space="preserve">Заниматься каждый день. </w:t>
        <w:br/>
        <w:t xml:space="preserve">За пятёрку по труду </w:t>
        <w:br/>
        <w:t xml:space="preserve">В воскресение приду! </w:t>
        <w:br/>
        <w:br/>
        <w:t xml:space="preserve">Математику учу </w:t>
        <w:br/>
        <w:t xml:space="preserve">Триста сорок дней в году! </w:t>
        <w:br/>
        <w:t xml:space="preserve">Остальные двадцать дней </w:t>
        <w:br/>
        <w:t xml:space="preserve">Просто думаю о ней! </w:t>
        <w:br/>
        <w:br/>
        <w:t xml:space="preserve">Я науку изучаю, </w:t>
        <w:br/>
        <w:t xml:space="preserve">Знаний много получаю. </w:t>
        <w:br/>
        <w:t xml:space="preserve">Вот взорвал пол школы я! </w:t>
        <w:br/>
        <w:t xml:space="preserve">Вот такая химия! </w:t>
        <w:br/>
        <w:br/>
        <w:t xml:space="preserve">На уроке рисования </w:t>
        <w:br/>
        <w:t xml:space="preserve">Рисовали пароход. </w:t>
        <w:br/>
        <w:t xml:space="preserve">Не расслышал я заданье, </w:t>
        <w:br/>
        <w:t xml:space="preserve">Получился луноход! </w:t>
        <w:br/>
        <w:br/>
        <w:t xml:space="preserve">Физкультуру я люблю, </w:t>
        <w:br/>
        <w:t xml:space="preserve">На руках ходить могу! </w:t>
        <w:br/>
        <w:t xml:space="preserve">Только вот кака беда, </w:t>
        <w:br/>
        <w:t xml:space="preserve">Ноги не несут меня! </w:t>
        <w:br/>
        <w:br/>
        <w:t xml:space="preserve">Обожаю я читать </w:t>
        <w:br/>
        <w:t xml:space="preserve">В слух стихотворения. </w:t>
        <w:br/>
        <w:t xml:space="preserve">Только трудно мне понять </w:t>
        <w:br/>
        <w:t xml:space="preserve">Пушкина творения! </w:t>
        <w:br/>
        <w:br/>
        <w:t xml:space="preserve">Целый день горланю я </w:t>
        <w:br/>
        <w:t xml:space="preserve">Без всякого стеснения. </w:t>
        <w:br/>
        <w:t xml:space="preserve">Завтра всех перепою </w:t>
        <w:br/>
        <w:t xml:space="preserve">На уроке пения! </w:t>
        <w:br/>
        <w:br/>
        <w:t xml:space="preserve">Я родному языку </w:t>
        <w:br/>
        <w:t xml:space="preserve">Жизнь до гроба посвящу. </w:t>
        <w:br/>
        <w:t xml:space="preserve">Надо точно мне узнать </w:t>
        <w:br/>
        <w:t xml:space="preserve">Слово «кризис» как писать. </w:t>
        <w:br/>
        <w:br/>
        <w:t xml:space="preserve">Говорят у Пифагора </w:t>
        <w:br/>
        <w:t xml:space="preserve">Брюки очень странные </w:t>
        <w:br/>
        <w:t xml:space="preserve">Геометрию не учим, </w:t>
        <w:br/>
        <w:t xml:space="preserve">Вот и все бесштанные! </w:t>
        <w:br/>
        <w:br/>
        <w:t xml:space="preserve">Я в учебнике одном </w:t>
        <w:br/>
        <w:t xml:space="preserve">Посмотрел картинки. </w:t>
        <w:br/>
        <w:t xml:space="preserve">Наконец увидел я </w:t>
        <w:br/>
        <w:t xml:space="preserve">Пестик и тычинки! </w:t>
        <w:br/>
        <w:br/>
        <w:t xml:space="preserve">Я в каникулы хочу </w:t>
        <w:br/>
        <w:t xml:space="preserve">Уйти пешком в Болгарию. </w:t>
        <w:br/>
        <w:t xml:space="preserve">Целый день теперь учу </w:t>
        <w:br/>
        <w:t xml:space="preserve">Науку Географию! </w:t>
        <w:br/>
        <w:br/>
        <w:t xml:space="preserve">Знаю я Наполеона, </w:t>
        <w:br/>
        <w:t xml:space="preserve">Он Америку открыл! </w:t>
        <w:br/>
        <w:t xml:space="preserve">Мне историю учить </w:t>
        <w:br/>
        <w:t xml:space="preserve">Не хватает больше сил! </w:t>
        <w:br/>
        <w:br/>
        <w:t xml:space="preserve">Сколько лет до Андромеды </w:t>
        <w:br/>
        <w:t xml:space="preserve">Мне лететь придется? </w:t>
        <w:br/>
        <w:t xml:space="preserve">Астрономия - наука </w:t>
        <w:br/>
        <w:t xml:space="preserve">Сложно мне даётся! </w:t>
        <w:br/>
        <w:br/>
        <w:t xml:space="preserve">Мы частушки Вам пропели </w:t>
        <w:br/>
        <w:t xml:space="preserve">Все они прикольные. </w:t>
        <w:br/>
        <w:t xml:space="preserve">От души шутить хотели </w:t>
        <w:br/>
        <w:t xml:space="preserve">Про науки школьные. </w:t>
        <w:br/>
        <w:br/>
      </w:r>
      <w:r>
        <w:rPr>
          <w:b/>
          <w:color w:val="FF0000"/>
          <w:sz w:val="28"/>
          <w:szCs w:val="28"/>
        </w:rPr>
        <w:t>5 ту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- аукцион  на сообразительность «Газ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зета используется для чтения, это всем известно. Попробуйте назвать как можно больше вариантов использования газеты для любых других способов, может, даже для самых фантастических. Например: в качестве покрытия  (укрыться от дождя, солнца, прикрыть что-то от пыли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одна команда отвечает, вторая думает. Ответы не должны повторяться. Нач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записей (записать адрес, телефон, примеры, рис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ьзовать для ремонтных работ (заклеить окна, наклеить под обо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спользовать в качестве подстилки (постелить на грязную скамейку, положить под обу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пользовать в качестве обертки (завернуть покупку, обернуть книги, завернуть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спользование для животных (привязать бантик из газеты и поиграть с кош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спользовать как средство для вытирания (вытереть стол, протереть окно, в качестве туалетной бума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спользование как орудие агрессии (бить мух, плеваться шариками из газ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дача в макула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получение и дача информации (смотреть рекламу, проверить номер лотерейного билета, делать вырез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ля сжигания (развести костер, растопить печь, сделать фак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елать поделки (игрушки, шапки, папье-маше)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Подведение итогов конкурса и вручение призов и грам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тякова Н.П. «Воспитываем гения» из серии «С нашим классным - жизнь прекрасна!», Ростов - на –Дону, «Феникс», 2008 г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Справочник классного руководителя», №6 2009 г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Справочник классного руководителя», №7 2007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339966"/>
          <w:sz w:val="28"/>
          <w:szCs w:val="28"/>
        </w:rPr>
      </w:pPr>
      <w:r>
        <w:rPr>
          <w:rFonts w:cs="Comic Sans MS" w:ascii="Comic Sans MS" w:hAnsi="Comic Sans MS"/>
          <w:b/>
          <w:i/>
          <w:color w:val="339966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28"/>
          <w:szCs w:val="28"/>
        </w:rPr>
      </w:pPr>
      <w:r>
        <w:rPr>
          <w:rFonts w:cs="Comic Sans MS" w:ascii="Comic Sans MS" w:hAnsi="Comic Sans MS"/>
          <w:b/>
          <w:color w:val="339966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8"/>
          <w:szCs w:val="28"/>
        </w:rPr>
      </w:pPr>
      <w:r>
        <w:rPr>
          <w:rFonts w:cs="Comic Sans MS" w:ascii="Comic Sans MS" w:hAnsi="Comic Sans MS"/>
          <w:b/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49:00Z</dcterms:created>
  <dc:creator>Teacher</dc:creator>
  <dc:description/>
  <cp:keywords/>
  <dc:language>en-US</dc:language>
  <cp:lastModifiedBy>ОЛЬГА</cp:lastModifiedBy>
  <dcterms:modified xsi:type="dcterms:W3CDTF">2011-02-21T11:00:00Z</dcterms:modified>
  <cp:revision>3</cp:revision>
  <dc:subject/>
  <dc:title/>
</cp:coreProperties>
</file>