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№50 с углубле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ем отдельных предметов г.о. Сам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по профориентации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мире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втор: </w:t>
        <w:tab/>
        <w:t xml:space="preserve">учитель математики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>Дорофеева Жанна Васи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амара 2010-2011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знакомить учащихся с разнообразным миром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ить у учащихся уже имеющиеся знания о професс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асширить знания, кругозор, словарный запас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формировать познавательный интерес к людям труда и их професс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важение к людям разных профессий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b/>
          <w:sz w:val="28"/>
          <w:szCs w:val="28"/>
        </w:rPr>
        <w:t>1. Введени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бор профессии. Каким огромным смыслом наполнено, казалось бы, привычное словосочетание, сколько в нем скрыто эмоций, тревог, ожиданий, проблем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ь это не просто удачно или неудачно принятое в юности решение, а зачастую сложившаяся или разбитая судьба, активная, творческая, радостная жизнь или пассивное, равнодушное существование, наконец, это одно из важнейших слагаемых и условий человеческого счастья, сознание своей необходимости людям или ощущение «маленького человека». Кем стат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ловек выбирает дело. Но и дело выбирает человека. Как сделать, чтобы их интересы  совпали? Что надо знать, чтобы сделать правильный, сознательный выб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 xml:space="preserve">, знать самого себя, знать что хочешь, что можешь делать лучше всего. Узнать это можно только в деятельности, в общении с другими. Необходимо предложить ученику самые разные виды труда, включаясь в которые он может примерить их  к себе, испытать себ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-вторых, </w:t>
      </w:r>
      <w:r>
        <w:rPr>
          <w:sz w:val="28"/>
          <w:szCs w:val="28"/>
        </w:rPr>
        <w:t>нужно знать, какие профессии, относящиеся к интересующей сфере деятельности, будут именно «его», т.е. позволят наилучшим образом реализовать внутренний потенц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третьих</w:t>
      </w:r>
      <w:r>
        <w:rPr>
          <w:sz w:val="28"/>
          <w:szCs w:val="28"/>
        </w:rPr>
        <w:t>, школьник хочет найти профессию, нужную людям, открывающую простор для творчества, инициативы, самостоятельности. Значит, нужно показать социальную важность кажд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-четвертых</w:t>
      </w:r>
      <w:r>
        <w:rPr>
          <w:sz w:val="28"/>
          <w:szCs w:val="28"/>
        </w:rPr>
        <w:t>, нужно знать требования, которые профессия предъявляет к человеку (в том числе к состоянию здоровья, физическому развитию), а также какие качества характера, уровень культуры и образования обеспечивают достижение профессиональных выс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ая ча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 каждого подростка складывается своё представление о профессиональной трудовой деятельности. Необходимо выявить тот круг профессий, которые являются наиболее значимые для конкретн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 несколько дней  до мероприятия даётся задание ученикам:</w:t>
      </w:r>
    </w:p>
    <w:p>
      <w:pPr>
        <w:pStyle w:val="Normal"/>
        <w:ind w:firstLine="360"/>
        <w:rPr/>
      </w:pPr>
      <w:r>
        <w:rPr>
          <w:sz w:val="28"/>
          <w:szCs w:val="28"/>
        </w:rPr>
        <w:t>- лучше узнать о профессиях родителей, подготовить об этом сообщ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тветить на вопрос: хочу ли я продолжить заниматься тем, чем занимаются родители (за и проти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дет день, когда закончится учеба в школе и перед вами встанет вопрос «кем мне стать?». От того, как правильно вы выберете себе будущую профессию, насколько она вам будет по душе, во многом зависит ваш дальнейший жизненный путь. А чтобы правильно выбрать для себя профессию, вам необходимо знать, чем занимаются люди данной профессии, её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обратимся к словарю русского языка, то прочтём, что </w:t>
      </w:r>
      <w:r>
        <w:rPr>
          <w:b/>
          <w:sz w:val="28"/>
          <w:szCs w:val="28"/>
        </w:rPr>
        <w:t xml:space="preserve">профессия - это род трудовой деятельности, занятий, требующей определенной подготовки и являющийся обычно источником существ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Специальность </w:t>
      </w:r>
      <w:r>
        <w:rPr>
          <w:sz w:val="28"/>
          <w:szCs w:val="28"/>
        </w:rPr>
        <w:t>- отдельная отрасль науки, техники, мастерства или искусства; то же, что и профе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алификация - степень подготовки к какому-нибудь виду труда, уровень подгото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Веду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Можно ли познать мир профессий? Он практически необозрим. Мы попробуем узнать лишь малую его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Зачитываются некоторые самые интересные сообщения учащихся о профессиях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  <w:t>Веду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гда проблема выбора профессии вставала перед нашими предками, как они её ре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1.</w:t>
      </w:r>
      <w:r>
        <w:rPr>
          <w:sz w:val="28"/>
          <w:szCs w:val="28"/>
        </w:rPr>
        <w:t xml:space="preserve"> Выбор профессии в России конца19-начала 20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тмены крепостного права (1861г), особенно в 90 гг.19 столетия, в России складывался рынок труда, бурными темпами росли крупные машинные фабрики. Расширилась сеть профессиональных учебных заведений. Школьные педагоги начали понимать, что мало дать детям  знаний, важно подготовить их к самостоятельной взрослой жизни. Помощь в выборе профессии стала актуальной пробле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рупных городах появились конторы, в которых можно было узнать о вакансиях на фабриках и заводах. Однако организаторы такого рода услуг требовали высокой оплаты, и часто клиенты попадали в зависимость; людей, пришедших за помощью, эксплуатировали и унижали. В конце 19 в. были учреждены городские посреднические бюро – в них сведения о работе уже предоставляются бесплатно. В Москве такие бюро начали работать в 1897г., позже подобные службы возникли в других промышленных центрах. Сначала бюро действовали как общественные организации, но в годы Первой мировой войны они стали фактически биржами труда и получили статус государствен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зникла организационная основа для работы педагогов, врачей, экономистов и психологов по оказанию поддержки людям в выборе профессии, «приисканий  труда» для подрост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чный фундамент в этой области составили работы врачей-гигиенистов, изучавших профессиональные заболеваний. Так, на средства московского земства была издана книга С.М.Богословского «Система профессиональной классификации» (1913г), которую использовали в профориентационной работе многие учителя и психо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профессии, которыми невозможно заниматься до старости. Природа накладывает на деятельность человека свои ограничения. Какие это професс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язанные со спортом, балет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бирая  «короткую» профессию, нужно быть готовым к тому, что рано или поздно придется решать, чем заниматься дал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ществует такое понятие: «редкие профе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называют: стеклодув, гримёр, ремюер, мозаичист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офессия – космона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на уникальна не только в том смысле, что за сорок с лишнем лет истории космонавтики на всём земном шаре ею овладело считанное число людей, но и по целому ряду присущих ей особенностей и обстоятельств, сопутствующих её развитию. Уникальна по условиям подготовки, комплексу требований. Наиболее сложная задача – управление кораблем, работа в открытом космосе. По своей сути  профессия близка профессии оператора: космонавт имеет дело с большим количеством техники и информ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заичист. </w:t>
      </w:r>
      <w:r>
        <w:rPr>
          <w:sz w:val="28"/>
          <w:szCs w:val="28"/>
        </w:rPr>
        <w:t>Ныне это редкая профессия. Нужно обладать  художественными  способностями, тонко чувствовать цвет, оттенки, фактуру, уметь в крошечном осколке увидеть частицу целого изображения. И ещё важно  быть очень терпеливым, трудолюбивым и упорным. Выучиться  профессии  можно в специализированном художественном учебном заведении – например, на отделении монументальной живописи МГХПУ имени Строганова. Можно стать подмастерьем художника – мозаич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еклодув. </w:t>
      </w:r>
      <w:r>
        <w:rPr>
          <w:sz w:val="28"/>
          <w:szCs w:val="28"/>
        </w:rPr>
        <w:t>Профессиональных стеклодувов мало. Это  вредная  работа.</w:t>
      </w:r>
    </w:p>
    <w:p>
      <w:pPr>
        <w:pStyle w:val="Normal"/>
        <w:rPr/>
      </w:pPr>
      <w:r>
        <w:rPr>
          <w:sz w:val="28"/>
          <w:szCs w:val="28"/>
        </w:rPr>
        <w:t>Целый день на ногах, руки всегда на весу, работа с огнём. Но при наблюдении  за  работой  стеклодува создаётся  ощущение, что он  вдыхает жизнь в свои творения. Поэтому–то так  ценятся  изделия, созданные вручную. Кода берешь такую вещь в руки, она передаёт тепло души мас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помнили вам только о малой доли того, что существует в мире професс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лагаем провести тестирование о том, что вам больше всего подход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вод по итогам тес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 подводят итоги тестирования, можно провести профориентационн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фориентационная игра «Ловушки-капканч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игры является повышение уровня осознания возможных препятствий на пути к профессиональным целям и представления о путях преодоления этих препят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ое игровое упражнение проводится в круге, количество участников – 6-8  или 12-15. Время 20-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апы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 этап. Совместно с группой  определяется конкретная профессиональная  цель (поступление в конкретное учебное заведение; окончание данного заведения; оформление на конкретное место работы или конкретное профессиональное достижение, включая построение карьеры и получение наград, преми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этап.</w:t>
      </w:r>
      <w:r>
        <w:rPr>
          <w:sz w:val="28"/>
          <w:szCs w:val="28"/>
        </w:rPr>
        <w:t xml:space="preserve"> В группе выбирается доброволец, который будет «представлять» героя или самог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 этап.</w:t>
      </w:r>
      <w:r>
        <w:rPr>
          <w:sz w:val="28"/>
          <w:szCs w:val="28"/>
        </w:rPr>
        <w:t xml:space="preserve"> Общая инструкция: «Сейчас каждый, уже зная, к каким целям стремится наш главный  герой, должен будет определить для него  некоторые трудности на пути к профессиональной цели.</w:t>
      </w:r>
    </w:p>
    <w:p>
      <w:pPr>
        <w:pStyle w:val="Normal"/>
        <w:jc w:val="both"/>
        <w:rPr/>
      </w:pPr>
      <w:r>
        <w:rPr>
          <w:sz w:val="28"/>
          <w:szCs w:val="28"/>
        </w:rPr>
        <w:t>Особое внимание обращаем на то, что трудности могут быть как внешними, исходящими от других людей или от каких–то обстоятельств, так и внутренними, заключенными  в самом человеке.</w:t>
      </w:r>
    </w:p>
    <w:p>
      <w:pPr>
        <w:pStyle w:val="Normal"/>
        <w:jc w:val="both"/>
        <w:rPr/>
      </w:pPr>
      <w:r>
        <w:rPr>
          <w:sz w:val="28"/>
          <w:szCs w:val="28"/>
        </w:rPr>
        <w:t>Именно об этих трудностях многие часто забывают. Желательно определить две–три таких трудности. Выделяя трудности, каждый обязательно должен подумать и о том, как преодолеть их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ому игроку дается время, чтобы он выделил несколько наиболее вероятных трудностей на пути к своей цели и подготовился ответить, как он собирается  их преодолевать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этого по очереди каждый будет называть по одной трудности –ловушке, а главный игрок сразу должен сказать, как можно было бы эту трудность преодолеть. Игрок, назвавший данную трудность также должен будет сказать, как можно было бы ее преодолеть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 помощью группы определит, чей вариант преодоления оказался наиболее оптимальным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ю будет поставлен +. Если  к концу игры  у главного игрока окажется больше плюсов, то значит, он сумел преодолеть основные трудности  на пути к свое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этап.</w:t>
      </w:r>
      <w:r>
        <w:rPr>
          <w:sz w:val="28"/>
          <w:szCs w:val="28"/>
        </w:rPr>
        <w:t xml:space="preserve"> Далее  игроки, включая главного героя, выделяют на своих листочках основные трудности на пути к намечен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5 этап.</w:t>
      </w:r>
      <w:r>
        <w:rPr>
          <w:sz w:val="28"/>
          <w:szCs w:val="28"/>
        </w:rPr>
        <w:t xml:space="preserve"> Каждый по очереди называет свою трудность. Если оказывается, что трудность надуманная, то сама группа должна решить, обсуждать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этап.</w:t>
      </w:r>
      <w:r>
        <w:rPr>
          <w:sz w:val="28"/>
          <w:szCs w:val="28"/>
        </w:rPr>
        <w:t xml:space="preserve"> Сразу же главный игрок говорит, как он собирается ее преодолев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 этап.</w:t>
      </w:r>
      <w:r>
        <w:rPr>
          <w:sz w:val="28"/>
          <w:szCs w:val="28"/>
        </w:rPr>
        <w:t xml:space="preserve"> После него о своем варианте говорит игрок, назвавший данную труд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этап.</w:t>
      </w:r>
      <w:r>
        <w:rPr>
          <w:sz w:val="28"/>
          <w:szCs w:val="28"/>
        </w:rPr>
        <w:t xml:space="preserve"> Ведущий с помощью остальных игроков определяет, чей вариант более интересным.</w:t>
      </w:r>
    </w:p>
    <w:p>
      <w:pPr>
        <w:pStyle w:val="Normal"/>
        <w:rPr/>
      </w:pPr>
      <w:r>
        <w:rPr>
          <w:b/>
          <w:sz w:val="28"/>
          <w:szCs w:val="28"/>
        </w:rPr>
        <w:t>9 этап.</w:t>
      </w:r>
      <w:r>
        <w:rPr>
          <w:sz w:val="28"/>
          <w:szCs w:val="28"/>
        </w:rPr>
        <w:t xml:space="preserve"> Подводится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фессий очень много. Поэтому выбирать тру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ой силой, с помощью которой можно одолеть эту трудность, является осведомлённость, информированность человека. Полезная информация о мире профессий, о путях профессионального образования – вот что нужно при обдумывании будущего профессионального пу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Данная разработка поможет ученикам узнать, что они хотят и что могут делать лучше всего, проверить себя в деятельности, где можно наилучшим образом реализовать свой внутренний потенциал, открывающий простор для творчества, инициативы, и, следовательно, сделать правильный, сознательный выбор профе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.П.Бондарев «Выбор профе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Энциклопедия для детей. Аванта.Москва 2006г. «Выбор профе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0:00Z</dcterms:created>
  <dc:creator>Admin</dc:creator>
  <dc:description/>
  <cp:keywords/>
  <dc:language>en-US</dc:language>
  <cp:lastModifiedBy>t1752</cp:lastModifiedBy>
  <cp:lastPrinted>2010-10-24T21:00:00Z</cp:lastPrinted>
  <dcterms:modified xsi:type="dcterms:W3CDTF">2010-11-22T06:10:00Z</dcterms:modified>
  <cp:revision>6</cp:revision>
  <dc:subject/>
  <dc:title>         Муниципальное  общеобразовательное  учреждение</dc:title>
</cp:coreProperties>
</file>